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ind w:right="-55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663" w:hRule="atLeast"/>
        </w:trPr>
        <w:tc>
          <w:tcPr>
            <w:tcW w:w="9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фициальном веб-сайт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В целях продолжения работ по развитию и информационному наполнению официального веб-сайта сельского поселения Карымкары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Утвердить Положение об официальном веб-сайте сельского поселения Карымкары, согласно приложению 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Утвердить Регламент взаимодействия между администрацией сельского поселения Карымкары, Советом депутатов сельского поселения Карымкары, учреждениями и организациями, предоставляющими информацию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Заместителю главы администрации сельского поселения Карымкары Л.А.Баклыковой организовать техническое функционирование и сопровождение веб-сайта сельского поселения Карымкары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Руководителям подведомственных муниципальных предприятий и учреждений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назначить ответственных за предоставление актуальной информации для наполнения разделов веб-сайта сельского поселения Карымкары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обеспечить предоставление заместителю главы  администрации сельского поселения Карымкары актуальной и текущей информации не реже одного раза в кварта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Рекомендовать Совету депутатов сельского поселения Карымкары, руководителям предприятий и организаций, функционирующих на территории сельского поселения Карымкары, предоставлять актуальную информацию о своей деятельности для размещения на веб-сайте сельского поселения Карымка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Постановление опубликовать в газете «Октябрь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Постановление вступает в силу через 10 дней после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70"/>
              <w:jc w:val="both"/>
              <w:rPr/>
            </w:pPr>
            <w:r>
              <w:rPr/>
              <w:t>Контроль за выполнением постановления оставляю за собо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</w:t>
        <w:tab/>
        <w:tab/>
        <w:t>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>Исп.: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color w:val="000000"/>
        </w:rPr>
        <w:t>от «27» октября 2010 г. № 141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фициальном веб-сайте сельского поселения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веб-сайта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1. Веб-сайт сельского поселения Карымкары (далее - веб-сайт) является официальным в сети Интернет и осуществляет интеграцию информации органов власти, предприятий, учреждений и организаций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 назначением веб-сайта является информирование населения сельского поселения Карымкары, российского и мирового сообщества о жизнедеятельности сельского поселения Карымкары посредством предоставления пользователям сети Интернет доступа к информации, размещенной на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 Веб-сайт предназначен также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3.1. создание целостного позитивного образа сельского поселения Карымкары в автономном округе и за его пре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3.2. оперативное и объективное информирование общества о наиболее значимых событиях, происходящих в сельском поселении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оставление информации об имеющемся экономическом потенциале, образовании, культуре и других ресурсах, имеющих важное общественно-политическое и экономическ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Веб-сайт располагается по электронному адресу www.ru.</w:t>
      </w:r>
    </w:p>
    <w:p>
      <w:pPr>
        <w:pStyle w:val="Normal"/>
        <w:autoSpaceDE w:val="false"/>
        <w:ind w:firstLine="540"/>
        <w:jc w:val="both"/>
        <w:rPr/>
      </w:pPr>
      <w:r>
        <w:rPr/>
        <w:t>5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6. Заместитель администрации по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6.1. сбор и размещение информации на веб-сайте;</w:t>
      </w:r>
    </w:p>
    <w:p>
      <w:pPr>
        <w:pStyle w:val="Normal"/>
        <w:autoSpaceDE w:val="false"/>
        <w:ind w:firstLine="540"/>
        <w:jc w:val="both"/>
        <w:rPr/>
      </w:pPr>
      <w:r>
        <w:rPr/>
        <w:t>6.2. редактирование информации, размещенной на веб-сайте;</w:t>
      </w:r>
    </w:p>
    <w:p>
      <w:pPr>
        <w:pStyle w:val="Normal"/>
        <w:autoSpaceDE w:val="false"/>
        <w:ind w:firstLine="540"/>
        <w:jc w:val="both"/>
        <w:rPr/>
      </w:pPr>
      <w:r>
        <w:rPr/>
        <w:t>6.3. стратегическое планирование развития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6.4. техническое и информационное сопровождение веб-сай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7. Заместитель главы администрации поселения обеспечивает контроль актуальности информации, размещенной на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9. Заместитель администрации поселе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9.1. получать от  учреждений и организаций функционирующих на территории сельского поселения Карымкары информацию для размещения в разделах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9.2. приглашать представителей учреждений и организаций для участия в выступлениях на веб-сайт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 «27» октября  2010  г. № 141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я между администрацией сельского поселения Карымка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ом депутатов сельского поселения Карымкары, учреждениями и организациями, предоставляющими информацию для веб-сайта сельского поселения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го Регламента является описание процедуры взаимодействия органов, участвующих в процессе формирования и сопровождения официального веб-сайта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устанавливает перечень основных разделов веб-сайта, определяет схему и регулярность обно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лава администрации сельского поселения Карымкары, руководители муниципальных предприятий и учреждений назначают ответственных за предоставл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змещению информации на веб-сайте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должна быть обязательно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должна быть заранее отредактирована и готова к размещ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я направляется по адресу </w:t>
      </w:r>
      <w:r>
        <w:rPr>
          <w:lang w:val="en-US"/>
        </w:rPr>
        <w:t>admkar@oktregion</w:t>
      </w:r>
      <w:r>
        <w:rPr/>
        <w:t>.ru и сопровождается заверенной бумажной копие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направляется заместителю главы администрации сельского поселения Карымкары в установленные настоящим Регламентом сро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308"/>
        <w:gridCol w:w="5103"/>
        <w:gridCol w:w="1593"/>
      </w:tblGrid>
      <w:tr>
        <w:trPr>
          <w:trHeight w:val="48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сновных разделов </w:t>
              <w:br/>
              <w:t>веб-сай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наполнение</w:t>
              <w:br/>
              <w:t>раздел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рность </w:t>
              <w:br/>
              <w:t xml:space="preserve">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ельском поселении Карымка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льского поселения Карымка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 </w:t>
              <w:br/>
              <w:t>квартал</w:t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и, сводки за</w:t>
              <w:br/>
              <w:t>недел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сельского поселения Карымкары;           </w:t>
              <w:br/>
              <w:t xml:space="preserve">Октябрьский РОВД отделение милиции; ОГПС-35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8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льского поселения Карымкары; специалист по общим вопросам; финансово экономический отде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 </w:t>
              <w:br/>
              <w:t>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юридическим вопросам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 </w:t>
              <w:br/>
              <w:t>квартал</w:t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ирательная     </w:t>
              <w:br/>
              <w:t>комисс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ирательная комиссия МО сельского поселения Карымкары   </w:t>
              <w:b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 </w:t>
              <w:br/>
              <w:t>квартал</w:t>
            </w:r>
          </w:p>
        </w:tc>
      </w:tr>
      <w:tr>
        <w:trPr>
          <w:trHeight w:val="136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        </w:t>
              <w:br/>
              <w:t>культурная сф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КБО «Кедр»,  специалист по спорту, заместитель главы, специалист по социальным вопросам, специалист по управлению муниципальной собственностью, МП ЖКХ МО СП Карымка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 </w:t>
              <w:br/>
              <w:t>кварта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Заместитель главы администрации сельского поселения Карымкары  вправе запрашивать и получать информацию от муниципальных предприятий и учреждений и специалистов  администрации сельского поселения Карымкары вне граф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4:00Z</dcterms:created>
  <dc:creator>Пользователь</dc:creator>
  <dc:description/>
  <cp:keywords/>
  <dc:language>en-US</dc:language>
  <cp:lastModifiedBy>Администратор</cp:lastModifiedBy>
  <cp:lastPrinted>2010-11-01T15:30:00Z</cp:lastPrinted>
  <dcterms:modified xsi:type="dcterms:W3CDTF">2011-03-02T08:24:00Z</dcterms:modified>
  <cp:revision>2</cp:revision>
  <dc:subject/>
  <dc:title>На бланке</dc:title>
</cp:coreProperties>
</file>