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161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граничениях, налагаемых на граждан, замещавших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и муниципальной службы в муниципальном образовании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е поселение Карымка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требований </w:t>
      </w:r>
      <w:hyperlink r:id="rId3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color w:val="000000"/>
            <w:u w:val="none"/>
          </w:rPr>
          <w:t>части 4 статьи 14</w:t>
        </w:r>
      </w:hyperlink>
      <w:r>
        <w:rPr/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Гражданин, замещавший должность муниципальной службы в муниципальном образовании сельского поселения Карымкары, </w:t>
      </w:r>
      <w:hyperlink r:id="rId5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которых определен постановлением администрации сельского поселения Карымкары от 09.02.2012 № 22-п «Об утверждении перечня должностей муниципальной службы в муниципальном образовании сельское поселение Карымкар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 течение двух лет со дня увольнения с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с согласия соответствующей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арымкары, утвержденной постановлением администрации сельского поселения Карымкары от 20.10.2010 г. № 138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типовую форм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6%D0%98%D0%AF%20%D0%93%D0%9E%D0%A0%D0%9E%D0%94%D0%90%20%D0%9F%D0%9E%D0%9A%D0%90%D0%A7%D0%98.doc" \l "Par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комиссию по соблюдению требований к служебному поведению муниципальных служащих и урегулированию конфликта интересов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типовую форм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6%D0%98%D0%AF%20%D0%93%D0%9E%D0%A0%D0%9E%D0%94%D0%90%20%D0%9F%D0%9E%D0%9A%D0%90%D0%A7%D0%98.doc" \l "Par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ведомл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ля муниципальных служащих, должность которых входила в соответствующий перечень должностей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6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сельского поселения Карымкары от 27.10.2010 № 143-п «Об утверждении перечня должностей муниципальной службы, при увольнении, с которых граждане, их замещавшие, в течение двух лет со дня увольнения имеют право, с согласия комиссии по урегулированию конфликта интересов на муниципальной службе в администрации сельского поселения Карымкары, замещать должности в коммерческих и некоммерческих организациях, функции муниципального управления которыми осуществлялись ими во время муниципальной службы, а также обязаны при заключении трудовых договоров и (или) гражданско-правовых договоров сообщать представителю нанимателя (работодателя) сведения о последнем месте своей служб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публиковать  постановление в газете «Октябрьские ве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Карымкары                                                          М.А. Кли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1.04.2013 № 42-п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/>
        <w:t>Типовая форма заявлени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лужебному повед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на  заседании  комиссии  по  соблюдению  требований к служеб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 муниципальных  служащих  и  урегулированию  конфликта  интере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о даче мне согласия на замещение дол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 в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         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(на выполнение в _______________________________ работ (оказание услуг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чение  месяца  стоимостью более ста тысяч рублей на условиях трудо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(гражданско-правового договор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ьные  функции муниципального (административного) управления да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входили в должностные обязанности по замещаемой мной дол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ируемая  дата  заключения  трудового договора (гражданско-правов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говора): «___"»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__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)                     (Ф.И.О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от 11.04.2013 № 42-п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1" w:name="Par72"/>
      <w:bookmarkEnd w:id="1"/>
      <w:r>
        <w:rPr>
          <w:b w:val="false"/>
          <w:sz w:val="24"/>
          <w:szCs w:val="24"/>
        </w:rPr>
        <w:t>Типовая форм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ведом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яем  Вас  о  том,  что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 от  25.12.2008  №  273-ФЗ «О противодействии коррупции»,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</w:t>
        </w:r>
      </w:hyperlink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атьи 14 Федерального закона от 02.03.2007 № 25-ФЗ «О муниципальной служб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Российской Федерации» Вы имеете право в течение двух лет после увольн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муниципальной службы замещать на условиях трудового договора должности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(или) выполнять в данной организации работы (оказывать да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услуги)  в течение месяца стоимостью более ста тысяч рублей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 гражданско-правового  договора  (гражданско-правовых  договоров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дельные функции муниципального (административного) управления да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 входили в Ваши должностные обязанности с согласия комиссии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ю  требований  к  служебному  поведению  муниципальных  служащих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оме  того, в течение двух лет после увольнения с муниципальной служб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заключении  трудовых  или  гражданско-правовых договоров на выполн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  (оказание  услуг)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1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 25.12.2008 №  273-ФЗ «О противодействии коррупции», Вы обязаны сообщи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ю сведения о последнем месте своей служб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работодатель) _____________________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еча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домлением ознакомлен(а)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 20___ г.                           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аботник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 О.В. Капа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 Ю.Ю. Леонть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рносова Н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 231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ind w:left="-142" w:right="-14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C86CC052AB67E262F45832423C59AAA4CB9CA1477CCCC8B4AB7D8A2AFE3052BA7F32346BV9K" TargetMode="External"/><Relationship Id="rId4" Type="http://schemas.openxmlformats.org/officeDocument/2006/relationships/hyperlink" Target="consultantplus://offline/ref=20C86CC052AB67E262F45832423C59AAA4CB9CA1447ECCC8B4AB7D8A2AFE3052BA7F32376BV6K" TargetMode="External"/><Relationship Id="rId5" Type="http://schemas.openxmlformats.org/officeDocument/2006/relationships/hyperlink" Target="consultantplus://offline/ref=20C86CC052AB67E262F4463F54500EA5A3C2C3A54472C397E9F426D77DF73A05FD306B75F5DC6BC2A802BE63VEK" TargetMode="External"/><Relationship Id="rId6" Type="http://schemas.openxmlformats.org/officeDocument/2006/relationships/hyperlink" Target="consultantplus://offline/ref=20C86CC052AB67E262F4463F54500EA5A3C2C3A54579CF97ECF426D77DF73A056FVDK" TargetMode="External"/><Relationship Id="rId7" Type="http://schemas.openxmlformats.org/officeDocument/2006/relationships/hyperlink" Target="consultantplus://offline/ref=20C86CC052AB67E262F45832423C59AAA4CB9CA1477CCCC8B4AB7D8A2AFE3052BA7F32346BV9K" TargetMode="External"/><Relationship Id="rId8" Type="http://schemas.openxmlformats.org/officeDocument/2006/relationships/hyperlink" Target="consultantplus://offline/ref=20C86CC052AB67E262F45832423C59AAA4CB9CA1447ECCC8B4AB7D8A2AFE3052BA7F32376BV6K" TargetMode="External"/><Relationship Id="rId9" Type="http://schemas.openxmlformats.org/officeDocument/2006/relationships/hyperlink" Target="consultantplus://offline/ref=20C86CC052AB67E262F45832423C59AAA4CB9CA1477CCCC8B4AB7D8A2AFE3052BA7F32346BV8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1:00Z</dcterms:created>
  <dc:creator>Пользователь</dc:creator>
  <dc:description/>
  <cp:keywords/>
  <dc:language>en-US</dc:language>
  <cp:lastModifiedBy>Администратор</cp:lastModifiedBy>
  <cp:lastPrinted>2013-03-14T16:26:00Z</cp:lastPrinted>
  <dcterms:modified xsi:type="dcterms:W3CDTF">2013-04-12T06:06:00Z</dcterms:modified>
  <cp:revision>8</cp:revision>
  <dc:subject/>
  <dc:title>На бланке</dc:title>
</cp:coreProperties>
</file>