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7145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1336"/>
        <w:gridCol w:w="344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2г.</w:t>
            </w:r>
          </w:p>
        </w:tc>
        <w:tc>
          <w:tcPr>
            <w:tcW w:w="3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 публичных слушаний </w:t>
      </w:r>
    </w:p>
    <w:p>
      <w:pPr>
        <w:pStyle w:val="Normal"/>
        <w:rPr/>
      </w:pPr>
      <w:r>
        <w:rPr/>
        <w:t xml:space="preserve">по  вопросу предоставления разрешения на условно разрешенный </w:t>
      </w:r>
    </w:p>
    <w:p>
      <w:pPr>
        <w:pStyle w:val="Normal"/>
        <w:rPr/>
      </w:pPr>
      <w:r>
        <w:rPr/>
        <w:t>вид использования земельных участков или объектов капитального строитель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0"/>
          <w:szCs w:val="20"/>
        </w:rPr>
        <w:t xml:space="preserve">В </w:t>
      </w:r>
      <w:r>
        <w:rPr/>
        <w:t xml:space="preserve">соответствии со </w:t>
      </w:r>
      <w:hyperlink r:id="rId3">
        <w:r>
          <w:rPr>
            <w:rStyle w:val="InternetLink"/>
          </w:rPr>
          <w:t>статьей 39</w:t>
        </w:r>
      </w:hyperlink>
      <w:r>
        <w:rPr/>
        <w:t xml:space="preserve"> Градостроительного кодекса Российской Федерации и  на основании обращения физического лица, проживающего на территории сельского поселения Карымкары, Баклыковой Любовь Александровны о предоставлении разрешения на условно разрешенный вид использования земельного участка или объекта капитального строительства  «Строительство индивидуального жилого дома» по улице Полевая,  и в целях обеспечения участия населения сельского поселения Карымкары  в осуществлении местного самоуправления, в соответствии с Уставом сельского поселения Карымкары, Положением о порядке организации и проведения публичных слушаний на территории сельского поселения Карымкары, утвержденного решением Совета депутатов поселения Карымкары от 10.10.2005 № 2: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Назначить проведение публичных слушаний по вопросу предоставления разрешения на условно разрешенный вид использования земельного участка под объект: «строительство индивидуального жилого дома» по улице Полевая, п. Карымкары в планировочном квартале 01:05:01. </w:t>
      </w:r>
    </w:p>
    <w:p>
      <w:pPr>
        <w:pStyle w:val="Normal"/>
        <w:autoSpaceDE w:val="false"/>
        <w:ind w:left="720" w:hanging="0"/>
        <w:jc w:val="both"/>
        <w:rPr/>
      </w:pPr>
      <w:r>
        <w:rPr/>
        <w:t>Место проведения публичных слушаний – ул. Ленина, дом 18, п. Карымкары, в здании администрации сельского поселения Карымкары;</w:t>
      </w:r>
    </w:p>
    <w:p>
      <w:pPr>
        <w:pStyle w:val="Normal"/>
        <w:ind w:left="720" w:hanging="0"/>
        <w:jc w:val="both"/>
        <w:rPr/>
      </w:pPr>
      <w:r>
        <w:rPr/>
        <w:t>Дата и время проведения публичных слушаний – 20.07.2012 года в 18.00 ч. по местному времен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ить, что свои предложения по вопросу предоставления разрешения на условно разрешенный вид использования земельного участка или объекта капитального строительства  правообладатели смежных участков, а также физические лица, проживающие на территории сельского поселения Карымкары  могут подать в комиссию по землепользованию и застройке в срок до 19 июня 2012 года включительно по адресу: ул. Ленина, д. 18, с 09.00 час. до 17.00 час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 ответственным за подготовку и проведение публичных слушаний комиссию по землепользованию и застройке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значить председательствующим на публичных слушаниях заместителя администрации сельского поселения Карымкары Баклыкову Любовь Александро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ультаты публичных слушаний опубликовать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решение в газете «Октябрьские ве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кого поселения Карымкары        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40" w:right="849" w:gutter="0" w:header="0" w:top="993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32">
    <w:name w:val="Основной текст 3 Знак"/>
    <w:basedOn w:val="Style9"/>
    <w:qFormat/>
    <w:rPr>
      <w:sz w:val="24"/>
      <w:szCs w:val="24"/>
    </w:rPr>
  </w:style>
  <w:style w:type="character" w:styleId="Style13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бычный 2"/>
    <w:basedOn w:val="Normal"/>
    <w:qFormat/>
    <w:pPr>
      <w:ind w:firstLine="851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360"/>
      <w:jc w:val="both"/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3C3E647E7721CD646DD2F86CEC1B63AA5F3FA0E4C5B40DCDC82061190D99148CE5E0CED706D61CL27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3:00Z</dcterms:created>
  <dc:creator>LSK</dc:creator>
  <dc:description/>
  <cp:keywords>Birthday</cp:keywords>
  <dc:language>en-US</dc:language>
  <cp:lastModifiedBy>Администратор</cp:lastModifiedBy>
  <cp:lastPrinted>2010-12-26T13:30:00Z</cp:lastPrinted>
  <dcterms:modified xsi:type="dcterms:W3CDTF">2012-06-21T06:57:00Z</dcterms:modified>
  <cp:revision>4</cp:revision>
  <dc:subject>Birthday</dc:subject>
  <dc:title>Are You suprised ?</dc:title>
</cp:coreProperties>
</file>