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708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сельского поселения Карымкары</w:t>
      </w:r>
    </w:p>
    <w:p>
      <w:pPr>
        <w:pStyle w:val="Normal"/>
        <w:rPr/>
      </w:pPr>
      <w:r>
        <w:rPr/>
        <w:t>от 06.11.2014 года № 52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в соответствие с Налоговым кодексом Российской Федерации и пополнения доходной базы бюджета муниципального образования сельского поселения Карымкары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Карымкары </w:t>
      </w:r>
      <w:r>
        <w:rPr/>
        <w:t>от 06.11.2014 г. № 52-п «О налоге на имущество физических лиц»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 CYR" w:ascii="Times New Roman CYR" w:hAnsi="Times New Roman CYR"/>
        </w:rPr>
        <w:t>В абзаце 2 пункта 3  решения слова «0,2 %»  заменить на слова «0,3%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стоящее решение вступает в силу не ранее чем по истечении одного месяца с  момента официального опубликования и распространяется на правоотношения возникшие с 01.01.2018 год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jc w:val="both"/>
        <w:rPr/>
      </w:pPr>
      <w:r>
        <w:rPr/>
        <w:t>администрации сельского поселения Карымкары</w:t>
        <w:tab/>
        <w:tab/>
        <w:tab/>
        <w:t xml:space="preserve">   О.В. К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rPr/>
      </w:pPr>
      <w:r>
        <w:rPr/>
        <w:t>Главный специалист по общим и юридическим вопросам</w:t>
        <w:tab/>
        <w:tab/>
        <w:t xml:space="preserve">                                  администрации сельского поселения Карымкары</w:t>
        <w:tab/>
        <w:t xml:space="preserve">                              Н.А.Фарносов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9:00Z</dcterms:created>
  <dc:creator>LSK</dc:creator>
  <dc:description/>
  <cp:keywords>Birthday</cp:keywords>
  <dc:language>en-US</dc:language>
  <cp:lastModifiedBy>Приемная</cp:lastModifiedBy>
  <cp:lastPrinted>2017-09-18T10:47:00Z</cp:lastPrinted>
  <dcterms:modified xsi:type="dcterms:W3CDTF">2017-09-18T05:48:00Z</dcterms:modified>
  <cp:revision>4</cp:revision>
  <dc:subject>Birthday</dc:subject>
  <dc:title>Are You suprised ?</dc:title>
</cp:coreProperties>
</file>