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  <w:gridCol w:w="553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-п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044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размера платы </w:t>
            </w:r>
          </w:p>
          <w:p>
            <w:pPr>
              <w:pStyle w:val="Normal"/>
              <w:rPr/>
            </w:pPr>
            <w:r>
              <w:rPr/>
              <w:t>за содержание и ремонт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eastAsia="Arial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Региональной службы по тарифам Ханты-Мансийского автономного окргуа-Югры от 23.10.2009 года «Об утверждении предельных индексов максимально возможного изменения установленных тарифов на товары и услуги  организаций коммунального комплекса с учё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жилое помещение и коммунальные услуги по муниципальным образованиям Ханты-Мансийского автономного округа-Югры на 2010 год», письмом Министерства регионального развития Российской Федерации от 06.03.2009 № 6177-АД/14 «Об особенностях установления размера платы за содержание и ремонт общего имущества в многоквартирном доме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, согласно приложению. </w:t>
      </w:r>
    </w:p>
    <w:p>
      <w:pPr>
        <w:pStyle w:val="ConsPlusTitle"/>
        <w:widowControl/>
        <w:ind w:left="8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убликовать  постановление в газете «Октябрьские вести»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709" w:hanging="34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вступает  в силу по истечению 10 дней с момента  опубликования и распространяется на правоотношения, возникшие с 01 января 2011 год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выполнением постановления возложить на заместителя главы администрации сельского поселения Карымкары Баклыкову Л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сельского поселения Карымкары </w:t>
        <w:tab/>
        <w:tab/>
        <w:tab/>
        <w:t xml:space="preserve">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упра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обственностью                                             Н.А. Сухар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юридическим вопросам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.: Баклыкова Л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2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21» декабря 2010 г. № 170-п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 xml:space="preserve">Размер платы </w:t>
      </w:r>
    </w:p>
    <w:p>
      <w:pPr>
        <w:pStyle w:val="Normal"/>
        <w:jc w:val="center"/>
        <w:rPr/>
      </w:pPr>
      <w:r>
        <w:rPr/>
        <w:t xml:space="preserve">за содержание и ремонт жилого помещения для нанимателей жилых помещений </w:t>
      </w:r>
    </w:p>
    <w:p>
      <w:pPr>
        <w:pStyle w:val="Normal"/>
        <w:jc w:val="center"/>
        <w:rPr/>
      </w:pPr>
      <w:r>
        <w:rPr/>
        <w:t>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339"/>
        <w:gridCol w:w="1276"/>
        <w:gridCol w:w="1417"/>
        <w:gridCol w:w="1355"/>
        <w:gridCol w:w="29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без НДС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с НДС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для населения с НДС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латежей гражд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жилого помещения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жилых зд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  <w:t>Указатель  рассылки</w:t>
      </w:r>
    </w:p>
    <w:p>
      <w:pPr>
        <w:pStyle w:val="Normal"/>
        <w:widowControl w:val="false"/>
        <w:jc w:val="center"/>
        <w:rPr/>
      </w:pPr>
      <w:r>
        <w:rPr/>
        <w:t>к  постановлению  администрации сельского поселения Карымкары</w:t>
      </w:r>
    </w:p>
    <w:p>
      <w:pPr>
        <w:pStyle w:val="Normal"/>
        <w:widowControl w:val="false"/>
        <w:jc w:val="center"/>
        <w:rPr/>
      </w:pPr>
      <w:r>
        <w:rPr/>
        <w:t>от «20 » декабря  2010 года № 170-п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азета «Октябрьские вести» -  для опубликова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П ЖКХ МО СП Карымкары – 1 экз.</w:t>
      </w:r>
    </w:p>
    <w:p>
      <w:pPr>
        <w:pStyle w:val="Normal"/>
        <w:widowControl w:val="false"/>
        <w:ind w:left="540" w:hanging="0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8:00Z</dcterms:created>
  <dc:creator>Пользователь</dc:creator>
  <dc:description/>
  <cp:keywords/>
  <dc:language>en-US</dc:language>
  <cp:lastModifiedBy>Администратор</cp:lastModifiedBy>
  <cp:lastPrinted>2010-12-21T17:25:00Z</cp:lastPrinted>
  <dcterms:modified xsi:type="dcterms:W3CDTF">2011-03-02T08:28:00Z</dcterms:modified>
  <cp:revision>2</cp:revision>
  <dc:subject/>
  <dc:title>На бланке</dc:title>
</cp:coreProperties>
</file>