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hanging="43"/>
              <w:rPr/>
            </w:pPr>
            <w:r>
              <w:rPr/>
              <w:t>0 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естре муниципальных служащих</w:t>
      </w:r>
    </w:p>
    <w:p>
      <w:pPr>
        <w:pStyle w:val="Normal"/>
        <w:rPr/>
      </w:pPr>
      <w:r>
        <w:rPr/>
        <w:t xml:space="preserve">администрации сельского </w:t>
      </w:r>
    </w:p>
    <w:p>
      <w:pPr>
        <w:pStyle w:val="Normal"/>
        <w:rPr/>
      </w:pPr>
      <w:r>
        <w:rPr/>
        <w:t>поселения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 Закона Ханты-мансийского автономного округа-Югры от 20.07.2007 № 97-оз «О реестре должностей муниципальной службы в Ханты-мансийском автономном округе-Югре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твердить Положение о Реестре муниципальных служащих администрации сельского поселения Карымкары (прилагается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Контроль за выполнением оставляю за собой. </w:t>
      </w:r>
    </w:p>
    <w:p>
      <w:pPr>
        <w:pStyle w:val="Normal"/>
        <w:ind w:left="60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Карымкары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07 ноября 2007 г. № 7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естре муниципальных служащих администрации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астоящее Положение устанавливает содержание и порядок ведения Реестра муниципальных служащих администрации сельского поселения Карымкары.</w:t>
      </w:r>
    </w:p>
    <w:p>
      <w:pPr>
        <w:pStyle w:val="Normal"/>
        <w:ind w:firstLine="426"/>
        <w:jc w:val="both"/>
        <w:rPr/>
      </w:pPr>
      <w:r>
        <w:rPr/>
        <w:t>Основная цель ведения Реестра муниципальных служащих администрации сельского поселения Карымкары (далее – Реестр) – формирование единой базы данных о прохождении муниципальными служащими администрации сельского поселения Карымкары муниципальн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Содержание реес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еестр муниципальных служащих ведется по форме (приложение 1) к настоящему  Положению на основе следующих персональных данных муниципального служащ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та рождения (число, месяц,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ата поступления на муниципальную службу в данный орган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мещаемая должность в соответствии со штатным расписанием администрации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атегория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руппа долж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ведения о присвоении муниципальному служащ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ведения о прохождении аттестации муниципальным служащим (дата проведения аттестация, решение аттестационной коми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ведения о включении муниципального служащего в кадровый резерв (дата включения в кадровый резерв, наименование долж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ведения о дополнительном профессиональном образовании,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ведения о награждении муниципального служащего наградами Российской Федерации и Ханты-Мансийского автономного округа-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ведения о поощрении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едения о наложении на муниципального служащего дисциплинарного взыск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ведения о доступе к сведениям, составляющим государственную или иную охраняемую законом тайну, 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едения реест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реестр муниципальных служащих включаются сведения из личного дела муниципального служащего.</w:t>
      </w:r>
    </w:p>
    <w:p>
      <w:pPr>
        <w:pStyle w:val="Normal"/>
        <w:ind w:firstLine="426"/>
        <w:jc w:val="both"/>
        <w:rPr/>
      </w:pPr>
      <w:r>
        <w:rPr/>
        <w:t>Основанием для включения в Реестр муниципальных служащих является поступление гражданина на муниципальную службу в администрацию сельского поселения Карымкары.</w:t>
      </w:r>
    </w:p>
    <w:p>
      <w:pPr>
        <w:pStyle w:val="Normal"/>
        <w:ind w:firstLine="426"/>
        <w:jc w:val="both"/>
        <w:rPr/>
      </w:pPr>
      <w:r>
        <w:rPr/>
        <w:t>Сведения о муниципальном служащем включаются в Реестр муниципальных служащих в течении пяти дней после назначения его на должность муниципальной службы.</w:t>
      </w:r>
    </w:p>
    <w:p>
      <w:pPr>
        <w:pStyle w:val="Normal"/>
        <w:ind w:firstLine="426"/>
        <w:jc w:val="both"/>
        <w:rPr/>
      </w:pPr>
      <w:r>
        <w:rPr/>
        <w:t>Основанием для исключения из Реестра муниципальных служащих в администрации сельского поселения Карымкары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прекращение (расторжение) трудового договора и увольнение муниципального служащего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смерть (гибель) муниципального служащего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426"/>
        <w:jc w:val="both"/>
        <w:rPr/>
      </w:pPr>
      <w:r>
        <w:rPr/>
        <w:t>признание муниципального служащего безвестно отсутствующим или объявления умершим решением суда, вступившим в законную силу.</w:t>
      </w:r>
    </w:p>
    <w:p>
      <w:pPr>
        <w:pStyle w:val="Normal"/>
        <w:ind w:firstLine="426"/>
        <w:jc w:val="both"/>
        <w:rPr/>
      </w:pPr>
      <w:r>
        <w:rPr/>
        <w:t>Муниципальный служащий исключается из Реестра муниципальных служащих администрации сельского поселения Карымкары в течении пяти дней после увольнения.</w:t>
      </w:r>
    </w:p>
    <w:p>
      <w:pPr>
        <w:pStyle w:val="Normal"/>
        <w:ind w:firstLine="426"/>
        <w:jc w:val="both"/>
        <w:rPr/>
      </w:pPr>
      <w:r>
        <w:rPr/>
        <w:t xml:space="preserve">Умерший (погибший) муниципальный служащий, а также муниципальный служащий, признанный безвестно отсутствующим или  объявленным умершим решением суда, вступившим в законную силу, исключается из Реестра муниципальных служащих администрации сельского поселения Карымкары в день, следующий за днем смерти (гибели) муниципального служащего, или днем вступления в законную силу решения суда. </w:t>
      </w:r>
    </w:p>
    <w:p>
      <w:pPr>
        <w:pStyle w:val="Normal"/>
        <w:ind w:firstLine="426"/>
        <w:jc w:val="both"/>
        <w:rPr/>
      </w:pPr>
      <w:r>
        <w:rPr/>
        <w:t>Ведение Реестра муниципальных служащих администрации сельского поселения Карымкары  осуществляется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за нарушение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Лицо, уполномоченное главой сельского поселения Карымкары на получение, обработку, хранение, передачу и любое другое использование персональных данных муниципальных служащих, несут ответственность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к Положению о Реестре </w:t>
      </w:r>
    </w:p>
    <w:p>
      <w:pPr>
        <w:pStyle w:val="Normal"/>
        <w:jc w:val="both"/>
        <w:rPr/>
      </w:pPr>
      <w:r>
        <w:rPr/>
        <w:t xml:space="preserve">муниципальных служащих </w:t>
      </w:r>
    </w:p>
    <w:p>
      <w:pPr>
        <w:pStyle w:val="Normal"/>
        <w:jc w:val="both"/>
        <w:rPr/>
      </w:pPr>
      <w:r>
        <w:rPr/>
        <w:t>администрации сельского поселения Карымкары</w:t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3"/>
        <w:gridCol w:w="1135"/>
        <w:gridCol w:w="2010"/>
        <w:gridCol w:w="1410"/>
        <w:gridCol w:w="1708"/>
        <w:gridCol w:w="1708"/>
        <w:gridCol w:w="1708"/>
        <w:gridCol w:w="1324"/>
        <w:gridCol w:w="1489"/>
        <w:gridCol w:w="13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м образова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на служб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 муниципальной служб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и муниципальной служб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и муниципальной служб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своении классного ч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хождении аттест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ии в кадровый резер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45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65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85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25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45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65"/>
        </w:tabs>
        <w:ind w:left="76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7:00Z</dcterms:created>
  <dc:creator>Пользователь</dc:creator>
  <dc:description/>
  <cp:keywords/>
  <dc:language>en-US</dc:language>
  <cp:lastModifiedBy>Таня</cp:lastModifiedBy>
  <cp:lastPrinted>2007-10-22T10:18:00Z</cp:lastPrinted>
  <dcterms:modified xsi:type="dcterms:W3CDTF">2010-01-14T14:17:00Z</dcterms:modified>
  <cp:revision>2</cp:revision>
  <dc:subject/>
  <dc:title>На бланке </dc:title>
</cp:coreProperties>
</file>