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348"/>
        <w:gridCol w:w="245"/>
        <w:gridCol w:w="280"/>
        <w:gridCol w:w="3906"/>
        <w:gridCol w:w="446"/>
        <w:gridCol w:w="2099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 Л Е Н И 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порядке проведения антикоррупционной </w:t>
      </w:r>
    </w:p>
    <w:p>
      <w:pPr>
        <w:pStyle w:val="Normal"/>
        <w:autoSpaceDE w:val="false"/>
        <w:jc w:val="both"/>
        <w:rPr/>
      </w:pPr>
      <w:r>
        <w:rPr/>
        <w:t xml:space="preserve">экспертизы муниципальных нормативных </w:t>
      </w:r>
    </w:p>
    <w:p>
      <w:pPr>
        <w:pStyle w:val="Normal"/>
        <w:autoSpaceDE w:val="false"/>
        <w:jc w:val="both"/>
        <w:rPr/>
      </w:pPr>
      <w:r>
        <w:rPr/>
        <w:t xml:space="preserve">правовых актов и проектов муниципальных  </w:t>
      </w:r>
    </w:p>
    <w:p>
      <w:pPr>
        <w:pStyle w:val="Normal"/>
        <w:autoSpaceDE w:val="false"/>
        <w:jc w:val="both"/>
        <w:rPr/>
      </w:pPr>
      <w:r>
        <w:rPr/>
        <w:t xml:space="preserve">нормативных правовых актов </w:t>
      </w:r>
    </w:p>
    <w:p>
      <w:pPr>
        <w:pStyle w:val="Normal"/>
        <w:autoSpaceDE w:val="false"/>
        <w:jc w:val="both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и законами от 25.12.2008 № 273-ФЗ                            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                    «Об антикоррупционной экспертизе нормативных правовых актов и проектов нормативных правовых актов», Законом Ханты-Мансийского автономного округа - Югры от 25.09.2008 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- Югры от 08.12.2011 № 175 «О порядке проведения антикоррупционной экспертизы нормативных правовых актов Ханты-Мансийского автономного округа – Югры и проектов нормативных правовых актов Ханты-Мансийского автономного округа - Югры и признании утратившими силу некоторых постановлений Губернатора Ханты-Мансийского – Югры»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ельского поселения Карымкары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2. Опубликовать постановление в газете «Октябрьские вести» и разместить на официальном </w:t>
      </w:r>
      <w:r>
        <w:rPr>
          <w:bCs/>
        </w:rPr>
        <w:t>сайте администрации сельского поселения Карымкары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118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 xml:space="preserve">к постановлению администрации сельского поселения Карымкары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10» мая 2012 № 64-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Порядок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проведения антикоррупционной экспертизы муниципальных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нормативных правовых актов, проектов муниципальных нормативных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правовых актов сельского поселения Карымкары (далее - Порядок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. Антикоррупционная экспертиза муниципальных нормативных правовых актов </w:t>
      </w:r>
      <w:r>
        <w:rPr/>
        <w:t>сельского поселения Карымкары</w:t>
      </w:r>
      <w:r>
        <w:rPr>
          <w:bCs/>
        </w:rPr>
        <w:t xml:space="preserve">, проектов муниципальных нормативных правовых актов </w:t>
      </w:r>
      <w:r>
        <w:rPr/>
        <w:t>сельского поселения Карымкары</w:t>
      </w:r>
      <w:r>
        <w:rPr>
          <w:bCs/>
        </w:rPr>
        <w:t xml:space="preserve">  проводится  в соответствии  с  Федеральным  законом от 17.07.2009 № 172-ФЗ «Об антикоррупционной экспертизе нормативных правовых актов и проектов нормативных правовых актов», настоящим Порядком и методикой, установленной Правительством Российской Федерации от 26.02.2010 № 96 «Об антикоррупционной экспертизе нормативных правовых актов и проектов нормативных правовых актов» (далее – антикоррупционная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Настоящий Порядок является обязательным для применения органами местного самоуправления муниципального образования сельского поселения Карымкары при проведении антикоррупционной экспертизы муниципальных нормативных правовых актов </w:t>
      </w:r>
      <w:r>
        <w:rPr>
          <w:bCs/>
        </w:rPr>
        <w:t>(далее - нормативные правовые акты)</w:t>
      </w:r>
      <w:r>
        <w:rPr/>
        <w:t xml:space="preserve">  и проектов муниципальных нормативных правовых актов</w:t>
      </w:r>
      <w:r>
        <w:rPr>
          <w:bCs/>
        </w:rPr>
        <w:t xml:space="preserve"> (далее - проекты нормативных правовых актов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3</w:t>
      </w:r>
      <w:r>
        <w:rPr>
          <w:bCs/>
        </w:rPr>
        <w:t xml:space="preserve">. Антикоррупционная экспертиза осуществляется в отношени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ектов решений Совета депутатов сельского поселения Карымкары, проектов постановлений, распоряжений администрации </w:t>
      </w:r>
      <w:r>
        <w:rPr/>
        <w:t>сельского поселения Карымкары</w:t>
      </w:r>
      <w:r>
        <w:rPr>
          <w:bCs/>
        </w:rPr>
        <w:t>- при проведении правовой экспертизы на стадии их подготов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</w:t>
      </w:r>
      <w:r>
        <w:rPr/>
        <w:t xml:space="preserve">. </w:t>
      </w:r>
      <w:r>
        <w:rPr>
          <w:bCs/>
        </w:rPr>
        <w:t>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5</w:t>
      </w:r>
      <w:r>
        <w:rPr>
          <w:bCs/>
        </w:rPr>
        <w:t>. Антикоррупционную экспертизу нормативных правовых актов и проектов нормативных правовых актов  в соответствии с настоящим Порядком проводит главный специалист администрации сельского поселения Карымкары, ответственный за исполнение функций по юридически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 Юридические 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– независимая антикоррупционная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7. В отношении нормативных правовых актов и проектов нормативных правовых актов, содержащих сведения, составляющие государственную тайну или сведения конфиденциального характера, независимая экспертиза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8. Должностные лица администрации сельского поселения Карымкары при разработке проектов нормативных правовых актов (далее – исполнители проектов нормативных правовых актов) 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устранение выявленных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правление проектов нормативных правовых актов специалисту администрации. ответственному за размещение их на официальном веб-сайте в сети Интернет (далее – официальный веб-сайт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9. Проекты нормативных правовых актов для размещения их на официальном веб-сайте направляются не позднее следующего за днем согласования проекта нормативного правового акта рабочего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0. Ответственный специалист размещает  полученный проект нормативного правового акта на официальном веб-сайте не позднее следующего за днем поступления проекта нормативного правового акта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1. При размещении проектов нормативных правовых актов для проведения независимой антикоррупционной экспертизы на официальном веб-сайте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2. Срок проведения независимой антикоррупционной  экспертизы устанавливается исполнителем проекта нормативного правового акта, исчисляется со дня размещения проекта на официальном веб-сайте и не может быть менее 7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3. Заключение независимой антикоррупционной экспертизы подлежит обязательному рассмотрению исполнителем проекта нормативного правового акта  в порядке и сроки, предусмотр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4. В случае выявления в проекте нормативного правового акта коррупциогенных факторов, информация о них отражается в заключениях, подготавливаемых экспертами, проводящими антикоррупционную экспертиз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5. </w:t>
      </w:r>
      <w:r>
        <w:rPr/>
        <w:t>В случае отсутствия в проекте нормативного правового акта коррупционных факторов на обратном листе экспертом ставится отметка  с указанием должности эксперта, подписи и д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16. По результатам антикоррупционной экспертизы нормативного правового акта подготавливается соответствующее заключение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7. В целях устранения коррупциогенных факторов орган местного самоуправления,  выявивший наличие коррупциогенных факторов, подготавливает предложения о внесении изменений в соответствующий нормативный правовой акт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4:00Z</dcterms:created>
  <dc:creator>MartushovaOG</dc:creator>
  <dc:description/>
  <cp:keywords/>
  <dc:language>en-US</dc:language>
  <cp:lastModifiedBy>Администратор</cp:lastModifiedBy>
  <cp:lastPrinted>2012-05-10T15:13:00Z</cp:lastPrinted>
  <dcterms:modified xsi:type="dcterms:W3CDTF">2012-06-01T08:54:00Z</dcterms:modified>
  <cp:revision>6</cp:revision>
  <dc:subject/>
  <dc:title/>
</cp:coreProperties>
</file>