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7</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вгуста</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2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7-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 использования земельных участков или объект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физического лица, проживающего на территории сельского поселения Карымкары Баклыковой Любовь Александровны, учитывая результаты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от 20.07.2012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разрешение на условно разрешенный вид использования земельного участка под объект «строительство индивидуального  жилого дома» по улице Полевая, п. Карымкары в планировочном квартале 01:05:01.</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Фарнос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tab/>
        <w:tab/>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готови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еонтьева Ю.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л. 2-33-13</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26:00Z</dcterms:created>
  <dc:creator>Пользователь</dc:creator>
  <dc:description/>
  <cp:keywords/>
  <dc:language>en-US</dc:language>
  <cp:lastModifiedBy>Администратор</cp:lastModifiedBy>
  <cp:lastPrinted>2012-08-17T16:25:00Z</cp:lastPrinted>
  <dcterms:modified xsi:type="dcterms:W3CDTF">2012-08-17T12:26:00Z</dcterms:modified>
  <cp:revision>2</cp:revision>
  <dc:subject/>
  <dc:title>На бланке</dc:title>
</cp:coreProperties>
</file>