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95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Об установлении размера ежемесячного</w:t>
      </w:r>
    </w:p>
    <w:p>
      <w:pPr>
        <w:pStyle w:val="Normal"/>
        <w:jc w:val="both"/>
        <w:rPr/>
      </w:pPr>
      <w:r>
        <w:rPr/>
        <w:t>денежного вознаграждения главы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Ханты-Мансийского автономного округа от 24.12.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 – Мансийском автономном округе-Югре», Совет депутатов сельского поселения Карымкары решил: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лаве сельского поселения Карымкары Климову Михаилу Александровичу ежемесячное денежное вознаграждение в размере 3112 (три тысячи сто двенадцать) рублей.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решение Совета депутатов сельского поселения Карымкары от 21.02.2006 года № 7 «Об установлении размера ежемесячного денежного вознаграждения главы поселения».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одписания и распространяется на правоотношения возникшие с 01.01.2011 года.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постоянную комиссию по бюджету и налогам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6:00Z</dcterms:created>
  <dc:creator>KirichenkoNV</dc:creator>
  <dc:description/>
  <cp:keywords/>
  <dc:language>en-US</dc:language>
  <cp:lastModifiedBy>USER</cp:lastModifiedBy>
  <cp:lastPrinted>2011-05-24T16:06:00Z</cp:lastPrinted>
  <dcterms:modified xsi:type="dcterms:W3CDTF">2011-05-24T12:06:00Z</dcterms:modified>
  <cp:revision>2</cp:revision>
  <dc:subject/>
  <dc:title>Администрация Октябрьского района</dc:title>
</cp:coreProperties>
</file>