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077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б утверждении пла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еализации генераль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льского поселения Карымкар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>В целях реализации генерального плана поселка  Карымкары и поселка Горнореченск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Карымкар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. Утвердить план реализации генерального плана  поселка Карымкары и поселка Горнореченск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2. 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3.  Контроль за исполнением настоящего постановления возложить на заместителя  главы сельского поселения Карымк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Карымкары</w:t>
        <w:tab/>
        <w:tab/>
        <w:tab/>
        <w:t xml:space="preserve">         М.А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4:00Z</dcterms:created>
  <dc:creator>Пользователь</dc:creator>
  <dc:description/>
  <cp:keywords/>
  <dc:language>en-US</dc:language>
  <cp:lastModifiedBy>Таня</cp:lastModifiedBy>
  <cp:lastPrinted>2006-07-20T14:59:00Z</cp:lastPrinted>
  <dcterms:modified xsi:type="dcterms:W3CDTF">2010-01-14T14:54:00Z</dcterms:modified>
  <cp:revision>2</cp:revision>
  <dc:subject/>
  <dc:title>На бланке </dc:title>
</cp:coreProperties>
</file>