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7"/>
        <w:gridCol w:w="234"/>
        <w:gridCol w:w="1526"/>
        <w:gridCol w:w="352"/>
        <w:gridCol w:w="352"/>
        <w:gridCol w:w="234"/>
        <w:gridCol w:w="3898"/>
        <w:gridCol w:w="436"/>
        <w:gridCol w:w="1787"/>
      </w:tblGrid>
      <w:tr>
        <w:trPr>
          <w:trHeight w:val="1361" w:hRule="exact"/>
        </w:trPr>
        <w:tc>
          <w:tcPr>
            <w:tcW w:w="962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 ДЕПУТАТОВ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  <w:lang w:val="en-US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962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. Карымкары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Карымкар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9 части 1 статьи 14 Федерального закона от 6 октября 2003 года № 131 - ФЗ «Об общих принципах организации местного самоуправления в Российской Федерации» и в целях обеспечения благоустройства на территории поселения, депутаты Совета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благоустройства территории сельского поселения Карымкары, согласно приложения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публикования в газете «Октябрьские вест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 Контроль возложить на председателя комиссии по социальным вопроса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М.А. Кли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spacing w:lineRule="auto" w:line="228"/>
        <w:ind w:right="0"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Карымкары 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1.2006 года № 30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Title"/>
        <w:keepNext w:val="true"/>
        <w:autoSpaceDE w:val="true"/>
        <w:spacing w:lineRule="auto" w:line="228" w:before="0" w:after="12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а территории сельского поселения Карымкары</w:t>
      </w:r>
    </w:p>
    <w:p>
      <w:pPr>
        <w:pStyle w:val="ConsTitle"/>
        <w:keepNext w:val="true"/>
        <w:autoSpaceDE w:val="true"/>
        <w:spacing w:lineRule="auto" w:line="228" w:before="0" w:after="12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пункту 19 части 1 статьи 14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вопросам местного значения поселения относится организация благоустройства и озеленения территории поселения.</w:t>
      </w:r>
    </w:p>
    <w:p>
      <w:pPr>
        <w:pStyle w:val="ConsTitle"/>
        <w:keepNext w:val="true"/>
        <w:autoSpaceDE w:val="true"/>
        <w:spacing w:lineRule="auto" w:line="228" w:before="0" w:after="12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 едины и обязательны для исполнения физическими и юридическими лицами в пределах норм и требований в сфере внешнего благоустройства и содержания территории в границах сельского поселения Карымкары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autoSpaceDE w:val="true"/>
        <w:spacing w:lineRule="auto" w:line="228" w:before="0" w:after="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</w:t>
      </w:r>
    </w:p>
    <w:p>
      <w:pPr>
        <w:pStyle w:val="ConsNormal"/>
        <w:keepNext w:val="true"/>
        <w:autoSpaceDE w:val="true"/>
        <w:spacing w:lineRule="auto" w:line="228" w:before="0" w:after="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целей настоящих Правил применяются следующие основные понятия: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–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– здание, строение, инженерное сооружение, строительная площадка, магазин, рекламная конструкция, опора линий электроснабжения или связи и другое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– это элемент зеленого насаждения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насаждение –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еленых насаждений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зеленых насаждений – повреждение зеленых насаждений, повлекшее прекращение их роста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территория – территория, непосредственно примыкающая к границам земельного участка или объекта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ая территория – часть территории сельского поселе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прилегающей территории</w:t>
      </w:r>
    </w:p>
    <w:p>
      <w:pPr>
        <w:pStyle w:val="ConsNormal"/>
        <w:spacing w:lineRule="auto" w:line="228" w:before="0" w:after="60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находящихся вблизи проезжих частей улиц и пронумерованных в пределах сельского поселения,  прилегающей территорией является территория от границ отведенного земельного участка  до дорожного полотна, включая тротуары и придорожные газоны и кюветы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, не находящихся вблизи проезжих частей улиц в границах поселения прилегающей территорией является территория на расстоянии 10 метров по периметру соответствующего объекта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Normal"/>
        <w:spacing w:lineRule="auto" w:line="228" w:before="0" w:after="60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одержанию территорий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территорий включает в себя: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ля физических лиц: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кущий  ремонт;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улярную уборку от мусора,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щиту зеленых насаждений;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твращение загрязнения территории поселения жидкими, сыпучими и иными веществами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юридических лиц: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й и капитальный ремонт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ярную уборку от мусора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орка снега, льда с тротуаров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а зеленых насаждений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ка урн для сбора мусора и бытовых отходов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предотвращение загрязнения территорий поселения жидкими, сыпучими и иными веществами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ка и содержание малых архитектурных форм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ещается самовольное расклеивание газет, объявлений и плакатов на фасадах зданий, ограждениях, сооружениях и деревьях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жилых домов, зданий и сооружений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раска, побелка и текущий ремонт фасадов зданий, жилых домов, сооружений производится собственниками зданий, жилых домов, ограждений и сооружений в зависимости от их технического состояния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всех зданиях и жилых домах вывешиваются и содержатся в исправном состоянии номерные знаки, а на зданиях и домах, выходящих на перекрестки, – таблички с наименованием улицы, переулка, площади и соответствующего номера дома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шенный снег и наледь убираются незамедлительно по окончании сбрасывания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борка территорий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хлорсодержащих веществ на тротуарах запрещается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ололеде в первую очередь очищаются и посыпаются песком спуски, подъемы, перекрестки,  тротуары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воз снега, льда, мусора разрешается только в специально отведенные места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производстве зимних уборочных работ запрещается разбрасывание и складирование снега на проезжей части улиц, тротуарах, отмостках, проездах, площадках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установка и использование грязных, неокрашенных и неисправных контейнеров и мусоросборников, а также установка их </w:t>
      </w:r>
      <w:r>
        <w:rPr>
          <w:rFonts w:cs="Times New Roman" w:ascii="Times New Roman" w:hAnsi="Times New Roman"/>
          <w:spacing w:val="4"/>
          <w:sz w:val="24"/>
          <w:szCs w:val="24"/>
        </w:rPr>
        <w:t>на проезжей части улиц, тротуарах, газонах и в проходных арках домов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лнение урн не допускается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Если на прилегающей и (или) закрепленной территории имеются зеленые насаждения и газоны, лица, указанные в пункте 1 статьи 2 настоящих Правил, обязаны обеспечить их полную сохранность и квалифицированный уход, производить уборку сухостоя,  вырубку сухих и поломанных веток, замазку ран на деревьях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строительных площадок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прещается установка ограждений строительных площадок за пределами отведенной территории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инженерных сооружений и коммуникаций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ации, имеющие на балансе инженерные сети и сооружения, обязаны: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держание тепловых и водопроводных надземных магистралей и сооружений, проходящих в границах поселения в пределах полосы отчуждения, осуществляют ведомственные службы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улиц, эксплуатация транспортных средств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прещается проезд транспорта на гусеничном ходу по территории с асфальтобетонным покрытием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сельского поселения или иными средствами с разрешения администрации сельского поселения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9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9.9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. Стоянка и хранение транспортных средств производится на специально отвед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ая стоянка транспортных средств внутри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соблюдением настоящих Правил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, осуществляет местная администрация.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нарушение настоящих Правил</w:t>
      </w:r>
    </w:p>
    <w:p>
      <w:pPr>
        <w:pStyle w:val="ConsNormal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их Правил виновные лица несут административную ответственность, установленную законодательством субъекта Российской Федерации об административ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746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9:00Z</dcterms:created>
  <dc:creator>User</dc:creator>
  <dc:description/>
  <cp:keywords/>
  <dc:language>en-US</dc:language>
  <cp:lastModifiedBy>USER</cp:lastModifiedBy>
  <cp:lastPrinted>2006-12-07T09:58:00Z</cp:lastPrinted>
  <dcterms:modified xsi:type="dcterms:W3CDTF">2010-01-14T04:09:00Z</dcterms:modified>
  <cp:revision>2</cp:revision>
  <dc:subject/>
  <dc:title>Администрация Октябрьского района</dc:title>
</cp:coreProperties>
</file>