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41338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393" w:hanging="0"/>
        <w:jc w:val="both"/>
        <w:rPr/>
      </w:pPr>
      <w:r>
        <w:rPr>
          <w:rFonts w:eastAsia="Calibri"/>
          <w:bCs/>
        </w:rPr>
        <w:t>Об утверждении Порядка осуществления контроля за исполнением органами местного самоуправления и должностными лицами местного самоуправления муниципального образования сельское поселение Карымкары полномочий по решению вопросов местного значения</w:t>
      </w:r>
    </w:p>
    <w:p>
      <w:pPr>
        <w:pStyle w:val="Normal"/>
        <w:ind w:right="5244" w:hanging="0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атьями 35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77</w:t>
        </w:r>
      </w:hyperlink>
      <w:r>
        <w:rPr>
          <w:rFonts w:eastAsia="Calibri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сельского поселения Карымкары, </w:t>
      </w:r>
      <w:r>
        <w:rPr>
          <w:rFonts w:eastAsia="Calibri"/>
          <w:bCs/>
        </w:rPr>
        <w:t>Регламентом Совета депутатов сельского поселения Карымкары</w:t>
      </w:r>
      <w:r>
        <w:rPr>
          <w:rFonts w:eastAsia="Calibri"/>
        </w:rPr>
        <w:t>,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 xml:space="preserve">Утвердить </w:t>
      </w:r>
      <w:hyperlink r:id="rId5">
        <w:r>
          <w:rPr>
            <w:rStyle w:val="InternetLink"/>
            <w:rFonts w:eastAsia="Calibri"/>
          </w:rPr>
          <w:t>Порядок</w:t>
        </w:r>
      </w:hyperlink>
      <w:r>
        <w:rPr>
          <w:rFonts w:eastAsia="Calibri"/>
        </w:rPr>
        <w:t xml:space="preserve"> осуществления контроля за исполнением органами местного самоуправления и должностными лицами местного самоуправления муниципального образования сельское поселение Карымкары полномочий по решению вопросов местного значения согласно приложению 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народовать решение путем размещения на  официальном сайте сельского поселения Карымкары в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шение вступает в силу с момента обнаро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выполнением  реш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</w:t>
      </w:r>
    </w:p>
    <w:p>
      <w:pPr>
        <w:pStyle w:val="Style19"/>
        <w:rPr/>
      </w:pPr>
      <w:r>
        <w:rPr/>
        <w:t>сельского поселения Карымкары                                                 М.А. Климо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 10.07.2017 № 196</w:t>
      </w:r>
    </w:p>
    <w:p>
      <w:pPr>
        <w:pStyle w:val="Normal"/>
        <w:autoSpaceDE w:val="false"/>
        <w:jc w:val="center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существления контроля за исполнением органами местного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самоуправления и должностными лицами местного самоуправления муниципального образования  сельское поселение Карымкары полномочий по решению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Статья 1. Общие положения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 Настоящий Порядок осуществления контроля за исполнением органами местного самоуправления и должностными лицами местного самоуправления муниципального образования сельское поселение Карымкары полномочий по решению вопросов местного значения (далее - Порядок) разработан в соответствии с Федеральным </w:t>
      </w:r>
      <w:hyperlink r:id="rId6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bCs/>
          </w:rPr>
          <w:t>Уставом</w:t>
        </w:r>
      </w:hyperlink>
      <w:r>
        <w:rPr>
          <w:rFonts w:eastAsia="Calibri"/>
          <w:bCs/>
        </w:rPr>
        <w:t xml:space="preserve"> сельского поселения Карымкары, Регламентом Совета депутатов сельского поселения Карымкары, иными решениями Совета депутатов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2. Контроль за исполнением органами местного самоуправления и должностными лицами местного самоуправления сельского поселения Карымкары полномочий по решению вопросов местного значения осуществляется Советом депутатов сельского поселения Карымкары (далее Совет поселен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3. Принципы проведения контрольны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1) законнос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) коллегиальнос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3) уважение прав, свобод и законных интересов граждан и лиц, в отношении которых проводятся контро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4) сотрудничество Совета поселения с государственными органами и органами местного самоуправления, общественными объединениями, трудовыми коллективами, а также населением сельского поселения Карымкары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Статья 2. Контрольные функции Совета поселения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1. Контроль Совета поселения за исполнением органами местного самоуправления и должностными лицами местного самоуправления сельского поселения Карымкары полномочий по решению вопросов местного значения (далее - контроль Совета поселения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) исполнение органами местного самоуправления и должностными лицами местного самоуправления сельского поселения Карымкары полномочий по решению вопросов местного значения, в том числе соблюдение ими </w:t>
      </w:r>
      <w:hyperlink r:id="rId8">
        <w:r>
          <w:rPr>
            <w:rStyle w:val="InternetLink"/>
            <w:rFonts w:eastAsia="Calibri"/>
            <w:bCs/>
          </w:rPr>
          <w:t>Устава</w:t>
        </w:r>
      </w:hyperlink>
      <w:r>
        <w:rPr>
          <w:rFonts w:eastAsia="Calibri"/>
          <w:bCs/>
        </w:rPr>
        <w:t xml:space="preserve"> сельского поселения Карымкары, принятых нормативных правовых актов Совета поселения, решений постоянных комиссий, а также протокольных поручений Сов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2) исполнение бюджета сельского поселения Карымкар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3) выполнени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4) порядок управления и распоряжения имуществом, находящимся в муниципальной собственности сельского поселения Карымкары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Статья 3. Формы осуществления контроля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1. К формам контроля сельского поселения Карымкары относятся:</w:t>
      </w:r>
    </w:p>
    <w:p>
      <w:pPr>
        <w:pStyle w:val="Normal"/>
        <w:autoSpaceDE w:val="false"/>
        <w:ind w:firstLine="540"/>
        <w:jc w:val="both"/>
        <w:rPr/>
      </w:pPr>
      <w:bookmarkStart w:id="0" w:name="Par27"/>
      <w:bookmarkEnd w:id="0"/>
      <w:r>
        <w:rPr>
          <w:rFonts w:eastAsia="Calibri"/>
          <w:bCs/>
        </w:rPr>
        <w:t>1) заслушивание отчетов органов местного самоуправления, должностных лиц местного самоуправления сельского поселения Карымкары об исполнении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bookmarkStart w:id="1" w:name="Par28"/>
      <w:bookmarkEnd w:id="1"/>
      <w:r>
        <w:rPr>
          <w:rFonts w:eastAsia="Calibri"/>
          <w:bCs/>
        </w:rPr>
        <w:t>2) заслушивание на заседаниях Совета поселения, его постоянных комиссиях информаций, отчетов о ходе исполнения решений Совета поселения, муниципальных программ, поручений Совета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bookmarkStart w:id="2" w:name="Par29"/>
      <w:bookmarkEnd w:id="2"/>
      <w:r>
        <w:rPr>
          <w:rFonts w:eastAsia="Calibri"/>
          <w:bCs/>
        </w:rPr>
        <w:t>3) направление депутатских запросов;</w:t>
      </w:r>
    </w:p>
    <w:p>
      <w:pPr>
        <w:pStyle w:val="Normal"/>
        <w:autoSpaceDE w:val="false"/>
        <w:ind w:firstLine="540"/>
        <w:jc w:val="both"/>
        <w:rPr/>
      </w:pPr>
      <w:bookmarkStart w:id="3" w:name="Par30"/>
      <w:bookmarkEnd w:id="3"/>
      <w:r>
        <w:rPr>
          <w:rFonts w:eastAsia="Calibri"/>
          <w:bCs/>
        </w:rPr>
        <w:t>4) запрос необходимых документов и материалов по вопросам, готовящимся и рассматриваемым в Совете поселения, его постоянных комиссиях;</w:t>
      </w:r>
    </w:p>
    <w:p>
      <w:pPr>
        <w:pStyle w:val="Normal"/>
        <w:autoSpaceDE w:val="false"/>
        <w:ind w:firstLine="540"/>
        <w:jc w:val="both"/>
        <w:rPr/>
      </w:pPr>
      <w:bookmarkStart w:id="4" w:name="Par31"/>
      <w:bookmarkEnd w:id="4"/>
      <w:r>
        <w:rPr>
          <w:rFonts w:eastAsia="Calibri"/>
          <w:bCs/>
        </w:rPr>
        <w:t>5) выявление, устранение или ограничение действий положений решений Совета поселения,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2. Контроль Совета поселения в форме, указанной в </w:t>
      </w:r>
      <w:hyperlink w:anchor="Par27">
        <w:r>
          <w:rPr>
            <w:rStyle w:val="InternetLink"/>
            <w:rFonts w:eastAsia="Calibri"/>
            <w:bCs/>
          </w:rPr>
          <w:t>пункте 1 части 1</w:t>
        </w:r>
      </w:hyperlink>
      <w:r>
        <w:rPr>
          <w:rFonts w:eastAsia="Calibri"/>
          <w:bCs/>
        </w:rPr>
        <w:t xml:space="preserve"> настоящей статьи, осуществляется в соответствии с </w:t>
      </w:r>
      <w:hyperlink r:id="rId9">
        <w:r>
          <w:rPr>
            <w:rStyle w:val="InternetLink"/>
            <w:rFonts w:eastAsia="Calibri"/>
            <w:bCs/>
          </w:rPr>
          <w:t>Положением</w:t>
        </w:r>
      </w:hyperlink>
      <w:r>
        <w:rPr>
          <w:rFonts w:eastAsia="Calibri"/>
          <w:bCs/>
        </w:rPr>
        <w:t xml:space="preserve"> о порядке и сроках отчета органов местного самоуправления и должностных лиц местного самоуправления сельского поселения Карымкары, утвержденным решением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3. Контроль Совета поселения в формах, указанных в </w:t>
      </w:r>
      <w:hyperlink w:anchor="Par28">
        <w:r>
          <w:rPr>
            <w:rStyle w:val="InternetLink"/>
            <w:rFonts w:eastAsia="Calibri"/>
            <w:bCs/>
          </w:rPr>
          <w:t>пунктах 2</w:t>
        </w:r>
      </w:hyperlink>
      <w:r>
        <w:rPr>
          <w:rFonts w:eastAsia="Calibri"/>
          <w:bCs/>
        </w:rPr>
        <w:t xml:space="preserve">, </w:t>
      </w:r>
      <w:hyperlink w:anchor="Par29">
        <w:r>
          <w:rPr>
            <w:rStyle w:val="InternetLink"/>
            <w:rFonts w:eastAsia="Calibri"/>
            <w:bCs/>
          </w:rPr>
          <w:t>3</w:t>
        </w:r>
      </w:hyperlink>
      <w:r>
        <w:rPr>
          <w:rFonts w:eastAsia="Calibri"/>
          <w:bCs/>
        </w:rPr>
        <w:t xml:space="preserve">, </w:t>
      </w:r>
      <w:hyperlink w:anchor="Par30">
        <w:r>
          <w:rPr>
            <w:rStyle w:val="InternetLink"/>
            <w:rFonts w:eastAsia="Calibri"/>
            <w:bCs/>
          </w:rPr>
          <w:t>4 части 1</w:t>
        </w:r>
      </w:hyperlink>
      <w:r>
        <w:rPr>
          <w:rFonts w:eastAsia="Calibri"/>
          <w:bCs/>
        </w:rPr>
        <w:t xml:space="preserve"> настоящей статьи, осуществляется в соответствии с </w:t>
      </w:r>
      <w:hyperlink r:id="rId10">
        <w:r>
          <w:rPr>
            <w:rStyle w:val="InternetLink"/>
            <w:rFonts w:eastAsia="Calibri"/>
            <w:bCs/>
          </w:rPr>
          <w:t>Регламентом</w:t>
        </w:r>
      </w:hyperlink>
      <w:r>
        <w:rPr>
          <w:rFonts w:eastAsia="Calibri"/>
          <w:bCs/>
        </w:rPr>
        <w:t xml:space="preserve"> Совета поселения, Положением о постоянных комиссиях Совета поселения, утвержденными решениями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4. Контроль Совета поселения в форме, указанной в </w:t>
      </w:r>
      <w:hyperlink w:anchor="Par31">
        <w:r>
          <w:rPr>
            <w:rStyle w:val="InternetLink"/>
            <w:rFonts w:eastAsia="Calibri"/>
            <w:bCs/>
          </w:rPr>
          <w:t>пункте 5 части 1</w:t>
        </w:r>
      </w:hyperlink>
      <w:r>
        <w:rPr>
          <w:rFonts w:eastAsia="Calibri"/>
          <w:bCs/>
        </w:rPr>
        <w:t xml:space="preserve"> настоящей статьи, осуществляется в соответствии с </w:t>
      </w:r>
      <w:hyperlink r:id="rId11">
        <w:r>
          <w:rPr>
            <w:rStyle w:val="InternetLink"/>
            <w:rFonts w:eastAsia="Calibri"/>
            <w:bCs/>
          </w:rPr>
          <w:t>Регламентом</w:t>
        </w:r>
      </w:hyperlink>
      <w:r>
        <w:rPr>
          <w:rFonts w:eastAsia="Calibri"/>
          <w:bCs/>
        </w:rPr>
        <w:t xml:space="preserve"> Совета поселения, </w:t>
      </w:r>
      <w:hyperlink r:id="rId12">
        <w:r>
          <w:rPr>
            <w:rStyle w:val="InternetLink"/>
            <w:rFonts w:eastAsia="Calibri"/>
            <w:bCs/>
          </w:rPr>
          <w:t>Положением</w:t>
        </w:r>
      </w:hyperlink>
      <w:r>
        <w:rPr>
          <w:rFonts w:eastAsia="Calibri"/>
          <w:bCs/>
        </w:rPr>
        <w:t xml:space="preserve"> о порядке внесения проектов муниципальных правовых актов в Совет депутатов поселения, Положением о постоянных комиссиях Совета поселения, утвержденными решениями Совета поселения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</w:rPr>
        <w:t>Статья 4. Виды осуществления контроля за исполнением органами местного самоуправления и должностными лицами местного самоуправления сельского поселения Карымкары полномочий по решению вопросов местного значения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Контрольная деятельность Совета поселения осуществляется в следующих вид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1) плановый контроль - мероприятия, проводимые Советом поселения путем заслушивания информаций или отчетов, включенных в план работы Совета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) текущий контроль - мероприятия, проводимые Советом поселения по мере необходимости в ходе исполнения органами местного самоуправления и должностными лицами местного самоуправления сельского поселения Карымкары решений Совета поселения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</w:rPr>
        <w:t>Статья 5. Порядок осуществления контроля за исполнением органами местного самоуправления и должностными лицами местного самоуправления сельского поселения Карымкары полномочий по решению вопросов местного значения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 Информации, отчеты, проекты решений Совета поселения, представленные в рамках реализации Советом поселения контрольных функций (далее - информации, отчеты, проекты решений Совета поселения), вносятся в Совет депутатов сельского поселения в соответствии с </w:t>
      </w:r>
      <w:hyperlink r:id="rId13">
        <w:r>
          <w:rPr>
            <w:rStyle w:val="InternetLink"/>
            <w:rFonts w:eastAsia="Calibri"/>
            <w:bCs/>
          </w:rPr>
          <w:t>Положением</w:t>
        </w:r>
      </w:hyperlink>
      <w:r>
        <w:rPr>
          <w:rFonts w:eastAsia="Calibri"/>
          <w:bCs/>
        </w:rPr>
        <w:t xml:space="preserve"> о внесении проектов муниципальных правовых актов в Совет депутатов сельского поселения Карымкары, утвержденным решением Совета поселения, и подлежат рассмотрению на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2. Для предварительного рассмотрения председатель Совета поселения направляет поступившие информации, отчеты, проекты решений Совета поселения депутатам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 Перед голосованием по информациям, отчетам, проектам решений Совета поселения на заседании Совета поселения заслушиваются должностные лица местного самоуправления сельского поселения Карымкары, их представивш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4. По итогам рассмотрения информации, отчетов, проектов решений Совет поселения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1) о принятии информации, отчетов, проектов решений Совета поселения к с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2) о рекомендациях органам местного самоуправлен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5. Решения, принятые Советом поселения по итогам рассмотрения информации, отчетов, проектов решений Совета поселения, оформляются решениями Совета поселения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Статья 6. Ответственность по настоящему Порядку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Должностные лица местного самоуправления сельского поселения Карымкары несут ответственность за неисполнение требований настоящего Поряд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9A6D2C04088BB2BCAFE65B8C25F3DA7AF26788238161EC04B058A62B123427F6AA045B674045BAIFPBH" TargetMode="External"/><Relationship Id="rId4" Type="http://schemas.openxmlformats.org/officeDocument/2006/relationships/hyperlink" Target="consultantplus://offline/ref=BD9A6D2C04088BB2BCAFE65B8C25F3DA7AF26788238161EC04B058A62B123427F6AA045B674049BAIFPFH" TargetMode="External"/><Relationship Id="rId5" Type="http://schemas.openxmlformats.org/officeDocument/2006/relationships/hyperlink" Target="consultantplus://offline/ref=BD9A6D2C04088BB2BCAFE64D8F49A4D57EF83D8D27846BB95CE75EF174423272B6EA020E24044CB9FEECCB92I4P2H" TargetMode="External"/><Relationship Id="rId6" Type="http://schemas.openxmlformats.org/officeDocument/2006/relationships/hyperlink" Target="consultantplus://offline/ref=A3926937BF9AA1D2CC4BCE937D7E39ABCB9BD33BD8EDC929BF37C8AA60F55FEE932DAF4756192886BEQBH" TargetMode="External"/><Relationship Id="rId7" Type="http://schemas.openxmlformats.org/officeDocument/2006/relationships/hyperlink" Target="consultantplus://offline/ref=A3926937BF9AA1D2CC4BCE857E126EA4CF91893EDCE9C37BE367CEFD3FA559BBD36DA912155D2185EEA8CC26B4Q4H" TargetMode="External"/><Relationship Id="rId8" Type="http://schemas.openxmlformats.org/officeDocument/2006/relationships/hyperlink" Target="consultantplus://offline/ref=A3926937BF9AA1D2CC4BCE857E126EA4CF91893EDCE9C37BE367CEFD3FA559BBD3B6QDH" TargetMode="External"/><Relationship Id="rId9" Type="http://schemas.openxmlformats.org/officeDocument/2006/relationships/hyperlink" Target="consultantplus://offline/ref=A3926937BF9AA1D2CC4BCE857E126EA4CF91893EDCE8CB76E461CEFD3FA559BBD36DA912155D2185EEA8CE20B4Q1H" TargetMode="External"/><Relationship Id="rId10" Type="http://schemas.openxmlformats.org/officeDocument/2006/relationships/hyperlink" Target="consultantplus://offline/ref=A3926937BF9AA1D2CC4BCE857E126EA4CF91893EDCEFCB7AE765CEFD3FA559BBD36DA912155D2185EEA8CE20B4Q0H" TargetMode="External"/><Relationship Id="rId11" Type="http://schemas.openxmlformats.org/officeDocument/2006/relationships/hyperlink" Target="consultantplus://offline/ref=A3926937BF9AA1D2CC4BCE857E126EA4CF91893EDCEFCB7AE765CEFD3FA559BBD36DA912155D2185EEA8CE20B4Q0H" TargetMode="External"/><Relationship Id="rId12" Type="http://schemas.openxmlformats.org/officeDocument/2006/relationships/hyperlink" Target="consultantplus://offline/ref=A3926937BF9AA1D2CC4BCE857E126EA4CF91893EDCE8CA7CE26ACEFD3FA559BBD36DA912155D2185EEA8CE20B4Q1H" TargetMode="External"/><Relationship Id="rId13" Type="http://schemas.openxmlformats.org/officeDocument/2006/relationships/hyperlink" Target="consultantplus://offline/ref=A3926937BF9AA1D2CC4BCE857E126EA4CF91893EDCE8CA7CE26ACEFD3FA559BBD36DA912155D2185EEA8CE20B4Q1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0:00Z</dcterms:created>
  <dc:creator>RePack by SPecialiST</dc:creator>
  <dc:description/>
  <dc:language>en-US</dc:language>
  <cp:lastModifiedBy>Приемная</cp:lastModifiedBy>
  <cp:lastPrinted>2017-07-13T10:30:00Z</cp:lastPrinted>
  <dcterms:modified xsi:type="dcterms:W3CDTF">2017-07-13T05:30:00Z</dcterms:modified>
  <cp:revision>2</cp:revision>
  <dc:subject/>
  <dc:title/>
</cp:coreProperties>
</file>