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 ДЕПУТАТОВ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  <w:lang w:val="en-US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Законом Ханты – Мансийского автономного округа – Югры от 26 февраля 2006 года № 23 – 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 Совет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нять прилагаемое Положение 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numPr>
          <w:ilvl w:val="0"/>
          <w:numId w:val="4"/>
        </w:numPr>
        <w:rPr/>
      </w:pPr>
      <w:r>
        <w:rPr/>
        <w:t>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 Карымкары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Приложение к решению депутатов 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Совета  поселения Карымкары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4.2006 г. №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пределения сельского поселения Карымкары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Настоящее положение разработано в соответствии с Законом Ханты-Мансийского автономного округа – Югры от 26.02.2006г. № 23-оз «О порядке определения органами местного самоуправления прилегающих территорий, на которых не допускается продажа алкогольной продукции» и устанавливает порядок определения указанных территорий органами местного самоуправления сельского поселения Карымка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Прилегающие территории – территории, прилегающие к местам массового скопления граждан, на которых запрещается розничная продажа спиртных напитков с содержанием этилового спирта более 15 процентов объема готовой продук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Места массового скопления граждан – речной причал, детские, учебные, культурно-зрелищные, физкультурно-оздоровительные, спортивные, лечебно-профилактические учреждения и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е прилегающих территор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легающие территории для вновь отводимых участков под строительство торговых точек устанавливаются путем определения расстояния в метрах не менее 100 метров от входа на объекты, перечисленные в пункте 1.3. настоящего Положения, с соблюдением следующих условий и критериев:</w:t>
      </w:r>
    </w:p>
    <w:p>
      <w:pPr>
        <w:pStyle w:val="Normal"/>
        <w:ind w:left="360" w:firstLine="348"/>
        <w:jc w:val="both"/>
        <w:rPr/>
      </w:pPr>
      <w:r>
        <w:rPr/>
        <w:t xml:space="preserve">а) обеспечение доступности торговых точек и удовлетворения потребностей </w:t>
      </w:r>
    </w:p>
    <w:p>
      <w:pPr>
        <w:pStyle w:val="Normal"/>
        <w:ind w:left="360" w:firstLine="348"/>
        <w:jc w:val="both"/>
        <w:rPr/>
      </w:pPr>
      <w:r>
        <w:rPr/>
        <w:t xml:space="preserve">населения, проживающего на территории сельского поселения Карымкары в </w:t>
      </w:r>
    </w:p>
    <w:p>
      <w:pPr>
        <w:pStyle w:val="Normal"/>
        <w:ind w:left="360" w:firstLine="348"/>
        <w:jc w:val="both"/>
        <w:rPr/>
      </w:pPr>
      <w:r>
        <w:rPr/>
        <w:t>алкогольной продукции;</w:t>
      </w:r>
    </w:p>
    <w:p>
      <w:pPr>
        <w:pStyle w:val="Normal"/>
        <w:ind w:left="360" w:hanging="0"/>
        <w:jc w:val="both"/>
        <w:rPr/>
      </w:pPr>
      <w:r>
        <w:rPr/>
        <w:t>2.2.  При определении критериев прилегающих территорий Совет депутатов поселения создает комиссию в составе не менее 5 человек, а также изменяет расстояния прилегающих территорий соответствующих объектов в пределах 10 процентов в сторону уменьшения расстояния от входа на объекты, перечисленные в пункте 1.3. настоящего Положения, соблюдением следующих условий и критериев.</w:t>
      </w:r>
    </w:p>
    <w:p>
      <w:pPr>
        <w:pStyle w:val="Normal"/>
        <w:ind w:left="360" w:hanging="0"/>
        <w:jc w:val="both"/>
        <w:rPr/>
      </w:pPr>
      <w:r>
        <w:rPr/>
        <w:t xml:space="preserve">2.3. Состав, порядок деятельности комиссии, порядок принятия комиссией решений определяются Положением, утвержденным решением Совета депутатов сельского поселения Карымкары. </w:t>
      </w:r>
    </w:p>
    <w:p>
      <w:pPr>
        <w:pStyle w:val="Normal"/>
        <w:ind w:left="360" w:hanging="0"/>
        <w:jc w:val="both"/>
        <w:rPr/>
      </w:pPr>
      <w:r>
        <w:rPr/>
        <w:t>2.4. Настоящее положение вступает в силу с момента е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1:00Z</dcterms:created>
  <dc:creator>KirichenkoNV</dc:creator>
  <dc:description/>
  <cp:keywords/>
  <dc:language>en-US</dc:language>
  <cp:lastModifiedBy>USER</cp:lastModifiedBy>
  <cp:lastPrinted>2006-04-26T12:51:00Z</cp:lastPrinted>
  <dcterms:modified xsi:type="dcterms:W3CDTF">2010-01-14T03:31:00Z</dcterms:modified>
  <cp:revision>2</cp:revision>
  <dc:subject/>
  <dc:title>Администрация Октябрьского района</dc:title>
</cp:coreProperties>
</file>