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663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рымка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авил исчисления денежного </w:t>
      </w:r>
    </w:p>
    <w:p>
      <w:pPr>
        <w:pStyle w:val="Normal"/>
        <w:rPr/>
      </w:pPr>
      <w:r>
        <w:rPr>
          <w:sz w:val="24"/>
          <w:szCs w:val="24"/>
        </w:rPr>
        <w:t xml:space="preserve">содержания главы сельского поселения Карымка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лиц, замещающих должности муниципальной служ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дминистрации сельского поселения Карымк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атей 53 Федерального закона от 06.10.2003г. № 131-ФЗ «Об общих принципах организации местного самоуправления в Российской Федерации», Постановлением Губернатора  Ханты-Мансийского автономного округа – Югры от 15.01.2008г. № 6  «Об утверждении Правил исчисления денежного содержания лиц, замещающих государственные должности Ханты-Мансийского автономного округа-Югры, и лиц, замещающих должности государственной гражданской службы Ханты-Мансийского автономного округа-Югры», Постановлением главы Октябрьского района от 30.06.2008г. № 974 «Об утверждении правил исчисления денежного содержания главы Октябрьского района и лиц, замещающих должности муниципальной службы в администрации Октябрьского района» решениями Совета депутатов сельского поселения Карымкары от 11.12.2007г. № 75 «Об  оплате труда и социальной защищенности  лиц, замещающих должности муниципальной службы в администрации сельского поселения Карымкары», от 28.05.2009г. № 77 «О гарантиях лицам, замещающим муниципальные должности в муниципальном образовании сельское поселение Карымкары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исчисления денежного содержания главы сельского поселения Карымкары и лиц, замещающих муниципальные должности муниципальной службы в администрации сельского поселения Карымкары  согласно приложению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  Постановление вступает в силу с момента его подписания и распространяется на правоотношения, возникшие с 1 января 2009 года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 Контроль за выполнением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Карымкары                                                          Л.А.Баклы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8» мая  2009г. № 54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числения денежного содержания главы сельского поселения Карымкары и лиц, замещающих муниципальные должности муниципальной службы в администрации сельского поселения Карымка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определяют порядок исчисления денежного содержания главы сельского поселения Карымкары и лиц, замещающих муниципальные должности муниципальной службы в администрации сельского поселения Карымкары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а)   на период нахождения в ежегодном оплачиваемом отпуске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б) на период временной нетрудоспособности, а также на период прохождения медицинского обследования в специальном учреждении здравоохранения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в) на период профессиональной подготовки, переподготовки, повышения квалификации  или стажировки, учебного оплачиваемого отпуска; на период сдачи кров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)  на период нахождения в служебной командировке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д) при увольнении с муниципальной службы в связи с реорганизацией или ликвидацией органа местного самоуправления муниципального образования сельское поселение Карымкары, изменением его структуры либо сокращением должности муниципальной службы сельского поселения Карымкары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е) на период урегулирования конфликта интересов при отстранении от занимаемой должности муниципальной службы (недопущение к исполнению должностных обязанностей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на период проведения служебной проверки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) на период безвестного отсутствия до признания его безвестно отсутствующим или объявления умершим решением суда, вступившим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>2. Согласно пункта 1 решения Совета депутатов от 28.05.2009г. № 77 денежное содержание лица, замещающего муниципальную должность, состоит из ежемесячного денежного вознаграждения и дополнительных выплат, к которым относя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ежемесячное денежное поощрени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ремии за выполнение особо важных и сложных заданий, к юбилейным датам и праздничным дня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ремия по результатам работы за год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) единовременная выплата при  предоставлении ежегодного оплачиваемого отпуска и материальная помощь, выплачиваемые за счет средств оплаты труд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иные надбавки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3. Согласно пункта 1.1. решения Совета депутатов сельского поселения Карымкары от 11.12.2007 г. № 75 «Об  оплате труда и социальной защищенности  лиц, замещающих должности муниципальной службы в администрации сельского поселения Карымкары» денежное содержание  лица, замещающего должность муниципальной службы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дополнительных выплат, к которым относя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) ежемесячная надбавка к должностному окладу за особые условия муниципальной служб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ая надбавка к должностному окладу за выслугу лет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ежемесячное денежное поощрени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ежемесячная (персональная) выплата за сложность, напряженность и высокие достижения в работ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премии за выполнение особо важных  и сложных заданий, к юбилейным датам и праздничным дня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премии по результатам работы за год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единовременная выплата при предоставлении ежегодного оплачиваемого отпуска и материальная помощь, выплачиваемая за счет средств фонда оплаты труда муниципальных служащи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) иные надбавки в соответствии с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ля всех составляющих денежного содержания главы сельского поселения Карымкары и лиц, замещающих должности муниципальной службы в администрации сельского поселения Карымкары  указанных в пунктах 2 и 3 настоящих правил, применяется районный коэффициент и процентная надбавка к заработной плате за работу в районах Крайнего Севера и приравненных к ним местностях, устанавливаемые соответствующими нормативными правовыми актами Российской Федерации и автоном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случаях, предусмотренных подпунктами «в», «г», «е» и «ж» пункта 1 настоящих правил, главе сельского поселения Карымкары и лицам, замещающим должности муниципальной службы в администрации сельского поселения Карымкары, сохраняется денежное содержание за весь соответствующий период как за фактически отработанное врем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храняемое денежное содержание при этом состоит из ежемесячного денежного вознаграждения или должностного оклада и дополнительных выплат, предусмотренных подпунктами «а» и «д» пункта 2, подпунктами «а» - «г» и «з» пункта 3 настоящих 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и исчислении денежного содержания на период нахождения главы сельского поселения Карымкары и лиц, замещающих должности муниципальной службы в администрации сельского поселения Карымкары, в ежегодном оплачиваемом отпуске дополнительно учитываются премии за выполнение особо важных и сложных заданий, к юбилейным датам и праздничным дням, материальная помощь, премия по итогам работы за год в размере 1/12 каждой из фактически начисленных выплат за 12 месяцев, предшествующих дню ухода в ежегодный оплачиваемый отпуск, единовременная выплата при предоставлении ежегодного оплачиваемого отпуска в размере 1/12 фактически начисленной выплаты за текущий или предшествующий календарный год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азмер денежного содержания на период нахождения главы сельского поселения Карымкары и лиц, замещающих должности муниципальной службы в администрации сельского поселения Карымкары, в ежегодном оплачиваемом отпуске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.</w:t>
      </w:r>
    </w:p>
    <w:p>
      <w:pPr>
        <w:pStyle w:val="Normal"/>
        <w:jc w:val="both"/>
        <w:rPr/>
      </w:pPr>
      <w:r>
        <w:rPr>
          <w:sz w:val="24"/>
          <w:szCs w:val="24"/>
        </w:rPr>
        <w:t>7. На период безвестного отсутствия до признания главы сельского поселения Карымкары и лица, замещающего должность муниципальной службы, безвестно отсутствующим или объявления его умершим решением суда, вступившим в законную силу, за ним сохраняется денежное содержание, установленное ему на день начала указанного периода, которое начисляется и не выплач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 случаях, предусмотренных подпунктом «д» пункта 1 настоящих Правил, главе сельского поселения Карымкары и лицам, замещающим должности муниципальной службы, выплачивается компенсация в размере соответственно месячного денежного содержания за 4 месяца и месячного денежного содержания за 1 месяц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есячное денежное содержание исчисляется исходя из установленных главе сельского поселения Карымкары и лицам, замещающим должности муниципальной службы, на дату расторжения с ними служебного контракта (трудового договора) размеров денежного вознаграждения или должностного оклада и дополнительных выплат, предусмотренных соответственно подпунктами «а» и «е» пункта 2 и подпунктами подпунктами «а» - «г» и «з» пункта 3 настоящих правил, а также 1/12 размера предусмотренных подпунктами «б»-«г» пункта 2 и подпунктами «д»-«ж» пункта 3 настоящих Правил дополнительных выплат, фактически начисленных им в течение 12 календарных месяцев, предшествующих дате расторжения служебного контрак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а день расторжения контракта (трудового договора) муниципальный служащий замещает должности муниципальной службы менее 12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а период временной нетрудоспособности, а также на период прохождения медицинского обследования в стационарном учреждении здравоохранения муниципальному служащему выплачивается пособие в порядке, установленном Федеральным законом «Об обеспечении пособиями по временной нетрудоспособности, по беременности и родам граждан, подлежащих обязательному социальному страх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 случае если в период сохранения денежного содержания произошло увеличение (индексация) денежного вознаграждения или должностного оклада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18:00Z</dcterms:created>
  <dc:creator>Орлов В. Е.</dc:creator>
  <dc:description/>
  <cp:keywords/>
  <dc:language>en-US</dc:language>
  <cp:lastModifiedBy>Таня</cp:lastModifiedBy>
  <cp:lastPrinted>2009-06-03T15:36:00Z</cp:lastPrinted>
  <dcterms:modified xsi:type="dcterms:W3CDTF">2010-01-14T15:24:00Z</dcterms:modified>
  <cp:revision>27</cp:revision>
  <dc:subject/>
  <dc:title>РОССИЙСКАЯ ФЕДЕРАЦИЯ</dc:title>
</cp:coreProperties>
</file>