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 xml:space="preserve">сельского поселения Карымкары от 14.05.2010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76-п «Об утверждении Положении о порядке проведения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варительной экспертной оценки последствий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нятия решения о реконструкции, модернизации,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изменении назначения или о ликвидации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объекта социальной инфраструктуры для детей,</w:t>
        <w:br/>
        <w:t xml:space="preserve">являющегося муниципальной собственностью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ельского поселения Карымкары, для обеспечения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жизнедеятельности, образования, воспитания, развития, отдыха </w:t>
        <w:br/>
        <w:t xml:space="preserve">и оздоровления детей, для оказания им медицинской, </w:t>
      </w:r>
    </w:p>
    <w:p>
      <w:pPr>
        <w:pStyle w:val="Normal"/>
        <w:rPr/>
      </w:pPr>
      <w:r>
        <w:rPr/>
        <w:t>лечебно-профилактической помощи, для социального обслуживания»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В связи с поступившими экспертным заключением аппарата Губернатора Ханты-Мансийского автономного округа-Югры  и в целях приведения нормативных правовых актов администрации  сельского поселения Карымкары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rPr/>
      </w:pPr>
      <w:r>
        <w:rPr/>
        <w:t>Отменить постановление администрации сельского поселения Карымкары от 14.05.2010 № 76-п «Об утверждении Положении о порядке проведения предварительной экспертной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сельского поселения Карымкары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постановл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Карымкары </w:t>
        <w:tab/>
        <w:tab/>
        <w:t xml:space="preserve">             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43:00Z</dcterms:created>
  <dc:creator>Пользователь</dc:creator>
  <dc:description/>
  <dc:language>en-US</dc:language>
  <cp:lastModifiedBy>Приемная</cp:lastModifiedBy>
  <cp:lastPrinted>2016-12-09T09:42:00Z</cp:lastPrinted>
  <dcterms:modified xsi:type="dcterms:W3CDTF">2016-12-09T04:43:00Z</dcterms:modified>
  <cp:revision>2</cp:revision>
  <dc:subject/>
  <dc:title>На бланке</dc:title>
</cp:coreProperties>
</file>