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и законами от 23.06.2014г. № 165-ФЗ «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», от 21.07.2014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.10.2014г. № 290-ФЗ «О внесении изменений в статьи 36 и 74.1 Федерального закона «Об общих принципах организации местного самоуправления в Российской Федерации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дополнений и изме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ымкары   от 18.11. 2014 г. № 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hyperlink r:id="rId3">
        <w:r>
          <w:rPr>
            <w:rStyle w:val="InternetLink"/>
          </w:rPr>
          <w:t>Пункт 1 части 1 статьи 4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Дополнить часть 1 статьи 5 частью 11 следующего содержания:</w:t>
      </w:r>
    </w:p>
    <w:p>
      <w:pPr>
        <w:pStyle w:val="ConsPlusCel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создание условий для  организации  проведения  независимой  оценки качества оказания услуг организациями в порядке и  на  условиях,  которые установлены федеральными законам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Дополнить часть 1 статьи 5 частью 12 следующего содержания:</w:t>
      </w:r>
    </w:p>
    <w:p>
      <w:pPr>
        <w:pStyle w:val="ConsPlusCel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жилых помещений муниципального  жилищного фонда по договорам найма  жилых  помещений  жилищного  фонда  социального использования в соответствии с жилищным законодательством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Пункт 18 части 2 статьи 25 изложить в следующей редакции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«18. обеспечивает составление и вносит на рассмотрение и утверждение Совета поселения проект бюджета сельского поселения и отчет о его исполнении;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атью 27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 В случае, если избранный на муниципальных выборах глава сельского поселения Карымкары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статью 27.1 частью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. Глава сельского поселения Карымкары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В части 2 статьи 35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В части 1 статьи 39 слово «формируется» заменить словом «составля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/>
        <w:t>Часть 2 статьи 39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определяется нормативным правовым актом представительного органа поселения</w:t>
      </w:r>
      <w:r>
        <w:rPr>
          <w:rFonts w:cs="Times New Roman" w:ascii="Times New Roman" w:hAnsi="Times New Roman"/>
          <w:bCs/>
        </w:rPr>
        <w:t xml:space="preserve">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кодекс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, </w:t>
      </w:r>
      <w:r>
        <w:rPr>
          <w:rFonts w:cs="Times New Roman" w:ascii="Times New Roman" w:hAnsi="Times New Roman"/>
        </w:rPr>
        <w:t xml:space="preserve">федеральными законами, законами </w:t>
      </w:r>
      <w:r>
        <w:rPr>
          <w:rFonts w:cs="Times New Roman" w:ascii="Times New Roman" w:hAnsi="Times New Roman"/>
          <w:spacing w:val="5"/>
        </w:rPr>
        <w:t xml:space="preserve">Ханты-Мансийского автономного округа - </w:t>
      </w:r>
      <w:r>
        <w:rPr>
          <w:rFonts w:cs="Times New Roman" w:ascii="Times New Roman" w:hAnsi="Times New Roman"/>
          <w:spacing w:val="4"/>
        </w:rPr>
        <w:t>Югры</w:t>
      </w:r>
      <w:r>
        <w:rPr>
          <w:rFonts w:cs="Times New Roman" w:ascii="Times New Roman" w:hAnsi="Times New Roman"/>
        </w:rPr>
        <w:t>.»</w:t>
      </w:r>
      <w:r>
        <w:rPr>
          <w:rFonts w:cs="Times New Roman" w:ascii="Times New Roman" w:hAnsi="Times New Roman"/>
          <w:bCs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вании статьи 40  слово «Формирование» заменить словом «составление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 статьи 40 слово «формирование» заменить словом «соста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ополнить часть 1 статьи 45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«6) страхование на случай причинения вреда здоровью и имуществу лица, замещающего должность муниципальной службы, в связи с исполнением им должностных полномочий, а также на случай заболевания или утраты трудоспособности в период замещения им должность муниципальной службы или после его прекращения, но наступивших в связи с исполнением им должностных обязанностей на сумму страховой выплаты не более годового денежного содержания в случаях, порядке и размерах, установленных решением Совета поселения.».</w:t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97ACDCDEE0392CC62F6BDFCB344DD00DF70F7421771329485B929D752F09AAE22913D47O1W8K" TargetMode="External"/><Relationship Id="rId4" Type="http://schemas.openxmlformats.org/officeDocument/2006/relationships/hyperlink" Target="consultantplus://offline/ref=3250D1512E28A4C29DDE95672701DFEB28D38CFBA8F808691BEB2EEE263E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1:00Z</dcterms:created>
  <dc:creator>LSK</dc:creator>
  <dc:description/>
  <cp:keywords>Birthday</cp:keywords>
  <dc:language>en-US</dc:language>
  <cp:lastModifiedBy>Приемная</cp:lastModifiedBy>
  <cp:lastPrinted>2013-05-28T10:27:00Z</cp:lastPrinted>
  <dcterms:modified xsi:type="dcterms:W3CDTF">2014-11-24T11:21:00Z</dcterms:modified>
  <cp:revision>2</cp:revision>
  <dc:subject>Birthday</dc:subject>
  <dc:title>Are You suprised ?</dc:title>
</cp:coreProperties>
</file>