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61"/>
        <w:gridCol w:w="482"/>
        <w:gridCol w:w="407"/>
        <w:gridCol w:w="3701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/>
        <w:t>сельского поселения Карымкары от 14.04.2008 года № 112</w:t>
      </w:r>
    </w:p>
    <w:p>
      <w:pPr>
        <w:pStyle w:val="Normal"/>
        <w:jc w:val="both"/>
        <w:rPr/>
      </w:pPr>
      <w:r>
        <w:rPr/>
        <w:t>«Об утверждении Положения о создании условий для развития малого и среднего предпринимательства на территории сельского поселения Карымка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основании протеста прокурора Октябрьского района на решение Совета депутатов сельского поселения Карымкары № 112 от 14.04.2008 г. «Об утверждении Положения о создании условий для развития малого и среднего предпринимательства на территории сельского поселения Карымкары» и с целью приведения в соответствие с действующим законодательством,  Совет депутатов сельского поселения Карымкары 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нкт 4.3.2. Положения исключ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нкт 4.4.2. Положения исключ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нкт 4.4.3. Полож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4.4.3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 Данная информация является общедоступной и размещается в сети «Интернет» на официальных сайтах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нформацией (в соответствии со ст. 19 Федерального закона от 24.07.2007г. № 209-ФЗ).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ункт 4.5.1. Положения изложить в следующей редак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4.5.1. Оказание консультационной поддержки субъектам малого и среднего предпринимательства органами местного самоуправления может осуществляться в виде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компенсация затрат, произведенных и документально подтвержденных субъектами и среднего предпринимательства, на оплату консультационных услу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опубликовать в газете «Октябрьские вести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5:00Z</dcterms:created>
  <dc:creator>KirichenkoNV</dc:creator>
  <dc:description/>
  <cp:keywords/>
  <dc:language>en-US</dc:language>
  <cp:lastModifiedBy>USER</cp:lastModifiedBy>
  <cp:lastPrinted>2008-09-11T11:12:00Z</cp:lastPrinted>
  <dcterms:modified xsi:type="dcterms:W3CDTF">2010-01-14T06:55:00Z</dcterms:modified>
  <cp:revision>2</cp:revision>
  <dc:subject/>
  <dc:title>Администрация Октябрьского района</dc:title>
</cp:coreProperties>
</file>