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094"/>
        <w:gridCol w:w="446"/>
        <w:gridCol w:w="1689"/>
      </w:tblGrid>
      <w:tr>
        <w:trPr>
          <w:trHeight w:val="1396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ПОСТАНОВЛЕНИЕ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«26»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 xml:space="preserve">августа 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</w:t>
            </w:r>
            <w:r>
              <w:rPr/>
              <w:t xml:space="preserve"> г.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-п</w:t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4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</w:tabs>
              <w:rPr>
                <w:lang w:val="en-US"/>
              </w:rPr>
            </w:pPr>
            <w:r>
              <w:rPr/>
              <w:t>п.Карымка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ах по обеспечению безопасности на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детских игровых и спортивных площадк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упреждения травматизма несовершеннолетних на детских игровых и спортивных площадках, находящихся на территории сельского поселения Карымкары Октябрьского района Ханты-Мансийского автономного округа – Югры (далее –поселение), руководствуясь ГОСТ Р 52301-2004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фор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1.1. Типового паспорта детских игровых и спортивных площадок, находящихся на территории поселения (приложение 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Журнала результатов контроля за техническим состоянием оборудования детских игровых и спортивных площадок (приложение 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Графиков регулярного визуального, функционального и ежегодного основного осмотров оборудования детских игровых и спортивных площадок (приложение 3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Акта осмотра и проверки оборудования детских игровых и спортивных площадок (приложение 4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Информационной таблички (приложение 5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Реестра детских игровых и спортивных площадок (приложение 6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пециалисту по управлению муниципальной собственностью администрации сельского поселения Карымкар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одготовить и утвердить паспорт на каждую из детских игровых и спортивных площадок по форме, утвержденной пп.1.1.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Утвердить графики регулярного визуального, функционального и ежегодного основного осмотров оборудования детских игровых и спортивных площадок по формам, утвержденным пп.1.3.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Вести журнал результатов контроля за техническим состоянием оборудования детских игровых и спортивных площадок по форме, утвержденной пп.1.2.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Предоставить в администрацию Октябрьского рай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1. До 01 мая 2016 года копии утвержденных паспортов детских игровых и спортивных площад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2. До 11 мая 2016 года копии актов ежегодного основного осмотра оборудования детских игровых и спортивных площадок по форме, утвержденной пп.1.4. п.1 настоящего постанов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3. Ежегодно с 11 мая 2016 года реестр детских игровых и спортивных площадок по форме, утвержденной пп.1.6. п.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4. Информацию о несчастных случаях с несовершеннолетними, произошедших на детских игровых и спортивных площадках, в течение следующего рабочего дня с момента несчастного случа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До 25 мая 2016 года произвести ремонт оборудования детских игровых и спортивных площад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 Произвести демонтаж оборудования детских игровых и спортивных площадок, не подлежащих ремон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 Проводить мероприятия по регулярному обслуживанию оборудования детских игровых и спортивных площад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Изготовить информационные таблички по форме, утвержденной пп.1.5. п.1 настоящего постанов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народовать постановление путем </w:t>
      </w:r>
      <w:r>
        <w:rPr>
          <w:color w:val="000000"/>
          <w:sz w:val="24"/>
          <w:szCs w:val="24"/>
        </w:rPr>
        <w:t xml:space="preserve"> размещения на официальном сайте сельского поселения Карымкары в сети Интернет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k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  Контроль  за выполнением постановления 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.о. главы администрации </w:t>
      </w:r>
    </w:p>
    <w:p>
      <w:pPr>
        <w:pStyle w:val="Heading2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ельского поселения Карымкары                 </w:t>
        <w:tab/>
        <w:t xml:space="preserve">              </w:t>
        <w:tab/>
        <w:t xml:space="preserve">            Л.А. Баклыкова</w:t>
      </w:r>
    </w:p>
    <w:p>
      <w:pPr>
        <w:pStyle w:val="Normal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5580" w:leader="none"/>
          <w:tab w:val="left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7" w:hanging="0"/>
        <w:jc w:val="right"/>
        <w:rPr>
          <w:sz w:val="24"/>
          <w:szCs w:val="28"/>
        </w:rPr>
      </w:pPr>
      <w:r>
        <w:rPr>
          <w:sz w:val="24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  <w:t>сельского поселения Карымкары</w:t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  <w:t>от 26.08.2015 г. № 107-п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</w:t>
      </w:r>
      <w:r>
        <w:rPr/>
        <w:t>УТВЕРЖДАЮ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>Руководитель организации,</w:t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>ответственной за эксплуатацию</w:t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>объекта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>"___"______________ 20___ год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>подпись ___________________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>М.П.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сельское поселение Карымкары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городского (сельского)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ведения общего характ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лное наименование объекта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Адрес объекта (наименование населенного пункта, улица, дом)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Наименование организации, ответственной за эксплуатацию объекта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Ф.И.О. руководителя организации, ответственной за эксплуатацию</w:t>
      </w:r>
    </w:p>
    <w:p>
      <w:pPr>
        <w:pStyle w:val="Normal"/>
        <w:jc w:val="both"/>
        <w:rPr/>
      </w:pPr>
      <w:r>
        <w:rPr/>
        <w:t>объекта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Номер телефона, факса организации, ответственной за эксплуатацию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Год и месяц ввода в эксплуатацию объекта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Балансовая стоимость объекта (руб.)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Общая площадь объекта (кв. м), размеры объекта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Наличие ограждения территории объекта (да/нет), высота (м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10. Материал ограждения объекта (бетон, металл, дерево, пластик и т.д.)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Наличие покрытия объекта (да/нет)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3. Наличие электрического освещения объекта (да/нет)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14. Вид электрического освещения объекта (подвесное, прожекторное и др.)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5. Единовременная пропускная способность объекта (нормативная)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6. Дополнительные сведения об объект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 Техническая характеристика объек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Наименование оборудования расположенного на объекте.</w:t>
      </w:r>
    </w:p>
    <w:p>
      <w:pPr>
        <w:pStyle w:val="Normal"/>
        <w:jc w:val="both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/>
            </w:pPr>
            <w:r>
              <w:rPr/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оборудования (конструктивной формы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2.2. Предназначение эксплуатации объекта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Дополнительная информация.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объекта состав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______________ Должность _______________ Подпись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  <w:t>сельского поселения Карымкары</w:t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  <w:t>от 26.08.2015 г. № 107-п</w:t>
      </w:r>
    </w:p>
    <w:p>
      <w:pPr>
        <w:pStyle w:val="Normal"/>
        <w:ind w:left="5245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Журнал результатов контроля за техническим состоянием оборудования </w:t>
      </w:r>
    </w:p>
    <w:p>
      <w:pPr>
        <w:pStyle w:val="Normal"/>
        <w:jc w:val="center"/>
        <w:rPr/>
      </w:pPr>
      <w:r>
        <w:rPr/>
        <w:t>детских игровых и спортивных площадок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1595"/>
        <w:gridCol w:w="1595"/>
        <w:gridCol w:w="1595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  <w:t>сельского поселения Карымкары</w:t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  <w:t>от 26.08.2015 г. № 107-п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регулярного визуального осмотра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х игровых и спортивных площадок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818"/>
        <w:gridCol w:w="1465"/>
        <w:gridCol w:w="1010"/>
        <w:gridCol w:w="1102"/>
        <w:gridCol w:w="1120"/>
        <w:gridCol w:w="15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регулярный визу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регулярного функционального осмотра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х игровых и спортивных площадок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818"/>
        <w:gridCol w:w="1465"/>
        <w:gridCol w:w="1010"/>
        <w:gridCol w:w="1102"/>
        <w:gridCol w:w="1120"/>
        <w:gridCol w:w="15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функцион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ежегодного основного осмотра оборуд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етских игровых и спортивных площадок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818"/>
        <w:gridCol w:w="1465"/>
        <w:gridCol w:w="1010"/>
        <w:gridCol w:w="1102"/>
        <w:gridCol w:w="1120"/>
        <w:gridCol w:w="15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ежегод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  <w:t>сельского поселения Карымкары</w:t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  <w:t>от 26.08.2015 г. № 107-п</w:t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мотра и проверки оборудования детских игровых и спортивных площа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_____________20__ г. № 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наименование населенного пун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лец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установки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поверхности детской игровой или спортивной площадки: 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еречень оборудов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Проведенный осмотр и проверка работоспособности оборудования детской игровой или спортивной площадки свидетельствует о следующем: 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________________         ________________       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>должность                      подпись              инициалы, фамилия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____________________</w:t>
      </w:r>
    </w:p>
    <w:p>
      <w:pPr>
        <w:pStyle w:val="Normal"/>
        <w:rPr/>
      </w:pPr>
      <w:r>
        <w:rPr/>
        <w:t>________________________________ ____________________</w:t>
      </w:r>
    </w:p>
    <w:p>
      <w:pPr>
        <w:pStyle w:val="Normal"/>
        <w:rPr/>
      </w:pPr>
      <w:r>
        <w:rPr/>
        <w:t>________________________________ ____________________</w:t>
      </w:r>
    </w:p>
    <w:p>
      <w:pPr>
        <w:pStyle w:val="Normal"/>
        <w:rPr/>
      </w:pPr>
      <w:r>
        <w:rPr/>
        <w:t>________________________________ ____________________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5245" w:hanging="0"/>
        <w:rPr>
          <w:sz w:val="22"/>
        </w:rPr>
      </w:pPr>
      <w:r>
        <w:rPr>
          <w:sz w:val="22"/>
        </w:rPr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  <w:t>сельского поселения Карымкары</w:t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  <w:t>от 26.08.2015 г. № 107-п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 информационной таблич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имание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/>
      </w:pPr>
      <w:r>
        <w:rPr/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назначение детского игрового оборуд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Детский игровой комплекс "Юниор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Канатная дорог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Качели, карусели, качалка на пружин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ля детей от 7 до 12 лет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Детский игровой комплекс ИК-Г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ля детей от 3 до 7 лет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Песочница, качалка балансир, качалка на пружин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ля детей от 3 до 7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посетите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детской площадке</w:t>
      </w:r>
    </w:p>
    <w:p>
      <w:pPr>
        <w:pStyle w:val="Normal"/>
        <w:jc w:val="center"/>
        <w:rPr/>
      </w:pPr>
      <w:r>
        <w:rPr/>
        <w:t>Запрещ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>Пользоваться детским игровым оборудованием лицам старше 16 и весом более 70 кг.</w:t>
      </w:r>
    </w:p>
    <w:p>
      <w:pPr>
        <w:pStyle w:val="Normal"/>
        <w:rPr/>
      </w:pPr>
      <w:r>
        <w:rPr/>
        <w:t xml:space="preserve"> </w:t>
      </w:r>
      <w:r>
        <w:rPr/>
        <w:tab/>
        <w:t>Мусорить, курить и оставлять окурки, приносить и оставлять стеклянные бутылки.</w:t>
      </w:r>
    </w:p>
    <w:p>
      <w:pPr>
        <w:pStyle w:val="Normal"/>
        <w:rPr/>
      </w:pPr>
      <w:r>
        <w:rPr/>
        <w:t xml:space="preserve"> </w:t>
      </w:r>
      <w:r>
        <w:rPr/>
        <w:tab/>
        <w:t>Выгуливать домашних животных.</w:t>
      </w:r>
    </w:p>
    <w:p>
      <w:pPr>
        <w:pStyle w:val="Normal"/>
        <w:rPr/>
      </w:pPr>
      <w:r>
        <w:rPr/>
        <w:t xml:space="preserve"> </w:t>
      </w:r>
      <w:r>
        <w:rPr/>
        <w:tab/>
        <w:t>Использовать игровое оборудование не по назначению.</w:t>
      </w:r>
    </w:p>
    <w:p>
      <w:pPr>
        <w:pStyle w:val="Normal"/>
        <w:rPr/>
      </w:pPr>
      <w:r>
        <w:rPr/>
        <w:t xml:space="preserve"> </w:t>
      </w:r>
      <w:r>
        <w:rPr/>
        <w:tab/>
        <w:t>Номера телефонов для экстренных случа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едицинская служба (скорая помощь)       ____________________</w:t>
      </w:r>
    </w:p>
    <w:p>
      <w:pPr>
        <w:pStyle w:val="Normal"/>
        <w:rPr/>
      </w:pPr>
      <w:r>
        <w:rPr/>
        <w:t xml:space="preserve"> </w:t>
      </w:r>
      <w:r>
        <w:rPr/>
        <w:t>Служба спасения                                            ____________________</w:t>
      </w:r>
    </w:p>
    <w:p>
      <w:pPr>
        <w:pStyle w:val="Normal"/>
        <w:rPr/>
      </w:pPr>
      <w:r>
        <w:rPr/>
        <w:t xml:space="preserve"> </w:t>
      </w:r>
      <w:r>
        <w:rPr/>
        <w:t>Служба эксплуатации                                    ____________________</w:t>
      </w:r>
    </w:p>
    <w:p>
      <w:pPr>
        <w:pStyle w:val="Normal"/>
        <w:rPr/>
      </w:pPr>
      <w:r>
        <w:rPr/>
        <w:t xml:space="preserve"> </w:t>
      </w:r>
      <w:r>
        <w:rPr/>
        <w:t>Ближайший телефон находится по адресу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sectPr>
          <w:type w:val="nextPage"/>
          <w:pgSz w:w="11906" w:h="16838"/>
          <w:pgMar w:left="1701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/>
      </w:pPr>
      <w:r>
        <w:rPr/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  <w:t>сельского поселения Карымкары</w:t>
      </w:r>
    </w:p>
    <w:p>
      <w:pPr>
        <w:pStyle w:val="Normal"/>
        <w:ind w:left="4597" w:hanging="0"/>
        <w:jc w:val="right"/>
        <w:rPr>
          <w:szCs w:val="28"/>
        </w:rPr>
      </w:pPr>
      <w:r>
        <w:rPr>
          <w:szCs w:val="28"/>
        </w:rPr>
        <w:t>от 26.08.2015 г. № 107-п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>
          <w:b/>
        </w:rPr>
        <w:t xml:space="preserve">детских игровых и спортивных площадо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61"/>
        <w:gridCol w:w="1805"/>
        <w:gridCol w:w="1289"/>
        <w:gridCol w:w="1789"/>
        <w:gridCol w:w="1435"/>
        <w:gridCol w:w="1417"/>
        <w:gridCol w:w="1303"/>
        <w:gridCol w:w="1317"/>
        <w:gridCol w:w="1482"/>
        <w:gridCol w:w="128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бъекта (адре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тветственная за эксплуатацию объек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руководителя, контактные телефо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jc w:val="center"/>
              <w:rPr/>
            </w:pPr>
            <w:r>
              <w:rPr/>
              <w:t>и др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техническое состояние объ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ветственных за проведение проверки, их контактные телефо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________________ ________________ 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2"/>
          <w:szCs w:val="22"/>
        </w:rPr>
        <w:t>должность             подпись              инициалы, фам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Реестр предоставлять ежегодно в ________________________________: тел.\факс _______________, в том числ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3:00Z</dcterms:created>
  <dc:creator>KoryakinOV</dc:creator>
  <dc:description/>
  <cp:keywords/>
  <dc:language>en-US</dc:language>
  <cp:lastModifiedBy>Приемная</cp:lastModifiedBy>
  <cp:lastPrinted>2015-08-13T11:49:00Z</cp:lastPrinted>
  <dcterms:modified xsi:type="dcterms:W3CDTF">2015-10-22T09:22:00Z</dcterms:modified>
  <cp:revision>8</cp:revision>
  <dc:subject/>
  <dc:title/>
</cp:coreProperties>
</file>