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8880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6"/>
        <w:gridCol w:w="239"/>
        <w:gridCol w:w="1560"/>
        <w:gridCol w:w="239"/>
        <w:gridCol w:w="773"/>
        <w:gridCol w:w="239"/>
        <w:gridCol w:w="3692"/>
        <w:gridCol w:w="445"/>
        <w:gridCol w:w="1825"/>
      </w:tblGrid>
      <w:tr>
        <w:trPr>
          <w:trHeight w:val="286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2208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rPr/>
            </w:pPr>
            <w:r>
              <w:rPr>
                <w:b/>
                <w:spacing w:val="40"/>
              </w:rPr>
              <w:t xml:space="preserve">                               </w:t>
            </w:r>
            <w:r>
              <w:rPr>
                <w:b/>
                <w:spacing w:val="40"/>
              </w:rPr>
              <w:t>Октябрьского района</w:t>
            </w:r>
          </w:p>
          <w:p>
            <w:pPr>
              <w:pStyle w:val="Normal"/>
              <w:tabs>
                <w:tab w:val="clear" w:pos="720"/>
                <w:tab w:val="left" w:pos="4245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Ханты-Мансийского автономного округа-Югры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</w:rPr>
              <w:t>РЕШЕНИЕ</w:t>
            </w:r>
          </w:p>
        </w:tc>
      </w:tr>
      <w:tr>
        <w:trPr>
          <w:trHeight w:val="842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рел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ind w:right="-155" w:hanging="0"/>
              <w:rPr/>
            </w:pPr>
            <w:r>
              <w:rPr/>
              <w:t>2009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571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п.Карымк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ложения о платных услугах, предоставляемых населению МУ ЦКБО «Кед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целях обеспечения нормативно- правовой  деятельности муниципального учреждения Центра культуры и библиотечного  обслуживания «Кедр», рассмотрев настоящее Положение, </w:t>
      </w:r>
    </w:p>
    <w:p>
      <w:pPr>
        <w:pStyle w:val="Normal"/>
        <w:jc w:val="both"/>
        <w:rPr/>
      </w:pPr>
      <w:r>
        <w:rPr/>
        <w:t>Совет депутатов сельского поселения Карымкары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оложение о платных услугах, предоставляемых населению МУ ЦКБО «Кедр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решение вступает в силу с момента опубликования в газете «Октябрьски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править настоящее решение для опубликования  в газету «Октябрьские вести».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/>
        <w:t>Глава сельского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/>
        <w:t xml:space="preserve">поселения Карымкары                                      </w:t>
        <w:tab/>
        <w:t>М.А. Климов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ab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СОГЛАСОВАНО:_____________                                                                      УТВЕРЖДАЮ: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лава сельского поселения Карымкары                                                            Директор  ЦКБО «Кедр»</w:t>
      </w:r>
    </w:p>
    <w:p>
      <w:pPr>
        <w:pStyle w:val="Normal"/>
        <w:tabs>
          <w:tab w:val="clear" w:pos="720"/>
          <w:tab w:val="left" w:pos="6320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.А.Климов _______________________</w:t>
        <w:tab/>
        <w:t xml:space="preserve">  О.В.Скородумова ______________</w:t>
      </w:r>
    </w:p>
    <w:p>
      <w:pPr>
        <w:pStyle w:val="Normal"/>
        <w:jc w:val="both"/>
        <w:rPr/>
      </w:pPr>
      <w:r>
        <w:rPr>
          <w:sz w:val="20"/>
        </w:rPr>
        <w:t>«______»____________________2009 г.                                                            «______»_______________2009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ПОЛОЖЕНИЕ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О    ПЛАТНЫХ    УСЛУГАХ,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ПРЕДОСТАВЛЯЕМЫХ    НАСЕЛЕНИЮ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МУ ЦКБО «Кедр»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. Общие положения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>1.1.</w:t>
        <w:tab/>
        <w:t>Настоящее Положение определяет порядок введения и оказания платных услуг, оказываемых  муниципальным учреждением «Центр культуры и библиотечного обслуживания «Кедр», в дальнейшем “Учреждения”.</w:t>
      </w:r>
    </w:p>
    <w:p>
      <w:pPr>
        <w:pStyle w:val="Normal"/>
        <w:jc w:val="both"/>
        <w:rPr/>
      </w:pPr>
      <w:r>
        <w:rPr>
          <w:szCs w:val="24"/>
        </w:rPr>
        <w:t>Настоящее Положение руководствуется: Гражданским Кодексом РФ (ч. 2. гл.39), Законом РФ “Основы законодательства Российской Федерации о культуре” от 9 октября 1992 г. №3612-1 (ст.ст. 42, 52), Положением “Об основах хозяйственной деятельности и финансирования организаций культуры и искусства”, утвержденное постановлением Правительства РФ от 26.06.95 г. №609,  Законом тюменской области “О порядке введения платных услуг, оказываемых государственными и муниципальными предприятиями и организациями” от 28 октября 1997 г. (ст.ст. 2, 3, 5, 6, 8, 9, 10), постановлением Госкомэкономики РСФСР от 01.03.91 №07/576 “О переходе к применению свободных и регулируемых цен (тарифов) на платные услуги населению”, Рекомендациями к применению свободных и регулируемых цен (тарифов) на платные услуги населению Министерства культуры РСФСР от 01.03.91 г., Законом РФ “О некоммерческих организациях”, Законом Тюменской области “О государственной политике в сфере культуры и искусства Тюменской области”.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латная услуга -  предусмотренная законом деятельность, осуществляемая за соответствующую плату, полезный эффект которой используется гражданами и юридическими лицами для собственных нужд.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Целями оказания платных услуг Учреждения являются: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jc w:val="both"/>
        <w:rPr>
          <w:szCs w:val="24"/>
        </w:rPr>
      </w:pPr>
      <w:r>
        <w:rPr>
          <w:szCs w:val="24"/>
        </w:rPr>
        <w:t>реализация права на удовлетворение дополнительных потребностей населения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jc w:val="both"/>
        <w:rPr>
          <w:szCs w:val="24"/>
        </w:rPr>
      </w:pPr>
      <w:r>
        <w:rPr>
          <w:szCs w:val="24"/>
        </w:rPr>
        <w:t>интенсификации использования имеющегося и привлечения дополнительного ресурсного потенциала Учреждения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jc w:val="both"/>
        <w:rPr>
          <w:szCs w:val="24"/>
        </w:rPr>
      </w:pPr>
      <w:r>
        <w:rPr>
          <w:szCs w:val="24"/>
        </w:rPr>
        <w:t>усиления экономической заинтересованности работников Учреждения в результатах деятельности Учреждения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jc w:val="both"/>
        <w:rPr>
          <w:szCs w:val="24"/>
        </w:rPr>
      </w:pPr>
      <w:r>
        <w:rPr>
          <w:szCs w:val="24"/>
        </w:rPr>
        <w:t>укрепления материально-технической базы Учреждения в целом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708" w:hanging="708"/>
        <w:jc w:val="both"/>
        <w:rPr>
          <w:szCs w:val="24"/>
        </w:rPr>
      </w:pPr>
      <w:r>
        <w:rPr>
          <w:szCs w:val="24"/>
        </w:rPr>
        <w:t>Контрольные функции по оказанию платных услуг Учреждения осуществляет Орган местного самоуправления и другие, уполномоченные на то законодательством органы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708" w:hanging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Учреждение вправе оказывать платные услуги после осуществления, в установленном порядке, согласования предоставленного Учреждением Перечня платных услуг, разработанного в соответствии с законодательством и данным Положением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571" w:hanging="571"/>
        <w:jc w:val="both"/>
        <w:rPr>
          <w:szCs w:val="24"/>
        </w:rPr>
      </w:pPr>
      <w:r>
        <w:rPr>
          <w:szCs w:val="24"/>
        </w:rPr>
        <w:t>Учреждение предоставляет льготы по оплате услуг в соответствии с федеральными законами и иными нормативными правовыми актами федеральных органов государственной власти, областными законами и нормативно-правовыми актами Тюменской области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571" w:hanging="571"/>
        <w:jc w:val="both"/>
        <w:rPr>
          <w:szCs w:val="24"/>
        </w:rPr>
      </w:pPr>
      <w:r>
        <w:rPr>
          <w:szCs w:val="24"/>
        </w:rPr>
        <w:t>Согласование перечня платных услуг производится органами местного самоуправления. Для этого в органы местного самоуправления направляется перечень платных услуг с правовым и экономическим обоснованием.</w:t>
      </w:r>
    </w:p>
    <w:p>
      <w:pPr>
        <w:pStyle w:val="Normal"/>
        <w:jc w:val="both"/>
        <w:rPr/>
      </w:pPr>
      <w:r>
        <w:rPr>
          <w:i/>
          <w:szCs w:val="24"/>
        </w:rPr>
        <w:t xml:space="preserve">    </w:t>
      </w:r>
      <w:r>
        <w:rPr>
          <w:i/>
          <w:szCs w:val="24"/>
          <w:u w:val="single"/>
        </w:rPr>
        <w:t xml:space="preserve"> </w:t>
      </w:r>
      <w:r>
        <w:rPr>
          <w:i/>
          <w:szCs w:val="24"/>
          <w:u w:val="single"/>
        </w:rPr>
        <w:t>Правовое обоснование</w:t>
      </w:r>
      <w:r>
        <w:rPr>
          <w:szCs w:val="24"/>
        </w:rPr>
        <w:t xml:space="preserve"> - устав учреждения, действующие нормативные документы, которыми учреждению предоставлено право оказывать платные услуги</w:t>
      </w:r>
    </w:p>
    <w:p>
      <w:pPr>
        <w:pStyle w:val="Normal"/>
        <w:jc w:val="both"/>
        <w:rPr/>
      </w:pPr>
      <w:r>
        <w:rPr>
          <w:i/>
          <w:szCs w:val="24"/>
        </w:rPr>
        <w:t xml:space="preserve">    </w:t>
      </w:r>
      <w:r>
        <w:rPr>
          <w:i/>
          <w:szCs w:val="24"/>
          <w:u w:val="single"/>
        </w:rPr>
        <w:t>Экономическое обоснование</w:t>
      </w:r>
      <w:r>
        <w:rPr>
          <w:szCs w:val="24"/>
        </w:rPr>
        <w:t xml:space="preserve"> - включает в себя расчет доходов, необходимых для нормальной финансово-хозяйственной деятельности учреждения, суммы и источники поступления доходов, а также расчет доходов от оказания платных услу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Органы местного самоуправления в течение месяца со дня поступления материалов проверяют обоснованность ведения платных услуг и выносят решение о согласовании введения платных услуг или направляет мотивированный отказ. Учреждение вправе обжаловать в суд отказ введения платных услу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8.  Примерный перечень платных услуг включает в себя: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оказание методической помощи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проведение различных видов организации культурного досуга населения 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выездные мероприятия  по заявкам населения на территории поселения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предоставление в аренду пользование помещением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организация  и проведение мероприятий по заказу населения с предоставлением аренды 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предоставление в пользование музыкальных инструментов, костюмов и атрибутов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и необходимости органы местного самоуправления могут принять статус платной услуги и иной деятельности исполнителя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Тарифы на платные услуги утверждаются органами местного самоуправления. Предоставление льгот по оплате услуг осуществляетс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Учреждение, получившее  согласование на введение платных услуг, обязано поместить информацию об этих услугах и тарифах на них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Учреждение обязано вести статистический и бухгалтерский учет предоставляемых платных услуг раздельно по основной деятельности и платным услугам, составлять требуемую отчетность и представлять ее в порядке и сроки, установленные действующим законодательством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Учреждение выдает потребителю квитанцию (либо другой документ установленной формы) об оказании платных услуг  и оплате за них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Распределение средств, полученных от оказания платных услуг, производится в порядке, предусмотренном нормативными правовыми  актами органов местного самоуправления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Распределение средств, полученных от оказания платных услуг, производится в соответствии со сметой распределения доходов (в процентном отношении) от оказания платных услуг Учреждением (Приложение № 2). Данная смета действительна после ее согласования с Комитетом по культу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Контроль за оказанием платных услуг и действующими тарифами на них осуществляются комитетом по политике  цен, органами местного самоуправления в пределах полномочий, предусмотренных  действующим законодательством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тветственность за нарушение установленного порядка введения платных услуг предусматривает наложение административного штрафа на виновное должностное лицо согласно Кодекса РФ об административных правонарушениях. В случае применения платных услуг и тарифов на них без согласования в установленном порядке к учреждению  применяются санкции, предусмотренные  Законом “О политике цен в Тюменской области”.</w:t>
      </w:r>
    </w:p>
    <w:p>
      <w:pPr>
        <w:pStyle w:val="BodyTex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20"/>
          <w:tab w:val="left" w:pos="360" w:leader="none"/>
        </w:tabs>
        <w:ind w:left="360" w:hanging="360"/>
        <w:jc w:val="center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.</w:t>
        <w:tab/>
      </w:r>
      <w:r>
        <w:rPr>
          <w:sz w:val="24"/>
          <w:szCs w:val="24"/>
        </w:rPr>
        <w:t>Ценообразование на платные услуги.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10"/>
        </w:numPr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Цены (тарифы) на платные услуги и продукцию, включая цены на билеты, Учреждение  устанавливает самостоятельно. Цены на платные услуги приводятся в Перечне платных услуг.</w:t>
      </w:r>
    </w:p>
    <w:p>
      <w:pPr>
        <w:pStyle w:val="BodyText2"/>
        <w:numPr>
          <w:ilvl w:val="0"/>
          <w:numId w:val="10"/>
        </w:numPr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Цены на платные услуги устанавливаются Учреждением и варьируются в зависимости от: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</w:tabs>
        <w:ind w:left="1224" w:hanging="515"/>
        <w:rPr>
          <w:sz w:val="24"/>
          <w:szCs w:val="24"/>
        </w:rPr>
      </w:pPr>
      <w:r>
        <w:rPr>
          <w:sz w:val="24"/>
          <w:szCs w:val="24"/>
        </w:rPr>
        <w:t>себестоимости работ по оказанию платных услуг;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</w:tabs>
        <w:ind w:left="1224" w:hanging="515"/>
        <w:rPr>
          <w:sz w:val="24"/>
          <w:szCs w:val="24"/>
        </w:rPr>
      </w:pPr>
      <w:r>
        <w:rPr>
          <w:sz w:val="24"/>
          <w:szCs w:val="24"/>
        </w:rPr>
        <w:t>планируемой рентабельности;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</w:tabs>
        <w:ind w:left="1224" w:hanging="515"/>
        <w:rPr>
          <w:sz w:val="24"/>
          <w:szCs w:val="24"/>
        </w:rPr>
      </w:pPr>
      <w:r>
        <w:rPr>
          <w:sz w:val="24"/>
          <w:szCs w:val="24"/>
        </w:rPr>
        <w:t>ценности используемых кадровых и технических ресурсов Учреждения;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</w:tabs>
        <w:ind w:left="1224" w:hanging="515"/>
        <w:rPr>
          <w:sz w:val="24"/>
          <w:szCs w:val="24"/>
        </w:rPr>
      </w:pPr>
      <w:r>
        <w:rPr>
          <w:sz w:val="24"/>
          <w:szCs w:val="24"/>
        </w:rPr>
        <w:t>уникальности самих услуг;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</w:tabs>
        <w:ind w:left="1224" w:hanging="515"/>
        <w:rPr>
          <w:sz w:val="24"/>
          <w:szCs w:val="24"/>
        </w:rPr>
      </w:pPr>
      <w:r>
        <w:rPr>
          <w:sz w:val="24"/>
          <w:szCs w:val="24"/>
        </w:rPr>
        <w:t>дополнительных затрат, связанных с привлечением кадрового и технического потенциала извне;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</w:tabs>
        <w:ind w:left="1224" w:hanging="515"/>
        <w:rPr>
          <w:sz w:val="24"/>
          <w:szCs w:val="24"/>
        </w:rPr>
      </w:pPr>
      <w:r>
        <w:rPr>
          <w:sz w:val="24"/>
          <w:szCs w:val="24"/>
        </w:rPr>
        <w:t>выполнения особых условий (срочность, приоритетность, сложности, дополнительный сервис).</w:t>
      </w:r>
    </w:p>
    <w:p>
      <w:pPr>
        <w:pStyle w:val="BodyText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Изменение цен (тарифов) на платные услуги Учреждение осуществляет одновременно с новыми государственными розничными ценами и тарифами на основные товары народного потребления и услуги, оказываемые населению, а также с поправкой на коэффициент текущей инфляции или в соответствии с реальными рыночными ценами.</w:t>
      </w:r>
    </w:p>
    <w:p>
      <w:pPr>
        <w:pStyle w:val="BodyText2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Учреждение обязано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jc w:val="both"/>
        <w:rPr>
          <w:szCs w:val="24"/>
        </w:rPr>
      </w:pPr>
      <w:r>
        <w:rPr>
          <w:szCs w:val="24"/>
        </w:rPr>
        <w:t>выполнять решения органов власти Тюменской области, местных органов власти, принятых в пределах полномочий, определенных законодательством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jc w:val="both"/>
        <w:rPr>
          <w:szCs w:val="24"/>
        </w:rPr>
      </w:pPr>
      <w:r>
        <w:rPr>
          <w:szCs w:val="24"/>
        </w:rPr>
        <w:t>соблюдать государственную дисциплину це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40" w:leader="none"/>
        </w:tabs>
        <w:ind w:left="440" w:hanging="440"/>
        <w:jc w:val="center"/>
        <w:rPr/>
      </w:pPr>
      <w:r>
        <w:rPr>
          <w:szCs w:val="24"/>
        </w:rPr>
        <w:t>3</w:t>
      </w:r>
      <w:r>
        <w:rPr>
          <w:szCs w:val="24"/>
          <w:lang w:val="en-US"/>
        </w:rPr>
        <w:t>.</w:t>
        <w:tab/>
      </w:r>
      <w:r>
        <w:rPr>
          <w:szCs w:val="24"/>
        </w:rPr>
        <w:t>Порядок оказания платных услу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9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Учреждение вправе требовать от потребителей платных услуг, предоставляемых Учреждением, документы в соответствии с законодательством.</w:t>
      </w:r>
    </w:p>
    <w:p>
      <w:pPr>
        <w:pStyle w:val="TextBody"/>
        <w:numPr>
          <w:ilvl w:val="0"/>
          <w:numId w:val="9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Учреждение со своей стороны обязано ознакомить всех потребителей платных услуг, оказываемых им, с данным Положением и Перечнем платных услуг Учреждения.</w:t>
      </w:r>
    </w:p>
    <w:p>
      <w:pPr>
        <w:pStyle w:val="TextBody"/>
        <w:numPr>
          <w:ilvl w:val="0"/>
          <w:numId w:val="9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Учреждение выдает потребителю квитанцию (либо другой документ установленной формы) об оказании платных услуг  и оплате за них.</w:t>
      </w:r>
    </w:p>
    <w:p>
      <w:pPr>
        <w:pStyle w:val="TextBody"/>
        <w:numPr>
          <w:ilvl w:val="0"/>
          <w:numId w:val="9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Оплата услуг производится потребителями услуг в размерах и в порядке, установленном Перечнем платных услуг.</w:t>
      </w:r>
    </w:p>
    <w:p>
      <w:pPr>
        <w:pStyle w:val="TextBody"/>
        <w:numPr>
          <w:ilvl w:val="0"/>
          <w:numId w:val="9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Платные услуги Учреждение вправе оказывать при разъездном характере своей устав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0" w:leader="none"/>
        </w:tabs>
        <w:ind w:left="440" w:hanging="440"/>
        <w:jc w:val="center"/>
        <w:rPr>
          <w:szCs w:val="24"/>
        </w:rPr>
      </w:pPr>
      <w:r>
        <w:rPr>
          <w:szCs w:val="24"/>
        </w:rPr>
        <w:t>4.</w:t>
        <w:tab/>
        <w:t>Список приложений к Положению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left="2552" w:hanging="2552"/>
        <w:rPr>
          <w:sz w:val="24"/>
          <w:szCs w:val="24"/>
        </w:rPr>
      </w:pPr>
      <w:r>
        <w:rPr>
          <w:sz w:val="24"/>
          <w:szCs w:val="24"/>
        </w:rPr>
        <w:t>Приложение № 1 - Перечень платных услуг, оказываемых Учреждением, в соответствии с действующим общероссийским классификатором услуг населению (ОКУН), принятым и введенным в действие постановлением Госстандарта  России от 28.06.93 г. №163.</w:t>
      </w:r>
    </w:p>
    <w:p>
      <w:pPr>
        <w:pStyle w:val="TextBody"/>
        <w:ind w:left="2552" w:hanging="2552"/>
        <w:rPr>
          <w:sz w:val="24"/>
          <w:szCs w:val="24"/>
        </w:rPr>
      </w:pPr>
      <w:r>
        <w:rPr>
          <w:sz w:val="24"/>
          <w:szCs w:val="24"/>
        </w:rPr>
        <w:t>Приложение № 2 – Льготы на платные услуги, оказываемые муниципальными учреждениями культуры льготным категориям насел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№ 1 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 Положению о платных услугах,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азываемых  муниципальным учреждением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«Центр культуры и библиотечного обслуживания «Кедр»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.п.Карымкары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ЛЬГОТЫ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латные услуги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учреждения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Центр культуры и библиотечного обслуживания «Кедр»,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казываемые льготным категориям населе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4075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ети дошкольного возраста - </w:t>
            </w:r>
          </w:p>
        </w:tc>
        <w:tc>
          <w:tcPr>
            <w:tcW w:w="407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 % от платы за услуг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щиеся -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е более 50 % от платы за услуг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Инвалиды -</w:t>
            </w:r>
          </w:p>
        </w:tc>
        <w:tc>
          <w:tcPr>
            <w:tcW w:w="40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1-й группы – бесплатно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-й и 3-й – 50 % от платы за услуг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еннослужащие срочной службы -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есплатно 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латных услугах,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казываемых  МУ ЦКБО «Кедр»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rPr>
          <w:szCs w:val="24"/>
        </w:rPr>
      </w:pPr>
      <w:r>
        <w:rPr>
          <w:szCs w:val="24"/>
        </w:rPr>
        <w:t>СОГЛАСОВАНО:_____________                                                УТВЕРЖДАЮ:________________</w:t>
      </w:r>
    </w:p>
    <w:p>
      <w:pPr>
        <w:pStyle w:val="Normal"/>
        <w:jc w:val="both"/>
        <w:rPr/>
      </w:pPr>
      <w:r>
        <w:rPr>
          <w:szCs w:val="24"/>
        </w:rPr>
        <w:t>Глава сельского поселения Карымкары                                      Директор _____________________</w:t>
      </w:r>
    </w:p>
    <w:p>
      <w:pPr>
        <w:pStyle w:val="Normal"/>
        <w:tabs>
          <w:tab w:val="clear" w:pos="720"/>
          <w:tab w:val="left" w:pos="6315" w:leader="none"/>
        </w:tabs>
        <w:jc w:val="both"/>
        <w:rPr>
          <w:szCs w:val="24"/>
        </w:rPr>
      </w:pPr>
      <w:r>
        <w:rPr>
          <w:szCs w:val="24"/>
        </w:rPr>
        <w:t>М.А.Климов  _____________________</w:t>
        <w:tab/>
        <w:t>О.В.Скородумова ______________</w:t>
      </w:r>
    </w:p>
    <w:p>
      <w:pPr>
        <w:pStyle w:val="Normal"/>
        <w:jc w:val="both"/>
        <w:rPr/>
      </w:pPr>
      <w:r>
        <w:rPr>
          <w:szCs w:val="24"/>
        </w:rPr>
        <w:t>“</w:t>
      </w:r>
      <w:r>
        <w:rPr>
          <w:szCs w:val="24"/>
        </w:rPr>
        <w:t>______”_______________2009 г.                                               “_______”________________2009 г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РИМЕРНЫЙ ПЕРЕЧЕНЬ ПЛАТНЫХ УСЛУГ,</w:t>
      </w:r>
    </w:p>
    <w:p>
      <w:pPr>
        <w:pStyle w:val="Heading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азываемых населению муниципальным учреждением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Центр культуры и библиотечного обслуживания «Кедр»,</w:t>
      </w:r>
    </w:p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в соответствии Общероссийскому классификатору услуг населению ОК 002-9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именование услуги</w:t>
      </w:r>
    </w:p>
    <w:p>
      <w:pPr>
        <w:pStyle w:val="Normal"/>
        <w:numPr>
          <w:ilvl w:val="0"/>
          <w:numId w:val="4"/>
        </w:numPr>
        <w:rPr>
          <w:b/>
          <w:b/>
          <w:szCs w:val="24"/>
        </w:rPr>
      </w:pPr>
      <w:r>
        <w:rPr>
          <w:szCs w:val="24"/>
        </w:rPr>
        <w:t>Дискотека для молодежи</w:t>
      </w:r>
    </w:p>
    <w:p>
      <w:pPr>
        <w:pStyle w:val="Normal"/>
        <w:numPr>
          <w:ilvl w:val="0"/>
          <w:numId w:val="4"/>
        </w:numPr>
        <w:rPr>
          <w:b/>
          <w:b/>
          <w:szCs w:val="24"/>
        </w:rPr>
      </w:pPr>
      <w:r>
        <w:rPr>
          <w:szCs w:val="24"/>
        </w:rPr>
        <w:t>Дискотека для детей младшего и среднего школьного возраста</w:t>
      </w:r>
    </w:p>
    <w:p>
      <w:pPr>
        <w:pStyle w:val="Normal"/>
        <w:numPr>
          <w:ilvl w:val="0"/>
          <w:numId w:val="4"/>
        </w:numPr>
        <w:rPr>
          <w:b/>
          <w:b/>
          <w:szCs w:val="24"/>
        </w:rPr>
      </w:pPr>
      <w:r>
        <w:rPr>
          <w:szCs w:val="24"/>
        </w:rPr>
        <w:t>Тематическая дискотека для населения</w:t>
      </w:r>
    </w:p>
    <w:p>
      <w:pPr>
        <w:pStyle w:val="Normal"/>
        <w:numPr>
          <w:ilvl w:val="0"/>
          <w:numId w:val="4"/>
        </w:numPr>
        <w:rPr>
          <w:b/>
          <w:b/>
          <w:szCs w:val="24"/>
        </w:rPr>
      </w:pPr>
      <w:r>
        <w:rPr>
          <w:szCs w:val="24"/>
        </w:rPr>
        <w:t>Выезд Деда Мороза и Снегурочки</w:t>
      </w:r>
    </w:p>
    <w:p>
      <w:pPr>
        <w:pStyle w:val="Normal"/>
        <w:numPr>
          <w:ilvl w:val="0"/>
          <w:numId w:val="4"/>
        </w:numPr>
        <w:rPr>
          <w:b/>
          <w:b/>
          <w:szCs w:val="24"/>
        </w:rPr>
      </w:pPr>
      <w:r>
        <w:rPr>
          <w:szCs w:val="24"/>
        </w:rPr>
        <w:t>Вечер отдыха «Кому за …»</w:t>
      </w:r>
    </w:p>
    <w:p>
      <w:pPr>
        <w:pStyle w:val="Normal"/>
        <w:numPr>
          <w:ilvl w:val="0"/>
          <w:numId w:val="4"/>
        </w:numPr>
        <w:rPr>
          <w:b/>
          <w:b/>
          <w:szCs w:val="24"/>
        </w:rPr>
      </w:pPr>
      <w:r>
        <w:rPr>
          <w:szCs w:val="24"/>
        </w:rPr>
        <w:t xml:space="preserve">Аренда помещения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Организация и проведение – танцевальных вечеров, вечеров отдыха, тематических вечеров, праздников, гражданских и семейных обрядов, литературно-музыкальных гостиных, вечеров с участием  звукооператора, концертов художественной самодеятельности, спектаклей, разработка сценариев, постановочная работа по заявкам организаций, предприятий и отдельных граждан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/>
      </w:pPr>
      <w:r>
        <w:rPr>
          <w:szCs w:val="24"/>
        </w:rPr>
        <w:t>Предоставление ансамблей, самодеятельных художественных коллективов и отдельных исполнителей для музыкального оформления семейных праздников и торжеств</w:t>
      </w:r>
    </w:p>
    <w:p>
      <w:pPr>
        <w:pStyle w:val="Normal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22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0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4"/>
        </w:tabs>
        <w:ind w:left="17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20"/>
        </w:tabs>
        <w:ind w:left="2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76"/>
        </w:tabs>
        <w:ind w:left="38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84"/>
        </w:tabs>
        <w:ind w:left="4584" w:hanging="1800"/>
      </w:pPr>
      <w:rPr/>
    </w:lvl>
  </w:abstractNum>
  <w:abstractNum w:abstractNumId="9">
    <w:lvl w:ilvl="0">
      <w:start w:val="1"/>
      <w:numFmt w:val="decimal"/>
      <w:lvlText w:val="3.%1. "/>
      <w:lvlJc w:val="left"/>
      <w:pPr>
        <w:tabs>
          <w:tab w:val="num" w:pos="283"/>
        </w:tabs>
        <w:ind w:left="355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hanging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6:00Z</dcterms:created>
  <dc:creator>Сергей Силин</dc:creator>
  <dc:description/>
  <cp:keywords/>
  <dc:language>en-US</dc:language>
  <cp:lastModifiedBy>USER</cp:lastModifiedBy>
  <cp:lastPrinted>2009-04-17T11:15:00Z</cp:lastPrinted>
  <dcterms:modified xsi:type="dcterms:W3CDTF">2010-01-14T08:46:00Z</dcterms:modified>
  <cp:revision>2</cp:revision>
  <dc:subject/>
  <dc:title>	СОГЛАСОВАНО:_____________                                    УТВЕРЖДАЮ:________________</dc:title>
</cp:coreProperties>
</file>