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143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8"/>
        <w:gridCol w:w="352"/>
        <w:gridCol w:w="233"/>
        <w:gridCol w:w="3778"/>
        <w:gridCol w:w="435"/>
        <w:gridCol w:w="1734"/>
      </w:tblGrid>
      <w:tr>
        <w:trPr>
          <w:trHeight w:val="284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756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тавок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статьей 5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09.12.1991 N 2003-1 "О налогах на имущество физических лиц" и Уставом сельского поселения Карымкары  в соответствии с Постановлением Правительства Ханты-Мансийского автономного округа – Югры от 08.08.2008 №172-п «Об установлении коэффициентов пересчета восстановительной стоимости строений, помещений и сооружений, принадлежащих гражданам на праве собственности, на территории Ханты-Мансийского автономного округа – Югры», Совет депутатов поселения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следующие ставки налога на имущество физических лиц (жилой дом, квартира, комната, дача, гараж, иное строение, помещение и сооружение, в том числе доля в праве общей собственности на них) в зависимости от суммарной инвентаризационной стоимости имуществ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61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имуществ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 000 рублей    (включительно)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рублей       (включительно)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процен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для граждан, имеющих в собственности имущество, являющееся объектом налогообложения на территории муниципального образования сельское поселение Карымкары, льготы, установленные в соответствии со статьей 4 Закона Российской Федерации от 09.12.1991 № 2003-1 «О  налогах на имущество физических лиц»,  действуют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я Совета депутатов сельского поселения Карымкары от 20.11.2007 года № 63 «Об установлении ставок налога на имущество физических лиц», от 26.02.2008 года № 103 «О внесении изменений в решение Совета депутатов сельского поселения Карымкары от 20.11.2007 года № 63 «Об установлении ставок налога на имущество физических лиц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шение направить для опубликования в газету «Октябрьские 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по истечении 10 дней с момента официального опубликования и распространяется на правоотношения, возникшие с 01 января 200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940"/>
        <w:gridCol w:w="2171"/>
      </w:tblGrid>
      <w:tr>
        <w:trPr/>
        <w:tc>
          <w:tcPr>
            <w:tcW w:w="4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А. Кли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огласовано:</w:t>
      </w:r>
    </w:p>
    <w:p>
      <w:pPr>
        <w:pStyle w:val="Normal"/>
        <w:spacing w:lineRule="atLeast" w:line="240"/>
        <w:rPr/>
      </w:pPr>
      <w:r>
        <w:rPr/>
        <w:t>Заместитель главы администрации</w:t>
      </w:r>
    </w:p>
    <w:p>
      <w:pPr>
        <w:pStyle w:val="Normal"/>
        <w:spacing w:lineRule="atLeast" w:line="240"/>
        <w:rPr/>
      </w:pPr>
      <w:r>
        <w:rPr/>
        <w:t>сельского поселения Карымкары                                                                                           Л.А. Баклык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чальник финансово-экономического отдела                                                                    О.В. Капае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пециалист по управлению </w:t>
      </w:r>
    </w:p>
    <w:p>
      <w:pPr>
        <w:pStyle w:val="Normal"/>
        <w:spacing w:lineRule="atLeast" w:line="240"/>
        <w:rPr/>
      </w:pPr>
      <w:r>
        <w:rPr/>
        <w:t>муниципальной собственностью                                                                                           Н.А. Сухарни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пециалист по юридическим вопросам                                                                                Н.А. Фарносова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Н.А. Сухарник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Тел. 2-33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6:00Z</dcterms:created>
  <dc:creator>User</dc:creator>
  <dc:description/>
  <cp:keywords/>
  <dc:language>en-US</dc:language>
  <cp:lastModifiedBy>USER</cp:lastModifiedBy>
  <cp:lastPrinted>2010-06-06T12:34:00Z</cp:lastPrinted>
  <dcterms:modified xsi:type="dcterms:W3CDTF">2010-06-08T07:43:00Z</dcterms:modified>
  <cp:revision>10</cp:revision>
  <dc:subject/>
  <dc:title/>
</cp:coreProperties>
</file>