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24200</wp:posOffset>
            </wp:positionH>
            <wp:positionV relativeFrom="paragraph">
              <wp:posOffset>-16192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723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                                                </w:t>
            </w:r>
            <w:r>
              <w:rPr>
                <w:b/>
                <w:sz w:val="26"/>
              </w:rPr>
              <w:t xml:space="preserve">СОВЕТ ДЕПУТАТОВ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val="en-US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 xml:space="preserve">комплексного развития социальной инфраструктуры </w:t>
      </w:r>
    </w:p>
    <w:p>
      <w:pPr>
        <w:pStyle w:val="Normal"/>
        <w:rPr/>
      </w:pPr>
      <w:r>
        <w:rPr/>
        <w:t xml:space="preserve">сельского поселения Карымкары на период </w:t>
      </w:r>
    </w:p>
    <w:p>
      <w:pPr>
        <w:pStyle w:val="Normal"/>
        <w:rPr/>
      </w:pPr>
      <w:r>
        <w:rPr/>
        <w:t>с 2018 по 2021 и на период до 202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8 статьи 8 Градостроительного кодекса Российской Федерации от  29 декабря 2004 года № 190-ФЗ, пунктом 6.1 статьи 17 Федерального закон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 № 1050 «Об утверждении требований к программам комплексного развития социальной инфраструктуры поселений, городских округов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ограмму комплексного развития социальной инфраструктуры сельского поселения Карымкары на период с 2018 по 2021 и на период до 2027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бнародовать решение путем размещения на сайте сельского поселения Карымкары в сети «Интернет». 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после его официального обнародования.</w:t>
      </w:r>
    </w:p>
    <w:p>
      <w:pPr>
        <w:pStyle w:val="Normal"/>
        <w:tabs>
          <w:tab w:val="clear" w:pos="680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680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80"/>
          <w:tab w:val="left" w:pos="753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680"/>
          <w:tab w:val="left" w:pos="7530" w:leader="none"/>
        </w:tabs>
        <w:jc w:val="both"/>
        <w:rPr/>
      </w:pPr>
      <w:r>
        <w:rPr/>
        <w:t>сельского поселения                                                                                    М.А.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1.2017 г. № 21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ОЦИАЛЬНОЙ ИНФРАСТРУКТУРЫ СЕЛЬСКОГО ПОСЕЛЕНИЯ КАРЫМКАРЫ Н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8 ПО 2021 И НА ПЕРИОД ДО 2027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рограмма комплексного развития социальной инфраструктуры сельского поселения Карымкары на период с 2018 по 2021 и на период до 2027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8 Градостроительного кодекса Российской Федерации от 29 декабря 2004 года № 190-ФЗ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татья 5 Федерального закона от 29 декабря               2014 года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: Администрация сельского поселения Карымкары, Российская Федерация, 628114, Тюменская область, Ханты-Мансийский автономный округ – Югра, Октябрьский район, посёлок Карымкары, ул.Ленина, дом 1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чик: Администрация сельского поселения Карымкары, Российская Федерация, 628114, Тюменская область, Ханты-Мансийский автономный округ – Югра, Октябрьский район, посёлок Карымкары, ул.Ленина, дом 18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 – обеспечение сбалансированного перспективного развития социальной инфраструктуры сельского поселения Карымкары в соответствии с потребностями в строительстве объектов социаль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обеспечение безопасности, качества и эффективности использования населением объектов социальной инфраструк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обеспечение доступности объектов социальной инфраструктуры для населения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) 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) обеспечение достижения расчетного уровня обеспеченности населения,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д) обеспечение эффективности функционирования действующей социальной инфраструктуры.</w:t>
            </w:r>
          </w:p>
        </w:tc>
      </w:tr>
      <w:tr>
        <w:trPr>
          <w:trHeight w:val="3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уровня фактической обеспеченности дошкольными образовательными учреждениями с 82 % до 100 % от норматива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фактической обеспеченности учреждениями обще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уровня фактической обеспеченности спортивными объектами (плоскостными сооружениями) с 0 % до 110 % от норматива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фактической обеспеченности библиотеками на уровне 100 % от норматива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bookmarkStart w:id="0" w:name="_GoBack"/>
            <w:bookmarkEnd w:id="0"/>
            <w:r>
              <w:rPr>
                <w:bCs/>
                <w:color w:val="000000"/>
              </w:rPr>
              <w:t>Увеличение уровня фактической обеспеченности объектами культурно-досугового назначения (плоскостными сооружениями с 30 % до 100 % от норматив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разование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 Развитие дошкольных образовательных учрежд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Развитие общеобразовательных учрежд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 Развитие учреждений профессионального обра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Здравоохранение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 Развитие медицинских стационарных учрежд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 Развитие амбулаторно-поликлинических учрежд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 Развитие фельдшерско-акушерских пунк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Физическая культура и спорт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 Развитие инфраструктурных объектов спорта, относящихся к категории «Спортивные залы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 Развитие инфраструктурных объектов спорта, относящихся к категории «Плоскостные сооружения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ультура и искусство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 Развитие инфраструктурных объектов культуры, относящихся к категории «Библиотечное обслуживание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 Развитие инфраструктурных объектов культуры, относящихся к категории «Культурно-досуговые учреждения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рок и этапы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2018 по 2021 годы и на период до 2027 года. Этап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этап: 2018-2021 г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этап: 2022-2027гг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 этап (2018-2021) – 194 млн. рублей из внебюджетных источников; 0,5 местный бюджет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этап до 2027 года -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, способствующих комфортным и безопасным условиям для проживания людей в сельском поселении Карымкары Октябрьского района ХМАО – Юг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существующего состоя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писание социально-экономического состояния поселения, сведения о градостроительной деятельности на территории сельского поселения Карымка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ельское поселение Карымкары (далее – сп Карымкары) входит в состав Октябрьского муниципального района Ханты-Мансийского автономного округа – Югры (далее –ХМАО – Югры). Общая площадь территории сельского поселения – 178,2 га. Среднегодовая численность населения за 2016 год составила 1258 человек. </w:t>
      </w:r>
      <w:r>
        <w:rPr/>
        <w:t>Доля населения с.п. Карымкары младше трудоспособного возраста составляет 28%, трудоспособное население – 54%, старше трудоспособного – 18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418" w:firstLine="1418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657850" cy="584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исунок 1 - Сельское поселение Карымкары Октябрьского района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  <w:t>Экономическое развитие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В последние годы отмечается тенденция незначительного сокращения численности населения сельского поселения (таблица 1). </w:t>
      </w:r>
      <w:r>
        <w:rPr>
          <w:color w:val="000000"/>
          <w:lang w:eastAsia="en-US"/>
        </w:rPr>
        <w:t>Так за период с 2013 года по 2016 год численность населения снизилась на 0,5% (или, в абсолютном выражении, на 6 человек). Снижение числа жителей в сельском поселении обусловлено, в первую очередь, отрицательным значением миграционного сальдо (преобладанием числа выбывших над числом прибывших). Однако, начиная с 2013 года сформировался тренд, характеризующийся положительной динамикой данного показателя, что привело к опережению числа прибывших над числом выбывших в 2015 году. В 2016 году количество выбывших несколько увеличилось. Естественный прирост населения имеет положительную тенденцию.</w:t>
      </w:r>
    </w:p>
    <w:p>
      <w:pPr>
        <w:pStyle w:val="Normal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Таблица 1 - Динамика демографических показателей сельского поселения Карымкар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03"/>
        <w:gridCol w:w="1143"/>
        <w:gridCol w:w="1144"/>
        <w:gridCol w:w="1143"/>
        <w:gridCol w:w="1140"/>
      </w:tblGrid>
      <w:tr>
        <w:trPr>
          <w:trHeight w:val="960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Показатели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Ед. измерения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013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014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01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реднегодовая численность населения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</w:tr>
      <w:tr>
        <w:trPr>
          <w:trHeight w:val="645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исло родившихся (без мертворожденных)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исло умерших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Основные показатели экономического положения за период 2011-2016 года представлены в таблице 2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Таблица 2 – Основные показатели экономического развития сельского поселения Карымкары за период 2011-2016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050"/>
        <w:gridCol w:w="1050"/>
        <w:gridCol w:w="1049"/>
        <w:gridCol w:w="1051"/>
        <w:gridCol w:w="1052"/>
        <w:gridCol w:w="1221"/>
      </w:tblGrid>
      <w:tr>
        <w:trPr>
          <w:tblHeader w:val="true"/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</w:tr>
      <w:tr>
        <w:trPr>
          <w:tblHeader w:val="true"/>
          <w:trHeight w:val="23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роизводителей промышленной продукции (по крупным и средним предприятиям), млн. 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firstLine="11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firstLine="11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Структура промышленного производства по видам отраслевой деятельности в %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- добыча полезных ископаемых,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- обрабатывающие производства,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- производство и распределение электроэнергии, газа и воды,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едприятий агропромышленного комплекса, 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firstLine="11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рестьянско-фермерских хозяйств, 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розничного товарооборота, млн. руб. (в действующих цена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firstLine="11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,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firstLine="11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нных субъектов малого и среднего предпринимательства, 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firstLine="11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</w:tr>
    </w:tbl>
    <w:p>
      <w:pPr>
        <w:pStyle w:val="Normal"/>
        <w:rPr/>
      </w:pPr>
      <w:r>
        <w:rPr>
          <w:color w:val="000000"/>
          <w:shd w:fill="FFFFFF" w:val="clear"/>
        </w:rPr>
        <w:t xml:space="preserve">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Развитие и эффективное функционирование объектов, входящих в социальную инфраструктуру, их доступность населению — важное условие повышения уровня и качества жизни основной массы населения страны.</w:t>
      </w:r>
    </w:p>
    <w:p>
      <w:pPr>
        <w:pStyle w:val="Normal"/>
        <w:shd w:fill="FFFFFF" w:val="clear"/>
        <w:ind w:left="768" w:hanging="0"/>
        <w:rPr>
          <w:color w:val="222222"/>
        </w:rPr>
      </w:pPr>
      <w:r>
        <w:rPr>
          <w:color w:val="222222"/>
        </w:rPr>
        <w:t>Социально-экономическая инфраструктура  — обеспечивает всестороннее развитие личности (образование, здравоохранение, культура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Анализ социально-экономической ситуации в сельском поселении Карымкары, свидетельствует о том, что тенденции развития территории в экономической и социальной сферах носят несколько неустойчивый характер. В период с 2011 по 2016 годы экономика территории демонстрирует как положительные, так и отрицательные тренды в разрезе основных макроэкономических показателей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При этом в 2013-2014 одах промышленный сектор экономики сельского поселения характеризовался несущественными отрицательными значениями темпов прироста. Обвальное падение цен на энергоресурсы, повышенный уровень напряженности в геополитической обстановке негативно отразились на тенденциях промышленного развития в эти годы. Вместе с тем в 2016 году промышленный сектор экономики, адаптировавшись к новым конъюнктурным условиям, вновь вышел в положительную зону темпов рос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Промышленный сектор экономики сельского поселения представлен исключительно предприятиями, относящихся к виду экономической деятельности «Производство и распределение электроэнергии, тепла и воды».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Промышленное производство сельского поселения сформировано с учетом тенденций развития производства, анализа положения на внутреннем рынке и других условий промышленной деятельности.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Промышленность сельского поселения представлена следующими предприятиями: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- Муниципальное предприятие жилищно-коммунального хозяйства муниципального образования сельское поселение Карымкары, на котором работают 26 человек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ельском поселении Карымкары созданы необходимые условия для удовлетворения спроса населения на товары и услуги, обеспечения качества и безопасности их предоставления, предложен широкий спектр необходимых товаров. На территории сельского поселения расположены объекты розничной торговли и общественного питания: 11 магазинов с общей площадью торговых залов 415,5 кв. метров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Темпы прироста внутреннего потребления в рассматриваемый период с 2011 по 2016 года, демонстрировали устойчивые положительные тенден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Наибольшая доля объема потребительского рынка приходится на предприятия малого бизнеса.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В 2016 году в сельском поселении осуществлял свою деятельность 7 обществ с ограниченной ответственностью, 16  индивидуальных предпринимателей и 3 крестьянско-фермерских хозяйств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Положительные тенденции развития экономики сельского поселения Карымкары способствуют устойчивому развитию рынка труда.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Ситуация на регистрируемом рынке труда в анализируемый период 2011-2016 годах оставалась стабильной и характеризовалась положительными изменениями, этому способствовала реализация активных форм занятости населения и дополнительных мероприятий, направленных на снижение напряженности на рынке труда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Численность экономически активного населения в 2016 году составила 724 человека, или 57,5% от общей численности населения сельского поселения Карымкары. Численность безработных граждан заметно снизилась за последние           5 лет с 50 человек в 2011 году до 25 человек в 2016 году, что находит свое отражение в снижении показателя безработиц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В целом, несмотря на кризисные процессы, обострившиеся в 2014-2015 годах в национальной экономике макроэкономические показатели сельского поселения Карымкары сохраняли устойчивые позиции и по абсолютному большинству направлений демонстрировали положительную динамику. Вместе с тем характер и тенденции динамики промышленного производства в 2013-2014 годах, а также демографический рост предпринимательского сектора экономики демонстрируют риски устойчивого развития в ближайшей перспективе. Все это требует разработки адаптационной экономической модели развития территории, в том числе на базе разработки модели перспективной специализации местного бизнес сообщества с учетом институциональных и конъюнктурных изменений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  <w:t>Уровень и качество жизни населения</w:t>
      </w:r>
    </w:p>
    <w:p>
      <w:pPr>
        <w:pStyle w:val="Normal"/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циальная сфера сельского поселения Карымкары включает в себя совокупность отраслей, предоставляющих населению услуги образования, здравоохранения, культуры, физической культуры и спорта, социальные услуги. Обеспечение и поддержание высокого качества жизни является важнейшей целью социальной полити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ровень развития социальной сферы в сельском поселении в сильной степени коррелирован с показателями, характерными для Октябрьского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территории сельского поселения расположены следующие объекты социальной инфраструктур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спортивные сооружения – 0, из них муниципальных – 0. Для занятий спортом населения задействованы 2 школьных спортзал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2 общеобразовательных учреждения: в капитальном  исполнении на 198 мест в п.Карымкары при количестве учащихся 157 человек и в деревянном исполнении и на 120 мест в п.Горнореченск школа-сад при количестве учащихся 15 че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ошкольное образовательное учреждение на 60 мест в п.Карымкары при количестве посещающих на 1 декабря 2016 года 65 детей и на 20 мест в п.Горнореченск при количестве посещающих 9 человек;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амбулатория – 1 на 24 посещения в смену (11 коек), расположена в типовом здании деревянного исполнения;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ФАП – 1 на 12 посещений в типовом исполнен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Структура учреждений культуры поселения включает в себя: 1 учреждение культурно-досугового типа, включающего 1 библиотеку (аренда помещения ввиду отсутствия), сельский клуб в п.Горнореченск на 40 мест (год постройки 1969), дом культуры в п.Карымкары на 40 мест (год постройки 1961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таблице 3 представлены показатели эффективности функционирования объектов социальной инфраструктуры в сельском поселении Карымкары (по состоянию на 2016 год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Таблица 3 - Обеспеченность населения сельского поселения Карымкары учреждениями социальной сферы за 2016 год, %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ые общеобразовательны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массовый спор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за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в учебный период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ательные бассей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остные соору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школы искусст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театры, киноустан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но-досугового ти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</w:tbl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едостаточный уровень обеспеченности объектами социальной инфраструктуры по ряду направлений предполагает реализацию ряда мероприятий, предусмотренных в муниципальных программах Октябрь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Генеральный план сельского поселения Карымкары разработан на расчетный срок до 2027 года. </w:t>
      </w:r>
      <w:r>
        <w:rPr>
          <w:lang w:eastAsia="en-US"/>
        </w:rPr>
        <w:t>Последовательность выполнения мероприятий по территориальному планированию, их сроки, определяются органами местного самоуправления исходя из складывающейся социально-экономической обстановки в районе, финансовых возможностей местного бюджета, сроков и этапов реализации соответствующих государственных программ Ханты-Мансийского автономного округа – Югры в части, затрагивающей территорию района, поселения приоритетных национальных проект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оответствии с генеральным планом поселения Карымкары развитие социальной сферы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Октябрьского  района, планом мероприятий по реализации стратегии социально-экономического развития поселения предусматривалось и предусматривается строительство и ввод в эксплуатацию </w:t>
      </w:r>
      <w:r>
        <w:rPr>
          <w:color w:val="000000"/>
          <w:lang w:eastAsia="en-US"/>
        </w:rPr>
        <w:t>следующих объектов социальной инфраструктуры на период до 2027 года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Строительство объектов учебно-образовательного назначения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1 Дошкольное образовательное учреждение (1 объект, общей мощностью            75  мест), строительство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2.</w:t>
      </w:r>
      <w:r>
        <w:rPr>
          <w:lang w:eastAsia="en-US"/>
        </w:rPr>
        <w:t xml:space="preserve"> Строительство объектов спортивного назнач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1 Универсальная спортивная площадка с покрытием на стадии проектирова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Строительство и реконструкция объектов культурно-досуговых учреждений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1 Дом культуры в п.Карымкары (1 объект) (строительство, пропущены все сроки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2.Дом Культуры в п.Горнореченск (1 объект) (реконструкция)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Технико-экономические параметры существующих объектов социальной инфраструктуры сельского поселения Карымкары, сложившийся уровень обеспеченности населения услугами в сферах образования, физической культуры и спорта, здравоохранения, культуры (в т. ч. с учетом прогнозируемого спроса на услуги социальной инфраструктуры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временное состояние и развитие отраслей социальной сферы характеризуется следующими основными факторами и тенденциями:</w:t>
      </w:r>
    </w:p>
    <w:p>
      <w:pPr>
        <w:pStyle w:val="Normal"/>
        <w:ind w:firstLine="709"/>
        <w:jc w:val="both"/>
        <w:rPr/>
      </w:pPr>
      <w:r>
        <w:rPr/>
        <w:t>имеющейся широко разветвленной сетью государственных и муниципальных учреждений социальной сферы;</w:t>
      </w:r>
    </w:p>
    <w:p>
      <w:pPr>
        <w:pStyle w:val="Normal"/>
        <w:ind w:firstLine="709"/>
        <w:jc w:val="both"/>
        <w:rPr/>
      </w:pPr>
      <w:r>
        <w:rPr/>
        <w:t>несоответствием существующей сети учреждений социально-культурной сферы качеству зданий и сооружений и объемом оказываемых ими услуг потребностям населения;</w:t>
      </w:r>
    </w:p>
    <w:p>
      <w:pPr>
        <w:pStyle w:val="Normal"/>
        <w:ind w:firstLine="709"/>
        <w:jc w:val="both"/>
        <w:rPr/>
      </w:pPr>
      <w:r>
        <w:rPr/>
        <w:t>сокращением числа этих учреждений, как вследствие структурных изменений отраслей, так и ограниченности финансовых средств на их содержание и поддержание материально-технической базы;</w:t>
      </w:r>
    </w:p>
    <w:p>
      <w:pPr>
        <w:pStyle w:val="Normal"/>
        <w:ind w:firstLine="709"/>
        <w:jc w:val="both"/>
        <w:rPr/>
      </w:pPr>
      <w:r>
        <w:rPr/>
        <w:t>снижением объемов капитальных вложений в социальную сферу, замедлением темпов ввода объектов в эксплуатацию, ростом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Имеющаяся материально-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.</w:t>
      </w:r>
    </w:p>
    <w:p>
      <w:pPr>
        <w:pStyle w:val="Normal"/>
        <w:ind w:firstLine="709"/>
        <w:jc w:val="both"/>
        <w:rPr/>
      </w:pPr>
      <w:r>
        <w:rPr/>
        <w:t>Сложившиеся условия функционирования и развития учреждений социальной сферы требуют проведения государственной политики, направленной на рациональное использование ограниченных инвестиционных ресурсов.</w:t>
      </w:r>
    </w:p>
    <w:p>
      <w:pPr>
        <w:pStyle w:val="Normal"/>
        <w:ind w:firstLine="709"/>
        <w:jc w:val="both"/>
        <w:rPr/>
      </w:pPr>
      <w:r>
        <w:rPr/>
        <w:t>Разработке инвестиционного плана должен предшествовать анализ экономической ситуации в отраслях социальной сферы и, прежде всего, анализ деятельности учреждений социальной сферы.</w:t>
      </w:r>
    </w:p>
    <w:p>
      <w:pPr>
        <w:pStyle w:val="Normal"/>
        <w:ind w:firstLine="709"/>
        <w:jc w:val="both"/>
        <w:rPr/>
      </w:pPr>
      <w:r>
        <w:rPr/>
        <w:t>Экономическому анализу подлежат: сеть учреждений социальной сферы, находящихся в федеральной собственности, в собственности ХМАО - Югра, муниципальной собственности; состояние их основных фондов, потенциальная мощность, фактическая загрузка; сеть учреждений иной негосударственной собственности и их мощность (объем оказываемых услуг); обеспечение минимальных нормативных потребностей населения региона по видам социальных услуг.</w:t>
      </w:r>
    </w:p>
    <w:p>
      <w:pPr>
        <w:pStyle w:val="Normal"/>
        <w:ind w:firstLine="709"/>
        <w:jc w:val="both"/>
        <w:rPr/>
      </w:pPr>
      <w:r>
        <w:rPr/>
        <w:t>При составлении плана инвестиционной деятельности по строительству социальных объектов необходимо ориентироваться на:</w:t>
      </w:r>
    </w:p>
    <w:p>
      <w:pPr>
        <w:pStyle w:val="Normal"/>
        <w:ind w:firstLine="709"/>
        <w:jc w:val="both"/>
        <w:rPr/>
      </w:pPr>
      <w:r>
        <w:rPr/>
        <w:t>- структурные изменения, происходящие в отраслях социальной сферы, включая ликвидацию избыточных площадей учреждений этой сферы;</w:t>
      </w:r>
    </w:p>
    <w:p>
      <w:pPr>
        <w:pStyle w:val="Normal"/>
        <w:ind w:firstLine="709"/>
        <w:jc w:val="both"/>
        <w:rPr/>
      </w:pPr>
      <w:r>
        <w:rPr/>
        <w:t>- прогнозируемые объемы гарантированных социальных услуг, рассчитанные на основе нормативов потребности населения в этих услугах, с учетом полной профильной загрузки учреждений;</w:t>
      </w:r>
    </w:p>
    <w:p>
      <w:pPr>
        <w:pStyle w:val="Normal"/>
        <w:ind w:firstLine="709"/>
        <w:jc w:val="both"/>
        <w:rPr/>
      </w:pPr>
      <w:r>
        <w:rPr/>
        <w:t>- расширение, реконструкцию, техническое перевооружение действующих учреждений, работающих с перегрузкой;</w:t>
      </w:r>
    </w:p>
    <w:p>
      <w:pPr>
        <w:pStyle w:val="Normal"/>
        <w:ind w:firstLine="709"/>
        <w:jc w:val="both"/>
        <w:rPr/>
      </w:pPr>
      <w:r>
        <w:rPr/>
        <w:t>- замену ветхого и аварийного фонда, а также помещений, не отвечающих санитарно-эксплуатационным нормам, в случае невозможности осуществления капитального ремонта этого фонда и необходимости его ликвидации.</w:t>
      </w:r>
    </w:p>
    <w:p>
      <w:pPr>
        <w:pStyle w:val="Normal"/>
        <w:ind w:firstLine="709"/>
        <w:jc w:val="both"/>
        <w:rPr/>
      </w:pPr>
      <w:r>
        <w:rPr/>
        <w:t xml:space="preserve">Расчеты потребности субъектов Российской Федерации в объектах здравоохранения, образования и культуры должны осуществляться с учетом данных о мощности (пропускной способности) действующих учреждений в районе, социальных норм и нормативов, одобренных </w:t>
      </w:r>
      <w:hyperlink r:id="rId4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3 июля 1996 года № 1063-р, стандартов предоставления соответствующих социальных услуг, прогноза численности всего населения, в том числе детей, реструктуризации сети учреждений, а также природно-географических и социально-экономических особенностей регионов.</w:t>
      </w:r>
    </w:p>
    <w:p>
      <w:pPr>
        <w:pStyle w:val="Normal"/>
        <w:ind w:firstLine="709"/>
        <w:jc w:val="both"/>
        <w:rPr/>
      </w:pPr>
      <w:r>
        <w:rPr/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ind w:firstLine="709"/>
        <w:jc w:val="both"/>
        <w:rPr/>
      </w:pPr>
      <w:r>
        <w:rPr/>
        <w:t>При определении потребности в учреждениях социальной сферы в сельской местности следует иметь в виду, что важнейшим фактором доступности социальных учреждений для населения является степень удаленности этих учреждений от мест проживания населения. Определение потребности в социальных объектах для сельского населения должно осуществляться также с учетом конкретных условий, влияющих на организацию социальных услуг населению в отдельных районах, городах, областях, краях, республиках (плотность населения, состояние дорог, транспорта, климатические условия и т.д.)</w:t>
      </w:r>
    </w:p>
    <w:p>
      <w:pPr>
        <w:pStyle w:val="Normal"/>
        <w:ind w:firstLine="709"/>
        <w:jc w:val="both"/>
        <w:rPr/>
      </w:pPr>
      <w:r>
        <w:rPr/>
        <w:t>Оценка и анализ уровня обеспеченности сельского поселения Карымкары объектами социальной инфраструктуры осуществляется в три этапа:</w:t>
      </w:r>
    </w:p>
    <w:p>
      <w:pPr>
        <w:pStyle w:val="Normal"/>
        <w:ind w:firstLine="709"/>
        <w:jc w:val="both"/>
        <w:rPr/>
      </w:pPr>
      <w:r>
        <w:rPr/>
        <w:t>1. Анализ существующей ситуации в отраслях социальной сферы и, прежде всего,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.</w:t>
      </w:r>
    </w:p>
    <w:p>
      <w:pPr>
        <w:pStyle w:val="Normal"/>
        <w:ind w:firstLine="709"/>
        <w:jc w:val="both"/>
        <w:rPr/>
      </w:pPr>
      <w:r>
        <w:rPr/>
        <w:t>2. Разработка и обоснование перечня мероприятий  по проектированию, строительству, реконструкции объектов социальной инфраструктуры в соответствии с нормативными требованиями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/>
        <w:t>3. Разработка плана инвестиционной деятельности по развитию социальной инфра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1 Образ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1.1 Уровень обеспеченности населения услугами дошко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ельском поселении Карымкары Октябрьского муниципального района ХМАО-Югры осуществляют деятельность 2 дошкольных образовательных учреждения, одно из них осуществляет свою деятельность на базе муниципального казённого  общеобразовательного учреждения «Большелеушинская средняя общеобразовательная школа» школа-сад (таблица 4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аблица 4 - Основные показатели функционирования учреждений дошкольного образования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94"/>
        <w:gridCol w:w="905"/>
        <w:gridCol w:w="689"/>
        <w:gridCol w:w="691"/>
        <w:gridCol w:w="693"/>
        <w:gridCol w:w="936"/>
        <w:gridCol w:w="808"/>
        <w:gridCol w:w="981"/>
        <w:gridCol w:w="82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, адре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, площад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здания / материал стен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мощ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местимость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нос фондов зданий и сооружений, 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леднего кап. ремонта (при наличи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спортзала, кв.м. (при наличии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бассейна, кв.м. (при наличии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к (-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+) мест в школ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ое казенное общеобразовательное учреждение  «Большелеушинская средняя общеобразовательная  школа» (школа-сад),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28115,  Ханты-Мансийский автономный округ–Югра, Октябрьский  р-н, п.Горнореченск, ул.Речная, д. 34а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г., площадь –78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 в брусовом исполне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Муниципальное казенное общеобразовательное учреждение  «Детский сад общеразвивающего вида «Гномик» 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Style28"/>
              <w:spacing w:lineRule="auto" w:line="240"/>
              <w:ind w:left="-8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628114,  Ханты-Мансийский автономный округ–Югра, Октябрьский  р-н, п.Карымкары, ул.Кедровая, 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 1991 г. и 196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рпус - кирпичное в капитальном исполн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рпус в деревянном исполне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пределения нормативной потребности в реализации на территории поселения дошкольных образовательных услуг используется Методика, одобренная распоряжением Правительства Российской Федерации от 19 октября 1999 года № 1683-р (с изменениями, внесенными распоряжениями Правительства Российской Федерации от 23 ноября           2009 года № 1767-р). Вместе с тем данное распоряжение носит рекомендательный характер, а органы исполнительной власти субъектов Российской Федерации могут самостоятельно определять порядок их применения с учетом имеющихся материальных, финансовых ресурсов и региональных особенно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настоящее время в Ханты-Мансийском автономном округе – Югре действует Закон Ханты-Мансийского автономного округа – Югры от 18 июля 2007 года № 84-оз «О региональном нормативе обеспеченности населения Ханты-Мансийского автономного округа – Югры дошкольными образовательными организациями» и </w:t>
      </w:r>
      <w:hyperlink r:id="rId5">
        <w:r>
          <w:rPr>
            <w:rStyle w:val="InternetLink"/>
          </w:rPr>
          <w:t>Закон Ханты-Мансийского автономного округа –  Югры от 25 июня 2012 года № 78-оз  «О внесении изменения в статью 1 Закона Ханты-Мансийского автономного округа –  Югры «О региональном нормативе обеспеченности населения Ханты-Мансийского автономного округа –  Югры дошкольными образовательными учреждениями</w:t>
        </w:r>
      </w:hyperlink>
      <w:r>
        <w:rPr/>
        <w:t>». 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зультаты соотношения текущих и прогнозируемых (с учетом динамики роста численности населения дошкольного возраста (Рисунок 8)) нормативных и фактических значений по показателю «Количество мест в дошкольных образовательных учреждениях» представлены в таблицах 5,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аблица 5 – Соотношение текущих нормативных и фактических значений по показателю «Количество мест в дошкольных образовательных учреждения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060"/>
        <w:gridCol w:w="1002"/>
        <w:gridCol w:w="1063"/>
        <w:gridCol w:w="1112"/>
        <w:gridCol w:w="1112"/>
        <w:gridCol w:w="1114"/>
        <w:gridCol w:w="1113"/>
      </w:tblGrid>
      <w:tr>
        <w:trPr>
          <w:trHeight w:val="7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детей дошкольного возраста, 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е число ме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ическое число мес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/профицит (мест)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Карымк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5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Горноречен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аблица 6 – Соотношение прогнозируемых нормативных и фактических значений по показателю «Количество мест в дошкольных образовательных учреждениях» с учетом изменения демографических показателей к 202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42"/>
        <w:gridCol w:w="829"/>
        <w:gridCol w:w="1049"/>
        <w:gridCol w:w="1013"/>
        <w:gridCol w:w="1118"/>
        <w:gridCol w:w="1154"/>
        <w:gridCol w:w="1155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ируемая к 2030г. численность детей дошкольного возраста,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е число мест в дошкольных учрежде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число мест в дошкольных учрежден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/профицит (мест)</w:t>
            </w:r>
          </w:p>
        </w:tc>
      </w:tr>
      <w:tr>
        <w:trPr>
          <w:trHeight w:val="3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Карымка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</w:tr>
      <w:tr>
        <w:trPr>
          <w:trHeight w:val="3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Горнорече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анализа обеспеченности местами в дошкольном образовательном учреждении сельского поселения Карымкары Октябрьского  района ХМАО-Югра демонстрируют незначительное снижение показателей обеспеченности местами в ДОУ на фоне прогнозируемого роста числа детей дошкольного возраста к 2027 году. Вместе с тем имеющиеся инфраструктурные возможности формируют значительный задел в части необходимого обеспечения детей местами в дошкольных образовательных учреждениях вплоть до 2027 го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данными Генерального плана сельского поселения Карымкары на территории поселения предусматривается строительство детского сада в п.Карымкары. Сдача объекта детского сада на 75 мест планируется в 2018 г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1.2.1.2 Уровень обеспеченности </w:t>
      </w:r>
      <w:r>
        <w:rPr>
          <w:b/>
          <w:color w:val="000000"/>
        </w:rPr>
        <w:t>общеобразовательными учреждениям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ельском поселении Карымкары осуществляют образовательную деятельность две школы: 1 из них в п. Карымкары, 1 в п.Горнореченск (таблица 7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аблица 7 - Основные показатели функционирования общеобразовательных учреждений сельского поселения Карымкар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1134"/>
        <w:gridCol w:w="850"/>
        <w:gridCol w:w="594"/>
        <w:gridCol w:w="691"/>
        <w:gridCol w:w="947"/>
        <w:gridCol w:w="866"/>
        <w:gridCol w:w="814"/>
        <w:gridCol w:w="760"/>
      </w:tblGrid>
      <w:tr>
        <w:trPr>
          <w:trHeight w:val="58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, адр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, площад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здания / материал ст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мощност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местимость школ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нос фондов зданий и сооружений, %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леднего кап. ремонта (при наличии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спортзала, кв.м. (при наличии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бассейна, кв.м. (при наличии)</w:t>
            </w:r>
          </w:p>
        </w:tc>
      </w:tr>
      <w:tr>
        <w:trPr>
          <w:trHeight w:val="9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остаток (-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ыток (+) мест в школ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общеобразовательное учреждение «Карымкарская средняя общеобразовательная  школ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14,  Ханты-Мансийский автономный округ–Югра, Октябрьский р-н, п.Карымкары, ул.Комсомольская, 1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ание школы – 2004г., площадь –4593,3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ое / кирпи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ое казенное общеобразовательное учреждение  «Больше-Леушинская средняя общеобразовательная  школа»,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628115,  Ханты-Мансийский автономный округ–Югра, Октябрьский  р-н, п.Горнореченск,, Речная, д. 3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– 1996г., площадь – 78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ое / деревя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Для определения нормативной потребности в реализации на территории района общеобразовательных услуг используется Методика, одобренная распоряжением Правительства Российской Федерации от 19 октября 1999 года № 1683-р (с изменениями, внесенными распоряжениями Правительства Российской Федерации от 23 ноября                2009 года № 1767-р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ормативная потребность в общеобразовательных учреждениях определяется на основе норматива числа мест в общеобразовательных учреждениях, рассчитываемого исходя из численности жителей поселений и жилых комплексов (85 мест на 100 детей в городе и 40 мест на 100 детей в сельской местности, при условии, что вторая смена составляет 10%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рмативная потребность в общеобразовательных учреждениях для сельского поселения Карымкары Югры определена на основе норматива числа мест в общеобразовательных учреждениях и занятий в одну смену (44 места на 100 детей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зультаты соотношения текущих и прогнозируемых нормативных и фактических значений по показателю «Количество мест в общеобразовательных школах» представлены в таблицах 8, 9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Таблица 8 – Соотношение текущих нормативных и фактических значений по показателю «Количество мест в общеобразовательных школ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1"/>
        <w:gridCol w:w="1241"/>
        <w:gridCol w:w="1399"/>
        <w:gridCol w:w="1291"/>
        <w:gridCol w:w="1076"/>
        <w:gridCol w:w="1324"/>
      </w:tblGrid>
      <w:tr>
        <w:trPr>
          <w:trHeight w:val="6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детей школьного возраста,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е число мест в школ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число мест в школ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Карымка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Горноречен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Таблица 9 – Соотношение прогнозируемых нормативных и фактических значений по показателю «Количество мест в общеобразовательных школах» с учетом изменения демографических показателей к 2027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16"/>
        <w:gridCol w:w="964"/>
        <w:gridCol w:w="1221"/>
        <w:gridCol w:w="1161"/>
        <w:gridCol w:w="994"/>
        <w:gridCol w:w="1139"/>
      </w:tblGrid>
      <w:tr>
        <w:trPr>
          <w:trHeight w:val="10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ая к 2027г. численность детей школьного возраста,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числа мест на 100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число мест в школ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мест в школ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еч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арымка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орнореченс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анализа обеспеченности местами в общеобразовательных школах                сп. Карымкары демонстрируют незначительное снижение показателей обеспеченности на фоне прогнозируемого прироста числа детей школьного возраста к 2027 году. Вместе с тем имеющиеся инфраструктурные возможности в сельском поселении формируют значительный задел в части необходимого обеспечения детей местами в общеобразовательных школах вплоть до 2027 го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данными Генерального плана сельского поселения Карымкары Октябрьского муниципального района на территории поселения не предусматривается реконструкция здания средней общеобразовательной школ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2.2 Здравоохран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ельском поселении Карымкары Октябрьского района ХМАО-Югра осуществляют деятельность филиал Октябрьской районной больницы общей мощностью 24 посещения в смену (таблица 10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Таблица 10 – Учреждения здравоохранения в сельском поселении Карымкары</w:t>
      </w:r>
      <w:r>
        <w:rPr>
          <w:color w:val="000000"/>
        </w:rPr>
        <w:t xml:space="preserve"> Октябрьского муниципального района ХМАО-Юг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472"/>
        <w:gridCol w:w="1118"/>
        <w:gridCol w:w="886"/>
        <w:gridCol w:w="1397"/>
        <w:gridCol w:w="1161"/>
      </w:tblGrid>
      <w:tr>
        <w:trPr>
          <w:trHeight w:val="318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лиал в п.Карымк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определения нормативной потребности в объектах здравоохранения на территории муниципального района используется Методика, одобренная распоряжением Правительства Российской Федерации от 19.10.1999 N 1683-р (с изменениями, внесенными распоряжениями Правительства Российской Федерации от 23.11.2009 N 1767-р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1.2.2.1 </w:t>
      </w:r>
      <w:r>
        <w:rPr>
          <w:b/>
        </w:rPr>
        <w:t xml:space="preserve">Уровень обеспеченности </w:t>
      </w:r>
      <w:r>
        <w:rPr>
          <w:b/>
          <w:color w:val="000000"/>
        </w:rPr>
        <w:t>амбулаторно-поликлиническими учреждениям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суммарной мощности амбулаторно-поликлинических учреждений на уровне субъекта Российской Федерации проводится путем умножения территориальных нормативов амбулаторно-поликлинических посещений, рассчитанных на 1000 человек населения, на численность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потребности в амбулаторно-поликлинических учреждениях на уровне субъекта Российской Федерации проводится путем деления суммарной мощности амбулаторно-поликлинических учреждений на коэффициент пересчета годовых показателей в сменные, равный 512. Данным коэффициентом учтено, что поликлиники работают 307 дней в году и 60% всех посещений приходится на первую смен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Постановления Правительства ХМАО - Югры от 28 ноября 2013 года            № 504-п (ред. от 26.12.2014) «О территориальной программе государственных гарантий бесплатного оказания гражданам медицинской помощи в Ханты-Мансийском автономном округе – Югре на 2014 год и на плановый период 2015 и 2016 годов» региональный норматив числа посещений амбулаторно-поликлинических учреждений составит в             2016  год 5,76 в год в среднем на одного жителя или 18,8 амбулаторно-поликлинических посещений, рассчитанных на 1000 человек населения в смену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зультаты соотношения текущих и прогнозируемых нормативных и фактических значений по показателю «Суммарная мощность амбулаторно-поликлинических учреждений» представлены в таблицах 11,12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Таблица 11 – Соотношение текущих нормативных и фактических значений по показателю «Суммарная мощность амбулаторно-поликлинических учреждени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851"/>
        <w:gridCol w:w="1275"/>
        <w:gridCol w:w="1701"/>
        <w:gridCol w:w="1418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рматив посещений, 2016 год на 1 жителя в год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посещений всеми жителями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смен в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щность (посещений в смену) в расчете на все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щность (посещений в смену) в расчете на 1000 жителей (норматив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щность (посещений в смену) в расчете на 1000 жителей (фактическая)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 Карымк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Таблица 12 – Соотношение прогнозируемых нормативных и фактических значений по показателю «Суммарная мощность амбулаторно-поликлинических учреждений» с учетом изменения демографических показателей к 2027 году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851"/>
        <w:gridCol w:w="1275"/>
        <w:gridCol w:w="1664"/>
        <w:gridCol w:w="1491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рматив посещений, 2016 год на 1 жител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посещений всеми жителями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смен в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щность (посещений в смену) в расчете на всех ж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щность (посещений в смену) в расчете на 1000 жителей (нормативна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щность (посещений в смену) в расчете на 1000 жителей (фактическая)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 Карымк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3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зультаты анализа оценки действующих мощностей амбулаторно-поликлинических учреждений демонстрируют соответствие фактической мощности нормативным значениям. Более того, имеющиеся инфраструктурные возможности в сельском поселении формируют значительный задел в части предоставления амбулаторно-поликлинических услуг (фактическая мощность, выраженная в количестве посещений в смену, практически  превышает нормативный уровень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1.2.2.2 </w:t>
      </w:r>
      <w:r>
        <w:rPr>
          <w:b/>
        </w:rPr>
        <w:t xml:space="preserve">Уровень обеспеченности </w:t>
      </w:r>
      <w:r>
        <w:rPr>
          <w:b/>
          <w:color w:val="000000"/>
        </w:rPr>
        <w:t>стационарными учреждения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ционарное лечение населения в сельском поселении Карымкары  предусмотрено и реализуется на базе МБУ «Октябрьская районная больница», и  филиала в п.Карымкары. Аналогичная форма предоставления услуг в рассматриваемой сфере оказывается для населения, проживающего на территории населенного пункта Горнореченс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расчетной модели территориальной сети ЛПУ осуществляется на основе федеральных нормативов потребности в объектах здравоохранения, рассчитанных на основе нормативов объемов медицинской помощи, предусмотренных Программой государственных гарантий обеспечения граждан Российской Федерации бесплатной медицинской помощь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асчетный показатель минимально необходимой потребности муниципальных районов и городских округов в дневных стационарах всех типов составляет 8,89 места на 1000 населения, согласно норматив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 соответствии с данными нормативами общая потребность в стационарных объектах здравоохранения в Октябрьском  муниципальном районе оценивается в 7,75 коек на 1000 населения, что ниже нормативного значения на 1,13. Отклонение от норматива обусловлено недостаточным уровнем обеспеченности стационарными мощностями в сельских поселениях (таблица 13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3 – Соотношение нормативных и фактических показателей обеспеченности стационарами территории сп Карымкары ,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30"/>
        <w:gridCol w:w="1236"/>
        <w:gridCol w:w="1506"/>
        <w:gridCol w:w="1604"/>
        <w:gridCol w:w="1553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 мощность, число ко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коек на 1000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норматив коек на 1000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/дефицит стационарных мощностей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арымк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4 – Соотношение нормативных и фактических показателей обеспеченности стационарами Октябрьского муниципального района в 202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190"/>
        <w:gridCol w:w="1432"/>
        <w:gridCol w:w="1328"/>
        <w:gridCol w:w="1855"/>
        <w:gridCol w:w="1907"/>
      </w:tblGrid>
      <w:tr>
        <w:trPr>
          <w:trHeight w:val="3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 мощность, число кое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коек на 1000 на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норматив коек на 1000 на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/дефицит стационарных мощностей</w:t>
            </w:r>
          </w:p>
        </w:tc>
      </w:tr>
      <w:tr>
        <w:trPr>
          <w:trHeight w:val="3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арымк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4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ефицит стационарных мощностей обусловлен, в первую очередь, их отсутствием в ряде населенных пунктов, в которых не предусматриваются их размещение (п. Горнореченск). Данные населённые пункты  «оснащаются» ФАПам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им образом, учитывая прогнозируемые показатели демографического роста в рассматриваемых населенных пунктах дефицит не выявл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3 Физическая культура и массовый спорт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асчеты нормативной потребности сельских поселений в инфраструктурных объектах спорта осуществляются с учетом данных о мощности (пропускной способности) действующих спортивных сооружений, независимо от формы собственности, социальных нормативов и норм, одобренных распоряжением Правительства Российской Федерации от 19 октября 1999 года № 1683-р (с изменениями, внесенными распоряжениями Правительства Российской Федерации от 23.11.2009 г. № 1767-р), представленных в следующей таблице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Таблица 15 – Нормативные потребности субъектов Российской Федерации в объектах физической культуры и спор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нормати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Единица измер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енная величин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рматив единовременной пропускной способ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человек 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рматив обеспеченности спортивными сооружениями по видам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ивные за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кв. м. 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вательные бассей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 зеркала воды тыс. 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скостные соору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кв. м. 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5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пределения потребности муниципального образования и его отдельных поселений в объектах спорта, обеспечивающих минимальную двигательную активность населения, используются следующие показатели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орматив единовременной пропускной способности объектов спорта (1,9 тыс. человек на 10000 населения)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единовременная пропускная способность (далее - ЕПС) объектов спорта, действующих в муниципальном образовании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численность населения муниципального образования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фактическая величина ЕПС определенного вида спортивных сооружений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сходя из численности населения муниципального образования в целом и его отдельных поселений, а также норматива единовременной пропускной способности объектов спорта, определяется нормативная единовременная пропускная способность объектов спорта на территории сельского поселения Карымкары, необходимая для обеспечения минимальной двигательной активности населения (таблица 16)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n = C x N, или Еn = C x 0,19, где Еn - нормативная ЕПС объектов спорта; C - численность населения муниципального образования (поселения); N - норматив ЕПС спортивных сооружений: 1,9 тыс. человек на 10000 насел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Таблица 16 - Нормативная единовременная пропускная способность объектов спорта на территории сельского поселения Карымкары Октябрьского  района, необходимая для обеспечения минимальной двигательной активности населения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8"/>
        <w:gridCol w:w="31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террит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ЕПС нормативное тыс.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.Карымка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ровень обеспечения населения поселений Октябрь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требность сельских поселений Октябрьского района в дополнительных мощностях (ЕПС) объектов спорта определяется как разность между величиной нормативной ЕПС объектов спорта и ЕПС действующих объектов спорта в сельском поселении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Ед = Еn - Еф,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де Ед - потребность сельского поселения в дополнительной ЕПС объектов спорта;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Еn - нормативная ЕПС объектов спорта;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ф - ЕПС действующих объектов спорта в сельском поселени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актические данные о единовременной пропускной способности объектов спортивной инфраструктуры в сельском поселении Карымкары и их соотношения с нормативными значениями представлены в таблице 17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Таблица 17 – Соотношение нормативных и фактических значений ЕПС в сельском поселении Карымкары Октябрьского 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81"/>
        <w:gridCol w:w="1059"/>
        <w:gridCol w:w="1586"/>
        <w:gridCol w:w="1587"/>
        <w:gridCol w:w="1850"/>
        <w:gridCol w:w="1267"/>
      </w:tblGrid>
      <w:tr>
        <w:trPr>
          <w:trHeight w:val="206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рри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еднегодовая численность территории, 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орматив ЕПС, тыс. человек на 10 000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ормативное значение ЕПС объектов спортивной инфраструктуры территории, 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актическое значение ЕПС объектов спортивной инфраструктуры территории, тыс. 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требность в дополнительных мощностях для обеспечения нормативных значений ЕПС, тыс. 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обеспеченности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. Карымк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начение показателя, оценивающего уровень соответствия нормативного и фактического значений ЕПС в сп. Карымкары по состоянию на 2016 год составило 25%, что свидетельствует о необходимости интенсификации механизмов развития соответствующей инфраструктуры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целях сбалансированного развития объектов спортивной инфраструктуры в сельском поселении необходимость достижения индикатора «Уровень фактической обеспеченности спортивными сооружениями, % от норматива» до уровня 100,0 формирует ряд необходимость реализации ряда мероприятий, направленных на дальнейшее развитие спортивной инфраструктуры на период до 2027 год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ьзуя усредненные нормативы с учетом национальных и территориальных особенностей, плотности расселения населения, для обеспечения минимальной двигательной активности населения рассчитаны необходимые площади материально-спортивной базы по трем основным типам спортивных сооружений: спортивных залов, плоскостных сооружений, плавательных бассейнов по следующей формуле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 = N x (C / 10000),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де S - площадь (общая) определенного типа спортсооружений;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 - норматив обеспеченности определенным типом спортивного сооружения на 10 000 населения;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 - численность населения региона (района, города, посёлка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зультаты расчетов приведены в таблицах  19, 20, 21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Таблица 19 – Соотношение нормативных и фактических значений, характеризующих эффективность и достаточность функционирования спортивных залов в сельском поселении Карымкар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26"/>
        <w:gridCol w:w="1499"/>
        <w:gridCol w:w="1483"/>
        <w:gridCol w:w="1484"/>
        <w:gridCol w:w="1697"/>
        <w:gridCol w:w="1364"/>
      </w:tblGrid>
      <w:tr>
        <w:trPr>
          <w:trHeight w:val="12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годовая численность за 2015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 обеспеченности тыс. кв. м. на 10 000 насел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обеспеченность спортивными залами, тыс. кв.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ая обеспеченность спортивными залами, тыс. кв.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требность в дополнительных мощностях, тыс. кв.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обеспеченност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Карымкар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Таблица 20 – Соотношение нормативных и фактических значений, характеризующих эффективность и достаточность функционирования плавательных бассейнов в сельском поселении Карымкар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23"/>
        <w:gridCol w:w="1474"/>
        <w:gridCol w:w="1514"/>
        <w:gridCol w:w="1514"/>
        <w:gridCol w:w="1578"/>
        <w:gridCol w:w="1292"/>
      </w:tblGrid>
      <w:tr>
        <w:trPr>
          <w:trHeight w:val="11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годовая численность за 2015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 обеспеченности кв. м зеркала воды на 10 000 насе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обеспеченность плавательными бассейнами, кв.м зеркала в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ая обеспеченность плавательными бассейнами, кв.м зеркала вод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требность  в дополнительных мощностях,  кв.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обеспеченности</w:t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Карымкар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Таблица 21 – Соотношение нормативных и фактических значений, характеризующих эффективность и достаточность функционирования плоскостных сооружений в сельском поселении Карымкары Октябрьского 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17"/>
        <w:gridCol w:w="1362"/>
        <w:gridCol w:w="1354"/>
        <w:gridCol w:w="1354"/>
        <w:gridCol w:w="1458"/>
        <w:gridCol w:w="2071"/>
      </w:tblGrid>
      <w:tr>
        <w:trPr>
          <w:trHeight w:val="12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годовая численность за 2016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 обеспеченности тыс. кв. м на 10 000 населени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обеспеченность плоскостными сооружениями, тыс кв.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ая обеспеченность плоскостными сооружениями, тыс кв.м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требность в дополнительных мощностях, тыс. кв.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обеспеченности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арымкар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зультаты приведенных расчетов свидетельствуют о неравномерности развития объектов спортивной инфраструктуры по их видам и укрупненным группам. Фактические значения показателей обеспеченности населения сельского поселения Карымкары спортивными залами и плоскостными сооружениями демонстрируют весьма низкие значения, отличные от  нормативных уровней. Отставание имеет место по уровню развития инфраструктурной обеспеченности в части достаточности функционирования плоскостных сооружений (рисунок 9). Таким образом, программные мероприятия, в первую очередь, должны быть направлены именно на данный сегмент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ьзуя данные полученной площади определенного типа спортивного сооружения и его среднего размера (спортивный зал 400 кв. м, плавательный бассейн 0 кв. м зеркала воды, плоскостные сооружения в среднем 0 кв. м), определяется количество спортивных сооружений, необходимых в населенных пунктах сельского поселения Карымкары  для обеспечения минимальной двигательной активности населения, соответствующей установленной нормативной потребности территории в инфраструктурных объектах спорта (таблица 22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Таблица 22 - Количество объектов спортивной инфраструктуры, необходимых в сельском поселении Карымкары Октябрьского  района для обеспечения минимальной двигательной активности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455"/>
        <w:gridCol w:w="2971"/>
      </w:tblGrid>
      <w:tr>
        <w:trPr>
          <w:trHeight w:val="59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ость в дополнительных мощностях, тыс. кв. 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размер, кв .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бходимое количество, шт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ные сооружения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е бассейны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данными на территории сельского поселения Карымкары предусматривается строительство Дома Культуры со спортзалом и универсальной спортивной огороженной площадкой с покрытием 800 кв.м., площадкой для занятий Воркаут 200 кв.м., обустройство хоккейного корта 1200 кв.м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4 Культур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4.1 Уровень обеспеченности учреждениями библиотечного обслуживания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. 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е форм библиотечного обслуживания сельских поселений и минимальных норм создания стационарных библиотек осуществляется в соответствии с Методикой, одобренной распоряжением Правительства Российской Федерации от                   19 октября 1999 года № 1683-р (с изменениями, внесенными распоряжениями Правительства Российской Федерации от 23.11.2009 г. № 1767-р).</w:t>
      </w:r>
    </w:p>
    <w:p>
      <w:pPr>
        <w:pStyle w:val="Tekstob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rPr/>
      </w:pPr>
      <w:r>
        <w:rPr/>
        <w:t>Таблица 23 - Нормативы библиотечного обслуживания сельских посел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ного пун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библиоте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3"/>
              </w:numPr>
              <w:spacing w:before="0" w:after="0"/>
              <w:ind w:left="29" w:hanging="0"/>
              <w:jc w:val="both"/>
              <w:rPr/>
            </w:pPr>
            <w:r>
              <w:rPr/>
              <w:t>Населенный пункт, с численностью населения до 500 человек, находящийся на расстоянии до 5 км от административного центра посел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чный пункт (отдел  нестационарного обслужи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еленческой библиотеки, передвижная библиоте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Населенный пункт, с численностью населения до 500 человек, находящий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 расстоянии более 5 км от  административного центра поселения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филиал поселенческой библиотеки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Населенный пункт, с численностью населения более 500 человек, находящийся  на расстоянии до 5 км от  административного центра поселения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филиал поселенческой библиотеки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Населенный пункт, с численностью населения более 500 человек, находящийся на расстоянии более 5 км от административного центра посел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общедоступная поселенческая библиотека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Населенный пункт, являющийся административным центром сельских поселений, с численностью населения  до 500 челове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общедоступная поселенческая библиотека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Населенный пункт, являющийся административным центром сельских поселений, с численностью населения  от 500 до 1000 челове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общедоступная поселенческая библиотека и ее филиал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Населенный пункт, являющийся административным центром сельских поселений, с численностью населения более 1000 челове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доступная поселенческая библиотека (на каждую тысячу       населения) и детская библиотека (на каждую тысячу детского населе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Октябрьского района ХМАО – Югра должен включать в себя одну </w:t>
      </w:r>
      <w:r>
        <w:rPr/>
        <w:t>общедоступную поселенческую библиотеку</w:t>
      </w:r>
      <w:r>
        <w:rPr>
          <w:color w:val="000000"/>
        </w:rPr>
        <w:t>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ельском поселении Карымкары функционирует 1 общедоступная поселенческая библиотека (таблица 24). Таким образом, уровень сетевой обеспеченности соответствует нормативным требованиям. </w:t>
      </w:r>
    </w:p>
    <w:p>
      <w:pPr>
        <w:pStyle w:val="Tekstob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rPr/>
      </w:pPr>
      <w:r>
        <w:rPr/>
        <w:t xml:space="preserve">Таблица 24 – Библиотечная система сельского поселения Карымкары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943"/>
        <w:gridCol w:w="1365"/>
        <w:gridCol w:w="1093"/>
        <w:gridCol w:w="722"/>
        <w:gridCol w:w="640"/>
        <w:gridCol w:w="763"/>
        <w:gridCol w:w="1164"/>
        <w:gridCol w:w="1244"/>
      </w:tblGrid>
      <w:tr>
        <w:trPr>
          <w:tblHeader w:val="true"/>
          <w:trHeight w:val="343" w:hRule="atLeast"/>
          <w:cantSplit w:val="true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е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(специализация)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местимость (зрительских мест/ ед. хранения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 фондов зданий и сооружений, %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год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нового здания библиотеки, год</w:t>
            </w:r>
          </w:p>
        </w:tc>
      </w:tr>
      <w:tr>
        <w:trPr>
          <w:trHeight w:val="1392" w:hRule="atLeast"/>
          <w:cantSplit w:val="true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й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него кап. ремонта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КУ ЦКБО «Кедр» Карымкарская сельская библиотека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АО-Югра, Октябрьский район</w:t>
            </w:r>
          </w:p>
          <w:p>
            <w:pPr>
              <w:pStyle w:val="Normal"/>
              <w:rPr/>
            </w:pPr>
            <w:r>
              <w:rPr/>
              <w:t>п.Карымкары, ул.Ленина, д. 59</w:t>
            </w:r>
          </w:p>
          <w:p>
            <w:pPr>
              <w:pStyle w:val="Normal"/>
              <w:rPr/>
            </w:pPr>
            <w:r>
              <w:rPr/>
              <w:t>(арендуемое помещение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ская сельская библиотека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1 кв.м.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ноз численности населения на период до 2027 года, проживающего в сельском поселении, вносил и вносит корректировки в нормативную потребность библиотечного обслуживания. Для размещения библиотеки существует острая нуждаемость в отдельном помещении. При строительстве нового дома культуры будет предусмотрена дополнительная площадь под размещение библиотек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4.2 Уровень обеспеченности детскими школами искусст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ельском поселении Карымкары нет школы искусств (таблица 25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Таблица 25 – Основные характеристики детской школы искусств сельского поселения </w:t>
      </w:r>
    </w:p>
    <w:tbl>
      <w:tblPr>
        <w:tblW w:w="106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18"/>
        <w:gridCol w:w="1720"/>
        <w:gridCol w:w="1414"/>
        <w:gridCol w:w="746"/>
        <w:gridCol w:w="709"/>
        <w:gridCol w:w="2268"/>
      </w:tblGrid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ложение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(специализация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местимость (зрительских мест/ ед. хранения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д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нос фондов зданий и сооружений, %</w:t>
            </w:r>
          </w:p>
        </w:tc>
      </w:tr>
      <w:tr>
        <w:trPr>
          <w:trHeight w:val="1044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й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него кап. ремонта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определения нормативной потребности в реализации на территории сельского поселения дополнительных образовательных услуг в сфере функционирования детских школ искусств используется Методика, одобренная распоряжением Правительства Российской Федерации от 19 октября 1999 года № 1683-р (с изменениями, внесенными распоряжениями Правительства Российской Федерации от 23.11.2009 г. № 1767-р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ходя из установленного в нормативе 12-процентного охвата учащихся 1 - 8 классов общеобразовательных школ определяется численность учащихся детских школ искусств и эстетического образования для каждого субъект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определения сетевых показателей это значение делится на среднюю вместимость школы данного типа для Российской Федерации, составляющую 180 челове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оценок демонстрируют необходимость в сп. Карымкары ввода дополнительных мощностей в контексте рассматриваемых объектов социальной инфраструктуры (таблица 26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Таблица 26 – Соотношение нормативных и фактических значений эффективности функционирования детских школ искусств в сельском поселении Карымкары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79"/>
        <w:gridCol w:w="1080"/>
        <w:gridCol w:w="1231"/>
        <w:gridCol w:w="1235"/>
        <w:gridCol w:w="1076"/>
        <w:gridCol w:w="1079"/>
        <w:gridCol w:w="1078"/>
        <w:gridCol w:w="1081"/>
      </w:tblGrid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енность учащихся 1-8 класс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 12%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няя вместимость школы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тевые показатели (норматив)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тевые показатели (факт)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ическое количество мест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 учащихся на 1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ие нормативному значению, %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вязи, с чем существует необходимость создания школы искусств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4.3 Развитие и эффективность функционирования кинотеатров, киноустаново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ельском поселении Карымкары киноустановок в муниципальных учреждениях культуры нет (таблица 26)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>Таблица 27 – Перечень организаций культуры, предоставляющих услуги по содействию в показе киновидеофильм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154"/>
        <w:gridCol w:w="1960"/>
        <w:gridCol w:w="1340"/>
        <w:gridCol w:w="1437"/>
      </w:tblGrid>
      <w:tr>
        <w:trPr>
          <w:tblHeader w:val="true"/>
          <w:trHeight w:val="23" w:hRule="atLeast"/>
        </w:trPr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оложение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 </w:t>
            </w:r>
          </w:p>
        </w:tc>
      </w:tr>
      <w:tr>
        <w:trPr>
          <w:trHeight w:val="424" w:hRule="atLeast"/>
          <w:cantSplit w:val="true"/>
        </w:trPr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ройки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леднего кап. ремонта</w:t>
            </w:r>
          </w:p>
        </w:tc>
      </w:tr>
      <w:tr>
        <w:trPr>
          <w:trHeight w:val="547" w:hRule="atLeast"/>
          <w:cantSplit w:val="true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определения нормативной потребности в организации и развитии системы показа киновидеофильмов сельского поселения Карымкары используется методика, одобренная распоряжением Правительства Российской Федерации от 19 октября 1999 года № 1683-р (с изменениями, внесенными распоряжениями Правительства Российской Федерации от 23.11.2009 г. № 1767-р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казатели, характеризующие эффективность функционирования системы показа киновидеофильмов в сельском поселении Карымкары представлены в таблице 28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Таблица 28 – Эффективность функционирования организаций культуры, предоставляющих услуги по содействию в показе киновидеофильмов в сельском поселении Карымка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65"/>
        <w:gridCol w:w="2131"/>
        <w:gridCol w:w="2131"/>
        <w:gridCol w:w="2130"/>
      </w:tblGrid>
      <w:tr>
        <w:trPr>
          <w:trHeight w:val="25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организаций культуры, предоставляющих услуги по содействию в показе киновидеофильмо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общее количество зрительских мест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сельском поселении Карымкары уровень обеспеченности кинотеатрами и киноустановками не соответствует нормативным значениям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4.4 Уровень обеспеченности учреждениями культурно-досугового тип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определения нормативной потребности в организации и развитии системы учреждений культурно-досугового типа сельского поселения Карымкарыиспользу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етодика, одобренная распоряжением Правительства Российской Федерации от 19 октября 1999 года № 1683-р (с изменениями, внесенными распоряжениями Правительства Российской Федерации от 23.11.2009 г. № 1767-р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, </w:t>
      </w:r>
      <w:bookmarkStart w:id="1" w:name="4c9b8aef5"/>
      <w:bookmarkEnd w:id="1"/>
      <w:r>
        <w:rPr>
          <w:color w:val="000000"/>
        </w:rPr>
        <w:t>одобренных распоряжением Правительства Российской Федерации от 3 июля 1996 года № 1063-р. Нормативы носят рекомендате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ельском поселении Карымкары осуществляет деятельность 1 учреждение культурно-досугового типа - м</w:t>
      </w:r>
      <w:r>
        <w:rPr>
          <w:lang w:eastAsia="en-US"/>
        </w:rPr>
        <w:t xml:space="preserve">униципальное казенное учреждение «Центр культуры и библиотечного обслуживания, включающее в себя три филиала: Карымкарский сельский дом культуры, Карымкарская сельская библиотека, Горнореченский сельский дом культуры, . </w:t>
      </w:r>
      <w:r>
        <w:rPr>
          <w:color w:val="000000"/>
        </w:rPr>
        <w:t>(таблица 29). Филиал Карымкарская сельская библиотека не имеет своего здания, расположена в арендуемом помеще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Таблица 29 – Состав учреждений культурно-досугового типа сельского поселения Карымкары Октябрьского района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62"/>
        <w:gridCol w:w="1971"/>
        <w:gridCol w:w="1614"/>
        <w:gridCol w:w="679"/>
        <w:gridCol w:w="637"/>
        <w:gridCol w:w="1534"/>
      </w:tblGrid>
      <w:tr>
        <w:trPr>
          <w:tblHeader w:val="true"/>
          <w:trHeight w:val="159" w:hRule="atLeast"/>
        </w:trPr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оложение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(специализация)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нос фондов зданий и сооружений, %</w:t>
            </w:r>
          </w:p>
        </w:tc>
      </w:tr>
      <w:tr>
        <w:trPr>
          <w:tblHeader w:val="true"/>
          <w:trHeight w:val="14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ройки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леднего кап. ремонта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Центр культуры и библиотечного обслуживания «Кедр» филиал Карымкарский сельский дом культуры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Октябрьский район п.Карымкары ул.Комсомольская, д. 1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ымкарский сельский дом культуры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1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423" w:hRule="atLeast"/>
          <w:cantSplit w:val="true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Центр культуры и библиотечного обслуживания «Кедр» филиал Горнореченский сельский дом культуры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Октябрьский район п.Горнореченск, ул. Лесная, д. 15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нореченский сельский дом культуры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казатели, характеризующие эффективность функционирования и размещения сетевых единиц учреждений культурно-досугового типа в сельском поселении Карымкары представлены в таблице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Таблица 30 – Эффективность функционирования учреждений культурно-досугового типа сельского поселения Карымкары, 2016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5"/>
        <w:gridCol w:w="1232"/>
        <w:gridCol w:w="1231"/>
        <w:gridCol w:w="1386"/>
        <w:gridCol w:w="1848"/>
        <w:gridCol w:w="1546"/>
        <w:gridCol w:w="917"/>
      </w:tblGrid>
      <w:tr>
        <w:trPr>
          <w:trHeight w:val="12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количество мест в расчета на 1000 жите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мощность клубного учреждения (зрительские мес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значение сетевых показ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значение мощностной характеристики учреждений культурно-досугового ти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ая мощностная характеристика учреждения культурно-досугового ти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выполнения норматива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Карымка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Горнореченс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.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редставленными расчетными данными уровень соответствия фактической мощностной характеристики учреждения культурно-досугового типа в сельском поселении Карымкары не достигает нормативного значения (25%). По уровню общей сетевой потребности в учреждениях культурно-досугового типа – НЕ соответствует нормативному уровню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4.5 Уровень развития сети музее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ельском поселении Карымкары Октябрьского района ХМАО-Югра деятельность музеев не осуществля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определения нормативной потребности в организации и развитии музеев Октябрьского района используется методика, одобренная распоряжением Правительства Российской Федерации от 19 октября 1999 года № 1683-р (с изменениями, внесенными распоряжениями Правительства Российской Федерации от 23.11.2009 г. № 1767-р)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Таблица 31 – Потребность в музеях в соответствующих населенных пункт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тегория населенных пун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музеев, рекомендуемых для размещения в населенном пункте, единиц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районы с численностью насе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- 10 тыс. человек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- 20 тыс. человек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ее 20 тыс. человек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поселения и городские округа с численностью насе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до 100 тыс. человек (на каждые 25 тыс. челове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более 100 тыс. человек (на каждые 25 тыс. челове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ие поселения с численностью населения до 10 тыс. челове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казатели, характеризующие эффективность функционирования и размещения сетевых единиц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 (музеев различных типов) в сельском поселении Карымкары представлены в таблице 32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Таблица 32 – Эффективность функционирования музеев в сельском поселении Карымкар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027"/>
        <w:gridCol w:w="2866"/>
      </w:tblGrid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знач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арымка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аким образом, в </w:t>
      </w:r>
      <w:r>
        <w:rPr>
          <w:color w:val="000000"/>
        </w:rPr>
        <w:t>п. Карымкары наблюдается расхождение фактических и нормативных данных, оценивающих необходимый уровень сетевого обеспечения музеев на территории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Перечень мероприятий (инвестиционных проек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ированию, строительству и реконструкци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й инфраструктуры сельского поселения Карымка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комплексного развития социальной инфраструктуры сельского поселения Карымкары с 2018 до 2020 года и на период до 2027 года  разрабатывается на основании генерального плана поселения Карымкары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Белоярского района, планом мероприятий по реализации стратеги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/>
        <w:t xml:space="preserve">В предыдущем разделе было проведено сравнение существующей социальной инфраструктуры сельского поселения Карымкары с нормативными потребностями на текущий и прогнозируемый периоды времени в соответствии с формируемыми демографическими трендами на 2030 год (Методика, одобренная распоряжением Правительства Российской Федерации от 19 октября 1999 года № 1683-р (с изменениями, внесенными распоряжениями Правительства Российской Федерации от 23.11.2009 г.        № 1767-р). </w:t>
      </w:r>
    </w:p>
    <w:p>
      <w:pPr>
        <w:pStyle w:val="Normal"/>
        <w:ind w:firstLine="709"/>
        <w:jc w:val="both"/>
        <w:rPr/>
      </w:pPr>
      <w:r>
        <w:rPr/>
        <w:t>В данном разделе представлены мероприятия по проектированию, строительству, реконструкции объектов социальной инфраструктуры сельского поселения Карымкары, которые предусмотрены государственными и муниципальными программами, стратегией социально-экономического развития Октябрьского  района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Таблица 33 – Мероприятия по развитию дошкольного образования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18"/>
        <w:gridCol w:w="1885"/>
        <w:gridCol w:w="1445"/>
        <w:gridCol w:w="1964"/>
      </w:tblGrid>
      <w:tr>
        <w:trPr>
          <w:tblHeader w:val="true"/>
          <w:trHeight w:val="23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уемая мощность, 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тельство детского сада на 75 мест в капитальном кирпичном исполне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тябрьский р-н, сп.Карымкары, ул.Комсомольская, д. 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ЖКХ и С администрации Октябрь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34 – Мероприятия по развитию общего образования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67"/>
        <w:gridCol w:w="1857"/>
        <w:gridCol w:w="1391"/>
        <w:gridCol w:w="2628"/>
      </w:tblGrid>
      <w:tr>
        <w:trPr>
          <w:tblHeader w:val="true"/>
          <w:trHeight w:val="2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уемая мощность, м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5 – Мероприятия по развитию физкультурно-оздоровительных объектов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20"/>
        <w:gridCol w:w="2167"/>
        <w:gridCol w:w="1238"/>
        <w:gridCol w:w="2318"/>
      </w:tblGrid>
      <w:tr>
        <w:trPr>
          <w:tblHeader w:val="true"/>
          <w:trHeight w:val="2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уемая мощность, 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функциональной огороженной спортивной площадки с покрыти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арымка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x</w:t>
            </w:r>
            <w:r>
              <w:rPr/>
              <w:t>40 кв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Карымкары, </w:t>
            </w:r>
            <w:r>
              <w:rPr>
                <w:bCs/>
                <w:color w:val="000000"/>
                <w:shd w:fill="FFFFFF" w:val="clear"/>
              </w:rPr>
              <w:br/>
              <w:t>Департамент жилищно-коммунального комплекса и энергетики Ханты-Мансийского автономного округа – Ю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6– Мероприятия по развитию учреждений культурно-досугового типа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940"/>
        <w:gridCol w:w="1943"/>
        <w:gridCol w:w="2416"/>
      </w:tblGrid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нахождение объ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исполнитель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м культуры (на 330 мест), спортивный зал (162 кв.м. площади пола), библиотека (7,5 тыс. экз.), 2 э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Октябрьский рай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Карымкары ул.Школьная,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ХМАО-Югры</w:t>
            </w:r>
          </w:p>
          <w:p>
            <w:pPr>
              <w:pStyle w:val="Normal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Центр культуры и библиотечного обслуживания «Кедр» филиал Горнореченский сельский дом культуры реконструк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Октябрьский район, п.Горнореченск, ул. Лесная, д.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арымка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3. Объемы и источники финансирования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инвестиционных проектов) по проектированию, строительств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реконструкции объектов социальной инфраструк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рымкар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разделе представлены данные по объему и источникам финансирования объектов социальной инфраструктуры сельского поселения Карымкары Программа реализуется в два этапа:</w:t>
      </w:r>
    </w:p>
    <w:p>
      <w:pPr>
        <w:pStyle w:val="Normal"/>
        <w:ind w:firstLine="709"/>
        <w:jc w:val="both"/>
        <w:rPr/>
      </w:pPr>
      <w:r>
        <w:rPr/>
        <w:t>I этап – 2018-2021 года;</w:t>
      </w:r>
    </w:p>
    <w:p>
      <w:pPr>
        <w:pStyle w:val="Normal"/>
        <w:ind w:firstLine="709"/>
        <w:jc w:val="both"/>
        <w:rPr/>
      </w:pPr>
      <w:r>
        <w:rPr/>
        <w:t>II этап – 2022-2027 года</w:t>
      </w:r>
    </w:p>
    <w:p>
      <w:pPr>
        <w:pStyle w:val="Normal"/>
        <w:ind w:firstLine="709"/>
        <w:jc w:val="both"/>
        <w:rPr/>
      </w:pPr>
      <w:r>
        <w:rPr/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37 - Объемы и источники финансирования мероприятий </w:t>
      </w:r>
      <w:r>
        <w:rPr>
          <w:color w:val="000000"/>
        </w:rPr>
        <w:t>по реконструкции</w:t>
      </w:r>
      <w:r>
        <w:rPr/>
        <w:t xml:space="preserve"> учреждений дошкольного образования сельского поселения Карымкары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16"/>
        <w:gridCol w:w="1428"/>
        <w:gridCol w:w="1744"/>
        <w:gridCol w:w="1781"/>
      </w:tblGrid>
      <w:tr>
        <w:trPr>
          <w:trHeight w:val="6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нахождение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аты на строительство млн. руб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тельство детского сада на 75 мест в капитальном кирпичном исполн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тябрьский р-н, сп.Карымкары, ул.Комсомольская, д.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аблица 38 - Объемы и источники финансирования инвестиционных проектов по реконструкции общеобразовательных учреждений </w:t>
      </w:r>
      <w:r>
        <w:rPr/>
        <w:t>в сельском поселении Карымкары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16"/>
        <w:gridCol w:w="1428"/>
        <w:gridCol w:w="1744"/>
        <w:gridCol w:w="1781"/>
      </w:tblGrid>
      <w:tr>
        <w:trPr>
          <w:trHeight w:val="6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нахождение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аты на строительство млн. руб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массовый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аблица 39 - Объемы и источники финансирования инвестиционных проектов по строительству физкультурно-оздоровительных плоскостных сооружений в сельском поселении Карымкары на период до 2027  года, млн. рублей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16"/>
        <w:gridCol w:w="1428"/>
        <w:gridCol w:w="1744"/>
        <w:gridCol w:w="1781"/>
      </w:tblGrid>
      <w:tr>
        <w:trPr>
          <w:trHeight w:val="6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нахождение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аты на строительство млн. руб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ельство многофункциональной огороженной спортивной площадки с покрыт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.Карымк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ные и внебюджетные источ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Таблица 40 - Объемы и источники финансирования инвестиционных проектов по реконструкции и строительству учреждений культурно-досугового типа в сельском поселении Карымкары на период до 2027 года, млн. рублей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78"/>
        <w:gridCol w:w="1582"/>
        <w:gridCol w:w="1901"/>
        <w:gridCol w:w="2312"/>
      </w:tblGrid>
      <w:tr>
        <w:trPr>
          <w:trHeight w:val="6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нахождение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аты на строительство млн. руб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</w:t>
            </w:r>
            <w:r>
              <w:rPr/>
              <w:t xml:space="preserve"> Дома культуры (на 330 мест), спортивный зал (162 кв.м. площади пола), библиотека (7,5 тыс. экз.), 2 эт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Октябрьский район п.Карымкары ул.Школьная, д.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22-20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 определе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  <w:tr>
        <w:trPr>
          <w:trHeight w:val="6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еконструкция муниципального казенного учреждения «Центр культуры и библиотечного обслуживания «Кедр» филиал Горнореченский сельский дом куль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Октябрьский район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. Горнореченск, ул.Лесная, д.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567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Целевые индикаторы программы, включающие технико-экономическ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и социально-экономические показатели развития соци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92"/>
        <w:gridCol w:w="756"/>
        <w:gridCol w:w="850"/>
        <w:gridCol w:w="850"/>
        <w:gridCol w:w="850"/>
        <w:gridCol w:w="709"/>
        <w:gridCol w:w="851"/>
        <w:gridCol w:w="794"/>
      </w:tblGrid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</w:tr>
      <w:tr>
        <w:trPr>
          <w:trHeight w:val="251" w:hRule="atLeast"/>
        </w:trPr>
        <w:tc>
          <w:tcPr>
            <w:tcW w:w="7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дошкольными образовательными учреждениями, % от нормат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7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264" w:hRule="atLeast"/>
        </w:trPr>
        <w:tc>
          <w:tcPr>
            <w:tcW w:w="7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7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1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фактической обеспеченности стационарами, % от нормати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массовый спорт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спортивными залами, % от нормат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фактической обеспеченности бассейнами, % от нормати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плоскостными спортивными сооружениями, % от нормат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94" w:hRule="atLeast"/>
        </w:trPr>
        <w:tc>
          <w:tcPr>
            <w:tcW w:w="1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фактической обеспеченности библиотеками, % от нормати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ности детскими школами искусств, % от нормати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ности кинотеатрами, киноустановками, % от нормати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Оценка эффективности мероприяти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08"/>
        <w:gridCol w:w="1739"/>
        <w:gridCol w:w="1650"/>
        <w:gridCol w:w="815"/>
        <w:gridCol w:w="347"/>
        <w:gridCol w:w="1099"/>
        <w:gridCol w:w="977"/>
        <w:gridCol w:w="976"/>
        <w:gridCol w:w="1120"/>
        <w:gridCol w:w="836"/>
        <w:gridCol w:w="987"/>
        <w:gridCol w:w="2023"/>
      </w:tblGrid>
      <w:tr>
        <w:trPr>
          <w:tblHeader w:val="true"/>
          <w:trHeight w:val="23" w:hRule="atLeast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мероприятий, инвестиционных проектов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аткое описание мероприятий, инвестиционных проектов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жидаемые результаты (целевые индикаторы)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е исполнители</w:t>
            </w:r>
          </w:p>
        </w:tc>
      </w:tr>
      <w:tr>
        <w:trPr>
          <w:tblHeader w:val="true"/>
          <w:trHeight w:val="324" w:hRule="atLeast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эксплуатацию, реконструкция учреждений образования</w:t>
            </w:r>
          </w:p>
        </w:tc>
        <w:tc>
          <w:tcPr>
            <w:tcW w:w="17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цель - обеспечение нормативного соответствия и надежность функционирования учреждений образования</w:t>
            </w:r>
          </w:p>
        </w:tc>
        <w:tc>
          <w:tcPr>
            <w:tcW w:w="281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дошкольными образовательными учреждениями, % от нормати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С администрации Октябрьского района</w:t>
            </w:r>
          </w:p>
        </w:tc>
      </w:tr>
      <w:tr>
        <w:trPr>
          <w:trHeight w:val="275" w:hRule="atLeast"/>
        </w:trPr>
        <w:tc>
          <w:tcPr>
            <w:tcW w:w="3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С администрации Октябрьского района</w:t>
            </w:r>
          </w:p>
        </w:tc>
      </w:tr>
      <w:tr>
        <w:trPr>
          <w:trHeight w:val="437" w:hRule="atLeast"/>
        </w:trPr>
        <w:tc>
          <w:tcPr>
            <w:tcW w:w="3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0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эксплуатацию, реконструкция учреждений здравоохранения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цель - обеспечение нормативного соответствия и надежность функционирования учреждений здравоохранения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фактической обеспеченности амбулаторно-поликлиническими учреждениями, % от норматив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здравоохранения Ханты-Мансийского автономного округа - Югры 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эксплуатацию, реконструкция объектов спортивной инфраструктур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цель - обеспечение нормативного соответствия и надежность функционирования объектов спортивной инфраструктур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спортивными залами, % от нормати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Октябрьского района (по соглашению)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бассейнами, % от нормати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плоскостными спортивными сооружениями, % от нормати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ЖКХ и С  Ханты-Мансийского автономного округа - Югры  Администрация сельского поселения Карымкары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эксплуатацию, реконструкция объектов культур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цель - обеспечение нормативного соответствия и надежность функционирования объектов культуры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фактической обеспеченности библиотеками, % от норматив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Карымкары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обеспеченности детскими школами искусств, % от норматив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обеспеченности кинотеатрами, киноустановками, % от норматив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ЖКХ и С  Ханты-Мансийского автономного округа - Югры 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район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ind w:firstLine="709"/>
        <w:jc w:val="both"/>
        <w:rPr/>
      </w:pPr>
      <w:r>
        <w:rPr/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ind w:firstLine="709"/>
        <w:jc w:val="both"/>
        <w:rPr/>
      </w:pPr>
      <w:r>
        <w:rPr/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ода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         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оссийской Федерации были внесены изменения, касающиеся программ комплексного развития социальной инфраструктуры.</w:t>
      </w:r>
    </w:p>
    <w:p>
      <w:pPr>
        <w:pStyle w:val="Normal"/>
        <w:ind w:firstLine="709"/>
        <w:jc w:val="both"/>
        <w:rPr/>
      </w:pPr>
      <w:r>
        <w:rPr/>
        <w:t>Сегодня, 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</w:t>
      </w:r>
    </w:p>
    <w:p>
      <w:pPr>
        <w:pStyle w:val="Normal"/>
        <w:ind w:firstLine="709"/>
        <w:jc w:val="both"/>
        <w:rPr/>
      </w:pPr>
      <w:r>
        <w:rPr/>
        <w:t>В соответствии со статьей 26 Градостроительного кодекса Российской Федерации, реализация генерального плана городского округа или поселения осуществляется путем выполнения мероприятий, которые предусмотрены в том числе программами комплексного развития социальной инфраструктуры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    2015 года № 1050). В то же время, разработка и утверждение таких программ в отношении городских округов и городских поселений, по общим правилам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Программа комплексного развития социаль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Положения Градостроительного кодекса Российской Федерации и существова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ind w:firstLine="709"/>
        <w:jc w:val="both"/>
        <w:rPr/>
      </w:pPr>
      <w:r>
        <w:rPr/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ind w:firstLine="709"/>
        <w:jc w:val="both"/>
        <w:rPr/>
      </w:pPr>
      <w:r>
        <w:rPr/>
        <w:t>Основными направлениями совершенствования нормативно-правовой базы, необходимой для функционирования и развития социальной инфраструктуры поселения являются:</w:t>
      </w:r>
      <w:bookmarkStart w:id="2" w:name="88322"/>
      <w:bookmarkEnd w:id="2"/>
    </w:p>
    <w:p>
      <w:pPr>
        <w:pStyle w:val="Normal"/>
        <w:ind w:firstLine="709"/>
        <w:jc w:val="both"/>
        <w:rPr/>
      </w:pPr>
      <w:r>
        <w:rPr/>
        <w:t>применение экономических мер, стимулирующих инвестиции в объекты социальной инфраструктуры;</w:t>
      </w:r>
    </w:p>
    <w:p>
      <w:pPr>
        <w:pStyle w:val="Normal"/>
        <w:ind w:firstLine="709"/>
        <w:jc w:val="both"/>
        <w:rPr/>
      </w:pPr>
      <w:r>
        <w:rPr/>
        <w:t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ind w:firstLine="709"/>
        <w:jc w:val="both"/>
        <w:rPr/>
      </w:pPr>
      <w:r>
        <w:rPr/>
        <w:t xml:space="preserve">координация усилий федеральных органов исполнительной власти, </w:t>
      </w:r>
      <w:bookmarkStart w:id="3" w:name="3f867"/>
      <w:bookmarkEnd w:id="3"/>
      <w:r>
        <w:rPr/>
        <w:t>органов исполнительной власти ХМАО – Югра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ind w:firstLine="709"/>
        <w:jc w:val="both"/>
        <w:rPr/>
      </w:pPr>
      <w:r>
        <w:rPr/>
        <w:t xml:space="preserve"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ind w:firstLine="709"/>
        <w:jc w:val="both"/>
        <w:rPr/>
      </w:pPr>
      <w:r>
        <w:rPr/>
        <w:t>разработка стандартов и регламентов эксплуатации и (или)</w:t>
      </w:r>
      <w:bookmarkStart w:id="4" w:name="d56ee"/>
      <w:bookmarkEnd w:id="4"/>
      <w:r>
        <w:rPr/>
        <w:t xml:space="preserve"> использования объектов социальной инфраструктуры на всех этапах жизненного цикла объектов;</w:t>
      </w:r>
    </w:p>
    <w:p>
      <w:pPr>
        <w:pStyle w:val="Normal"/>
        <w:ind w:firstLine="709"/>
        <w:jc w:val="both"/>
        <w:rPr/>
      </w:pPr>
      <w:r>
        <w:rPr/>
        <w:t>разработка предложений для исполнительных органов власти ХМАО - Югра по включению мероприятий, связанных с развитием объектов социальной инфраструктуры сельского поселения Карымкары, для включения в состав мобилизационного плана экономики округа,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ХМАО - Югры от 28.11.2013 N 504-п (ред. от 26.12.2014) "О территориальной программе государственных гарантий бесплатного оказания гражданам медицинской помощи в Ханты-Мансийском автономном округе - Югре на 2014 год и на плановый период 2015 и 2016 годов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сетевую единицу принимаются краеведческие и мемориальные музеи, музеи изобразительных искусств, технические, исторические, литературные, народного творчества, этнографические, воинской и трудовой славы и другие музеи, являющиеся самостоятельными юридическими лицами, а также музеи-филиалы без образования юридического лица и территориально обособленные экспозиционные отделы музее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b/>
      <w:sz w:val="28"/>
      <w:lang w:val="en-US"/>
    </w:rPr>
  </w:style>
  <w:style w:type="character" w:styleId="2">
    <w:name w:val="Заголовок 2 Знак"/>
    <w:basedOn w:val="Style8"/>
    <w:qFormat/>
    <w:rPr>
      <w:b/>
      <w:sz w:val="24"/>
      <w:lang w:val="en-US"/>
    </w:rPr>
  </w:style>
  <w:style w:type="character" w:styleId="31">
    <w:name w:val="Заголовок 3 Знак"/>
    <w:basedOn w:val="Style8"/>
    <w:qFormat/>
    <w:rPr>
      <w:sz w:val="28"/>
      <w:lang w:val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mbria" w:hAnsi="Cambria" w:cs="Cambria"/>
      <w:color w:val="365F91"/>
      <w:sz w:val="22"/>
      <w:szCs w:val="22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4"/>
      <w:lang w:val="en-US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basedOn w:val="Style8"/>
    <w:qFormat/>
    <w:rPr>
      <w:sz w:val="24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4"/>
      <w:lang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с отступом 2 Знак"/>
    <w:basedOn w:val="Style8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tabs>
        <w:tab w:val="clear" w:pos="680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">
    <w:name w:val="S_Обычный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CF436B886E88E38606EB1DF21F57A90BA85037B1C1C6C8351BBDEBD885FA4997A08C378B1B8B89BcBl7M" TargetMode="External"/><Relationship Id="rId5" Type="http://schemas.openxmlformats.org/officeDocument/2006/relationships/hyperlink" Target="http://internet.garant.ru/document?id=18832406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0:00Z</dcterms:created>
  <dc:creator>Комп</dc:creator>
  <dc:description/>
  <dc:language>en-US</dc:language>
  <cp:lastModifiedBy>Приемная</cp:lastModifiedBy>
  <cp:lastPrinted>2017-11-27T15:19:00Z</cp:lastPrinted>
  <dcterms:modified xsi:type="dcterms:W3CDTF">2017-11-27T10:26:00Z</dcterms:modified>
  <cp:revision>4</cp:revision>
  <dc:subject/>
  <dc:title>Приложение</dc:title>
</cp:coreProperties>
</file>