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-п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 Карымкары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color w:val="000001"/>
        </w:rPr>
      </w:pPr>
      <w:r>
        <w:rPr>
          <w:bCs/>
          <w:color w:val="000001"/>
        </w:rPr>
        <w:t xml:space="preserve">Об установлении предельного уровня соотношения среднемесячной заработной платы руководителя, заместителя, главного бухгалтера муниципального казенного учреждения культуры МКУ ЦКБО «Кедр» </w:t>
      </w:r>
      <w:r>
        <w:rPr/>
        <w:t xml:space="preserve">муниципального образования сельского </w:t>
      </w:r>
    </w:p>
    <w:p>
      <w:pPr>
        <w:pStyle w:val="Normal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/>
          <w:b/>
          <w:bCs/>
          <w:color w:val="000001"/>
        </w:rPr>
      </w:pPr>
      <w:r>
        <w:rPr/>
        <w:t>поселения Карымкары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целях установления условий оплаты труда руководителя, заместителя, главного бухгалтера муниципального казенного учреждения  культуры МКУ ЦКБО «Кедр» в соответствии с частью второй статьи 145 Трудового кодекса Российской Федерации, статьей 2 Федерального закона от 03.07.2016 № 347-ФЗ «О внесении изменений в Трудовой кодекс Российской Федерации», рассмотрев предложенный прокуратурой Октябрьского района модельный ак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предельный уровень соотношения среднемесячной заработной платы руководителя,  заместителя, главного бухгалтера муниципального казенного учреждения культуры  МКУ ЦКБО «Кедр»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 руководителя,  заместителя, главного бухгалтера) в кратности 1 к 2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обнародовать путем размещения на сайте сельского поселения Карымкары в сети Интернет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 Постановление вступает в силу после его официального обнародования.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финансово-экономического отдела Капаеву Оксану Викторовн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FORMATTEXT"/>
        <w:tabs>
          <w:tab w:val="clear" w:pos="708"/>
          <w:tab w:val="left" w:pos="75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>М.А. Климо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tabs>
          <w:tab w:val="clear" w:pos="708"/>
          <w:tab w:val="left" w:pos="749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О.В. Капае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 Скородум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Фарнос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 CYR" w:hAnsi="Times New Roman CYR" w:eastAsia="Times New Roman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7:00Z</dcterms:created>
  <dc:creator>Пользователь</dc:creator>
  <dc:description/>
  <dc:language>en-US</dc:language>
  <cp:lastModifiedBy>Приемная</cp:lastModifiedBy>
  <cp:lastPrinted>2017-07-10T11:56:00Z</cp:lastPrinted>
  <dcterms:modified xsi:type="dcterms:W3CDTF">2017-07-10T06:57:00Z</dcterms:modified>
  <cp:revision>2</cp:revision>
  <dc:subject/>
  <dc:title>На бланке</dc:title>
</cp:coreProperties>
</file>