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создании эвакуацион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Карымка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Во исполнение Федерального закона от 12 февраля 1998 года N 28-ФЗ "О гражданской обороне" и Постановления Правительства Российской Федерации от 22 июня 2004 года № 303 "О порядке эвакуации населения, материальных и культурных ценностей в безопасные районы", в целях выполнения мероприятий по защите населения, материальных и культурных ценностей на территории сельского поселения Карымкары при проведении эвакуационных мероприятий в военное время 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Утвердить положение об эвакуационной комиссии муниципального образования сельского поселения Карымкары  (приложение№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состав эвакуационной комиссии сельского поселения Карымкары (приложение№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функциональные обязанности председателя эвакуационной комиссии сельского поселения Карымкары.(приложение№3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начить Баклыкову Любовь Александровну, заместителя главы сельского      поселения Карымкары - председателем эвакуационной комиссии сельского поселения Карымкары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схему оповещения комиссии по эвакуации.(приложение№4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ризнать утратившим силу постановление главы сельского поселения Карымкары от 2.04.2007 года № 26-п  «О создании эвакуационной комиссии муниципального образования сельского поселения Карымкар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Глава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Карымкары                                       </w:t>
        <w:tab/>
        <w:tab/>
        <w:tab/>
        <w:t>М.А.Клим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«10» сентября 2009 г. №100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ЭВАКУАЦИОННОЙ КОМИССИИ СЕЛЬСКОГО ПОСЕЛЕНИЯ КАРЫМКА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 Эвакуационная комиссия сельского поселения Карымкары (далее - эвакуационная комиссия)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 Положение об эвакуационной комиссии (далее - Положение) определяет порядок создания, состав и основные задачи эвакуационной комиссии в мирное и военн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Эвакуационная комиссия в практической деятельности руководствуется Федеральным законом от 12 февраля 1998 года № 28-ФЗ "О гражданской обороне", Постановлением Правительства Российской Федерации от 22 июня 2004 года № 303 "О порядке эвакуации населения, материальных и культурных ценностей в безопасные районы", Руководством по организации планирования, обеспечения и проведения эвакуации населения в военное время от 31 декабря 1996 года, Руководством по эвакуации населения в чрезвычайных ситуациях природного и техногенного характера 1996 года, другими нормативными актами Российской Федерации, а также данным Положе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 Основные задачи эвакуационной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1. В мирное врем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зработка совместно с отделом ГО и ЧС района и службами гражданской обороны района, а также ежегодное уточнение планов эвакуации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зработка совместно с службами гражданской обороны предприятий и организаций планов всестороннего обеспечения эвакуационных мероприятий и мероприятий по подготовке к размещению эвакуируемого населения в безопасных районах, контроль выполнения эти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создания, комплектования и подготовки подчиненных эвакуационных орган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пределение количества и выбор мест дислокации сборных эвакуационных пунктов (далее - СЭП), пунктов посадки на все виды транспорта, а также маршрутов эвакуации пешим порядк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хода разработки планов эвакуации на объектах экономики, а также планов приема и размещения эвакуированного населения в безопасных район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ериодическое проведение заседаний, на которых рассматриваются и анализируются планы эвакуации населения, разработанные подчиненными эвакуационными органами, планы приема и размещения эвакуированного населения в безопасных районах, результаты проверок состояния планирования эвакуационных мероприятий на объектах экономи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проверок готовности подчиненных эвакуационных органов и служб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зработка и учет эвакуацион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2. При переводе гражданской обороны с мирного на военное полож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риведения в готовность подчиненных эвакуационных органов, проверка схем оповещения и связ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уточнение категории и численности эвакуированн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уточнение плана эвакуации населения, порядка осуществления всех видов обеспечения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развертывания СЭП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одготовки пунктов посадки (высадки) и промежуточных пунктов эвакуации (далее ППЭ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одготовки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ПЭ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уточнение совместно с транспортными органами порядка использования всех видов транспор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риведения в готовность имеющихся защитных сооружений в районах СЭП, пунктах посад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уточнение с подчиненными и взаимодействующими эвакуационными органами планов приема, размещения и обеспечения населения в безопасных район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3. С получением распоряжения о проведении эвакуа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стоянное поддержание связи с подчиненными эвакуационными органами и транспортными службами, контроль хода оповещения населения подачи транспорта на пункты посад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выполнения разработанных и уточненных по конкретным условиям обстановки планов эвакуации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уководство работой подчиненных эвакуационных органов по оповещению и сбору эвакуируемого населения и отправкой его в загородную зон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регулирования движения и поддержания порядка в ходе эвакуационны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информирование эвакуационных приемных комиссий о количестве вывозимого (выводимого) населения по времени и видам транспор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сбор и обобщение данных о ходе эвакуации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взаимодействия с органами гражданской обороны района по вопросам организации, обеспечения и проведения эвакуационны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4. При угрозе 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4.1. При угрозе возникнов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риведение в готовность к развертыванию подчиненных эвакуационных орган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уточнение численности населения, подлежащего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одготовки транспорта к обеспечению эвакуационны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роверка готовности системы связи и оповещ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одготовки имеющихся защитных сооруж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одготовки пунктов (мест) размещения в безопасных район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ланирование приема и размещения эвакуированн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онтроль подготовки жилья, медицинских учреждений, других объектов инфраструктуры для размещения и первоочередного жизнеобеспечения эвакуированн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одготовка информации о чрезвычайной ситуации и инструктировании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3.4.2. С получением распоряжения о проведении эвакуационных 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приема, учета и отправки в районы (места) размещения эвакуируем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транспортного обеспеч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управлений и связи в ходе проведения эвакуационны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рганизация дозиметрического контроля, санитарной обработки населения, специальной обработки техники одежды (при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4. Общее руководство проведением эвакуационных мероприятий осуществляет глава сельского поселения Карымкары - начальник гражданской обороны сельского поселения Карымкары через руководителей организаций, учреждений и предприятий независимо от их организационно-правовых форм и форм собственности, задействованных для обеспечения эвакуационны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епосредственное руководство эвакуационными органами возлагается на председателя эвакуационной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5. В зависимости от требований и срочности принятия решения о проведении эвакуации и ожидаемых масштабов чрезвычайных ситуаций природного, техногенного характера эвакуация может объявляться председателем комиссии по чрезвычайным ситуациям сельского поселения Карымкары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6. В состав эвакуационных приемных комиссий назначаются лица из числа руководящего состава органов исполнительной власти сельского поселения Карымкары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7. В организационную структуру эвакуационной комиссии входя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группа управления эвакуац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группа оповещения, информирования и связ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- группа учета, приема и размещения эваконаселения в эвакоприёмных пунктах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группа управления на маршрутах пешей эвак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группа учета эвакуации материальных и культурных ценностей ценност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группа транспортного обеспеч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группа обеспечения эвако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седателю эвакуационной комиссии разрешается вносить изменения в персональный состав комиссии в процессе корректиров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. Эвакуационная комиссия сельского поселения Карымкары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в пределах своей компетентности принимать решения, обязательные для выполнения учреждениями, организациями и предприятиями на территории сельского поселения Карымкары, связанные с планированием и всесторонней подготовкой к проведению эвакуационных мероприятий; решения комиссии могут оформляться постановлениями (распоряжениями) главы района - начальника гражданской обороны райо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существлять контроль деятельности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существлять контроль подготовки и готовности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роводить проверки организации планирования и подготовки к проведению эвакуационных мероприятий в сельском поселении Карымкары, а также расположенных на его территории организаций, учреждений и объектов экономики с привлечением специалистов отдела ГО и ЧС района, других организаций и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9. Планирование, обеспечение и проведение эвакуационных мероприятий осуществляет эвакуационная комиссия совместно с отделом по делам ГО и ЧС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0. Для организационного проведения эвакуации населения заблаговременно разрабатыв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лан проведения эвакуационных мероприятий гражданской обороны района (с приложением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карта размещения эвакуируемого населения в загородной зон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план организации эвакуации населения в чрезвычайных ситуациях природного и техногенного характера (с приложением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бочие документы руководящего состава коми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бочие документы членов комисс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1. Финансирование деятельности эвакуационной комиссии района и других мероприятий по планированию и подготовке к проведению эвакуационных мероприятий осуществляется в соответствии со статьей 18 главы 6 Федерального закона "О гражданской обороне"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«10» сентября 2009г. №100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ЭВАКУАЦИОННОЙ КОМИССИИ СЕЛЬСКОГО ПОСЕЛЕНИЯ КАРЫМКАРЫ</w:t>
      </w:r>
    </w:p>
    <w:p>
      <w:pPr>
        <w:pStyle w:val="TextBody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264"/>
        <w:gridCol w:w="4243"/>
        <w:gridCol w:w="2128"/>
      </w:tblGrid>
      <w:tr>
        <w:trPr>
          <w:tblHeader w:val="true"/>
          <w:trHeight w:val="5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 коми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сто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bottom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амилия, имя, отчество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ппа управления эвакуацией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Баклыкова Любовь Александровна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ГО и ЧС администрации сельского поселения  Карымкар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узнецов Николай Анатольевич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Эльзессер Максим Альбертович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едставитель РВ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Делопроизводитель ВУС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  Карымк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Чувашова Екатерина Николаевна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едставитель РОВ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частковый уполномоченный милиции  Октябрьского РОВ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Рыжов Валерий Александрович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Группа учёта эваконаселения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общим вопросам, делопроизводству и формированию архива, кадровому развитию и информации администрации сельского поселения Карымк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ыркова Татьяна Владимировна</w:t>
            </w:r>
          </w:p>
          <w:p>
            <w:pPr>
              <w:pStyle w:val="Normal"/>
              <w:rPr/>
            </w:pPr>
            <w:r>
              <w:rPr/>
              <w:t>(п. Горнореченск Шевченко Светлана Аркадьевна)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четч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Главный специалист по управлению муниципальной собственностью администрации сельского поселения Карымкары</w:t>
            </w:r>
          </w:p>
          <w:p>
            <w:pPr>
              <w:pStyle w:val="Normal"/>
              <w:rPr/>
            </w:pPr>
            <w:r>
              <w:rPr/>
              <w:t>Директор Горнореченского С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харник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. Горнореченск Махнёва Татьяна Валерьев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руппа управления на маршрутах пешей эвакуации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пециалист по земельным вопросам администрации сельского поселения Карымк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Ичёткина Надежда Валерьевна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ым вопросам администрации  сельского поселения Карымк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Чащина Светлана Александровна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руппа обеспечения эвакомероприятий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МОУ «КСОШ» по воспитательной ч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Эльзессер Лидия Семёновна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  <w:p>
            <w:pPr>
              <w:pStyle w:val="Normal"/>
              <w:rPr/>
            </w:pPr>
            <w:r>
              <w:rPr/>
              <w:t xml:space="preserve">МОУ «КСОШ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апаев Александр Вениаминович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руппа транспортного обеспечения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Директор Карымкарского МП ЖКХ МО сельское поселение  Карымкары</w:t>
            </w:r>
          </w:p>
          <w:p>
            <w:pPr>
              <w:pStyle w:val="Normal"/>
              <w:rPr/>
            </w:pPr>
            <w:r>
              <w:rPr/>
              <w:t>мастер Горнореченского участка ЖК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Баклыков Олег Георгиевич</w:t>
            </w:r>
          </w:p>
          <w:p>
            <w:pPr>
              <w:pStyle w:val="Normal"/>
              <w:rPr/>
            </w:pPr>
            <w:r>
              <w:rPr/>
              <w:t>(п. Горнореченск Ломачевский Николай Иванович)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Сазонов Николай Николаевич 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Группа учета эвакуации материальных и культурных ценностей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аведующий хозяйством администрации с.п. Карымкары</w:t>
            </w:r>
          </w:p>
          <w:p>
            <w:pPr>
              <w:pStyle w:val="Normal"/>
              <w:rPr/>
            </w:pPr>
            <w:r>
              <w:rPr/>
              <w:t xml:space="preserve">Дизели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78" w:type="dxa"/>
              <w:bottom w:w="78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узнецов Николай Анатольевич</w:t>
            </w:r>
          </w:p>
          <w:p>
            <w:pPr>
              <w:pStyle w:val="Normal"/>
              <w:rPr/>
            </w:pPr>
            <w:r>
              <w:rPr/>
              <w:t>(п. Горнореченск</w:t>
            </w:r>
          </w:p>
          <w:p>
            <w:pPr>
              <w:pStyle w:val="Normal"/>
              <w:rPr/>
            </w:pPr>
            <w:r>
              <w:rPr/>
              <w:t>Шевченко Михаил Евгеньевич)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Методист-инструктор по физическому воспитанию и спорт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Чащин Владимир Николаевич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Группа учета, приема и размещения эваконаселения в  эвакоприёмных пунктах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Директор МОУ «К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«Горнореченская О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Мудрецова Нина Олеговна</w:t>
            </w:r>
          </w:p>
          <w:p>
            <w:pPr>
              <w:pStyle w:val="Normal"/>
              <w:rPr/>
            </w:pPr>
            <w:r>
              <w:rPr/>
              <w:t>(п. Горнореченск Куклин Валентин Иванович)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авхоз МОУ «КСОШ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Езынги Татьяна Анатольевна</w:t>
            </w:r>
          </w:p>
        </w:tc>
      </w:tr>
      <w:tr>
        <w:trPr>
          <w:trHeight w:val="6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руппа оповещения, информирования и связи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чальник отделения электросвязи с.п. Карымка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Балинский Павел Васильевич</w:t>
            </w:r>
          </w:p>
          <w:p>
            <w:pPr>
              <w:pStyle w:val="Normal"/>
              <w:rPr/>
            </w:pPr>
            <w:r>
              <w:rPr/>
              <w:t>(п. Горнореченск Каморко Юрий Петрович)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Технический исполн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Мануйлов Геннадий Иосифович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«10» сентября 2009 г.  №100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УНКЦИОНАЛЬНЫЕ ОБЯЗАНН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СЕДАТЕЛЯ ЭВАКУАЦИОННОЙ КОМИССИИ  СЕЛЬСКОГО ПОСЕЛЕНИЯ КАРЫМКАР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Председатель эвакуационной комиссии осуществляет непосредственное руководство комиссией, а также разработкой планирующих документов по эвакуации и проведению эвакуационных 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несет ответственнос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 организацию и планирование мероприятий по рассредоточению и эвакуации населения, материальных и культурных ценностей в загородную зон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 организацию работы эвакуационной комиссии в мирное и военное врем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 планирование и организацию подготовки членов комиссии к выполнению своих обязанност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 организацию проведения мероприятий по эвакуации населения, материальных и культурных ценностей в загородную з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седатель комиссии подчиняется главе сельского поселения Карымкары - начальнику гражданской обороны сельского поселения Карымкары, выполняет организационно-методические указания отдела по делам ГОЧС администрации Октябрьс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обяза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ирное врем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рганизовать и контролировать работу эвакуационной комиссии и ее групп в соответствии с годовым план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) организовать совместно с отделом по делам ГОЧС администрации Октябрьского района разработку плана эвакуации населения, других необходимых документов, а также их ежегодное уточн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3) организовать работу комиссии по разработке (совместно с предприятиями и организациями) планов всестороннего обеспечения эвакомероприятий и мероприятий по подготовке к размещению эвакуируемого населения в загородной зон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рганизовать работу комиссии по определению количества и выбору мест размещения (дислокации) приемных эвакуационных пунктов, пунктов посадки на все виды транспорта для убытия в загородную зон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рганизовать работу по определению количества и выбору маршрутов эвакуации населения автотранспортом, а также маршрутов эвакуации пешим порядк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рганизовать учет транспортных средств организаций и распределение их между ПЭПами для обеспечения перевозок населения при его рассредоточении и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рганизовать учет населения, подлежащего рассредоточению и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рганизовать работу комиссии по анализу планов рассредоточения и эвакуации населения, разработанных эвакуационными комиссиями городских и сельских поселений, организаций, планов приема и размещения эваконаселения в загородной зон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лично участвовать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проводить плановое заседание эвакокомиссии не реже двух раз в год с составлением протокола заседания эвакокомиссии, а в случае необходимости проводить экстренные засед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организовать проведение занятий с личным составом комиссии согласно программе подготовки эвакокоми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организовать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организовать контроль за ходом разработки планов эвакуации, а также планов приема и размещения эваконаселения в загородной зон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) организовать взаимодействие с органами военного командования по вопросам планирования и обеспечения и эвако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) осуществлять подбор работников и распределять их по должностям в эвакокоми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) изучать возможности загородной зоны по размещению эвако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) организовать проверки готовности подчиненных эвакоорганов и служб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) организовать своевременное представление отчетных документов в областную эвакокомисс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воде гражданской обороны с мирного на военное полож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рганизо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рганизовать работу комиссии по уточнению категорий и численности эвако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рганизовать работу групп эвакокомиссий, приемных эвакопунктов, объектовых эвакокомиссии по выполнению подготовительных мероприятий к проведению частичной и общей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рганизовать работу по подготовке к развертыванию ПЭП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рганизо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рганизовать работу комиссии по уточнению (совместно с транспортными организациями) порядка использования всех видов транспорта, выделяемого для эвакуации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рганизовать работу комиссии по контролю за приведением в готовность имеющихся защитных сооружений в районах расположения ПЭ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9) организовать работу комиссии по взаимодействию с органами военного командования и отделом по делам ГОЧС администрации Октябрьского  района по вопросам организации, обеспечения и проведения эвако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организовать развертывание и готовность к работе ПЭПов по установленной готовности гражданской оборон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организовать работу по контролю за выдачей населению средств индивидуальной защиты (по определенной степени готовности ГО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2) доложить начальнику гражданской обороны сельского поселения Карымкары о готовности к проведению рассредоточения и эваку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лучением распоряжения на проведение эвако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) прибыть к начальнику гражданской обороны сельского поселения Карымкары и получить у него задачу на выполнение эвако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лично проконтролировать доведение сигнала о начале эвакуации до всех исполните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обрать членов эвако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вести в действие план эвакуации населения (полной или частичной), графики на эвакуацию и все виды обеспечения эваку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рганизовать работу комиссии по оповещению населения о начале эвакуации и подаче транспорта на ПЭП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6) организовать взаимный обмен информацией о ходе проведения эвакуации с подчиненными эвакоорганами и эвакоприемными комиссиями организаций и пред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доложить начальнику гражданской обороны сельского поселения Карымкары о начале эваку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проведения эвакомероприят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1) периодически уточнять задачи на проведение эвакомероприятий у начальника гражданской обороны сельского поселения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оводить задачи на проведение эвакомероприятий до исполните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онтролировать выполнение почасового графика проведения эвако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рганизовать работу комиссии по ведению учета подачи транспорта на пункты посад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организовать инженерную защиту и охрану эваконаселения на ПЭПах и в пути следования в районы размещ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рганизовать работу комиссии по взаимодействию с эвакоприемными комиссиями городских и сельских поселений по вопросам приема и размещения эвако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рганизовать работу комиссии по вывозу в загородную зону материально-технических средств, культурных ценностей, уникального оборудования и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8) организовать работу по представлению донесений в районную эвакокомиссию (согласно табелю срочных донесений), а в случае срыва эвакомероприятий - докладывать немедленн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доложить начальнику гражданской обороны сельского поселения Карымкары об окончании эвакомероприят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ведении эвакуации в чрезвычайных ситуациях мирного времен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рганизовать оповещение и сбор членов коми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рганизовать совместную работу эвакуационной комиссии с комиссией по чрезвычайным ситуациям по эвакуации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вести в действие варианты (в зависимости от вида ЧС) плана по эвакуации населения при чрезвычайных ситуациях мирного време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5) организовать работу комиссии по оповещению и информированию подлежащего эвакуации населения сельского поселения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рганизовать взаимный обмен информацией о ходе проведения эвакуации населения с комиссией по чрезвычайным ситуация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организовать работы по возвращению эвакуированного населения в места постоянного прожи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 «10» сентября 2009 года    №100-п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ПОВЕЩЕНИЯ КОМИССИИ ПО ЭВАКУАЦИИ (Э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3841750</wp:posOffset>
                </wp:positionV>
                <wp:extent cx="136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30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824480" cy="669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ЭК сельского поселения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лыкова Любовь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3-326 тел.д. 23-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2204688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52.75pt;mso-wrap-distance-left:9pt;mso-wrap-distance-right:9pt;mso-wrap-distance-top:0pt;mso-wrap-distance-bottom:0pt;margin-top:8.8pt;mso-position-vertical-relative:text;margin-left:1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седатель ЭК сельского поселения Карымк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клыкова Любовь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3-326 тел.д. 23-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220468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15pt;margin-top:10.3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97175</wp:posOffset>
                </wp:positionH>
                <wp:positionV relativeFrom="paragraph">
                  <wp:posOffset>1119505</wp:posOffset>
                </wp:positionV>
                <wp:extent cx="2507615" cy="8515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меститель председателя Э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знецов Никола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3-118 тел.д. 23-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05349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67.05pt;mso-wrap-distance-left:9pt;mso-wrap-distance-right:9pt;mso-wrap-distance-top:0pt;mso-wrap-distance-bottom:0pt;margin-top:88.15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председателя Э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нецов Николай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3-118 тел.д. 23-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05349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95855</wp:posOffset>
                </wp:positionV>
                <wp:extent cx="2373630" cy="692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транспорт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клыков Олег Георги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д. 2-3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224063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5pt;mso-wrap-distance-left:0pt;mso-wrap-distance-right:9pt;mso-wrap-distance-top:0pt;mso-wrap-distance-bottom:0pt;margin-top:18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транспортн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82.25pt;margin-top:9.2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аклыков Олег Георг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д. 2-3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224063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53005</wp:posOffset>
                </wp:positionV>
                <wp:extent cx="2499360" cy="6699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учёта эвако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ырков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раб:2-31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Горнорече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вченко Светлана Аркад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2.75pt;mso-wrap-distance-left:9pt;mso-wrap-distance-right:0pt;mso-wrap-distance-top:0pt;mso-wrap-distance-bottom:0pt;margin-top:193.1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учё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ыркова Татья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раб:2-31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Горнореч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вченко Светлана Аркад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19805</wp:posOffset>
                </wp:positionV>
                <wp:extent cx="2520950" cy="8102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оповещения, информирования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инский Павел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3-131 тел.д. 233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05349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.Горнорече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аморко Юрий Пет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63.8pt;mso-wrap-distance-left:9pt;mso-wrap-distance-right:0pt;mso-wrap-distance-top:0pt;mso-wrap-distance-bottom:0pt;margin-top:277.1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оповещения, информирования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линский Павел 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3-131 тел.д. 233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05349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.Горнореч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морко Юрий Пет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596005</wp:posOffset>
                </wp:positionV>
                <wp:extent cx="2303145" cy="4445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обеспечения эвако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ьзессер Лидия Се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раб:2-31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5pt;mso-wrap-distance-left:0pt;mso-wrap-distance-right:9pt;mso-wrap-distance-top:0pt;mso-wrap-distance-bottom:0pt;margin-top:28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обеспечения эвако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ьзессер Лидия Семе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раб:2-31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653280</wp:posOffset>
                </wp:positionV>
                <wp:extent cx="2452370" cy="8096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управления на маршрутах пешей эвак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чёткина Надежд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раб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-32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3.75pt;mso-wrap-distance-left:9pt;mso-wrap-distance-right:0pt;mso-wrap-distance-top:0pt;mso-wrap-distance-bottom:0pt;margin-top:366.4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управления на маршрутах пешей эваку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чёткина Надежд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раб:</w:t>
                            </w:r>
                            <w:r>
                              <w:rPr>
                                <w:b/>
                                <w:sz w:val="18"/>
                              </w:rPr>
                              <w:t>2-32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786630</wp:posOffset>
                </wp:positionV>
                <wp:extent cx="2362200" cy="7016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Группа учёта эвакуации материальных и культурных цен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знецов Николай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тел. р.23-118 тел.д. 23-2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сот. 895053496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5.25pt;mso-wrap-distance-left:0pt;mso-wrap-distance-right:9pt;mso-wrap-distance-top:0pt;mso-wrap-distance-bottom:0pt;margin-top:37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2.25pt;margin-top:19.6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Группа учёта эвакуации материальных и культурных цен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знецов Николай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тел. р.23-118 тел.д. 23-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от. 895053496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61925</wp:posOffset>
                </wp:positionV>
                <wp:extent cx="635" cy="266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15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17475</wp:posOffset>
                </wp:positionV>
                <wp:extent cx="1295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25pt;margin-top:9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314575</wp:posOffset>
                </wp:positionH>
                <wp:positionV relativeFrom="paragraph">
                  <wp:posOffset>249555</wp:posOffset>
                </wp:positionV>
                <wp:extent cx="1362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2.25pt;margin-top:1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855</wp:posOffset>
                </wp:positionH>
                <wp:positionV relativeFrom="paragraph">
                  <wp:posOffset>95250</wp:posOffset>
                </wp:positionV>
                <wp:extent cx="635" cy="38976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1743710</wp:posOffset>
                </wp:positionV>
                <wp:extent cx="2705100" cy="10541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руппа учёта, приёма и размещения эваконаселения в эвакоприёмных пункт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дрецова Нина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.раб:2-31-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.Горноречен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65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уклин Валентин 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83pt;mso-wrap-distance-left:9pt;mso-wrap-distance-right:9pt;mso-wrap-distance-top:0pt;mso-wrap-distance-bottom:0pt;margin-top:137.3pt;mso-position-vertical-relative:text;margin-left:132.0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руппа учёта, приёма и размещения эваконаселения в эвакоприёмных пункт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дрецова Нина Олег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раб:2-31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.Горноречен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65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уклин Валентин 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7:00Z</dcterms:created>
  <dc:creator>Пользователь</dc:creator>
  <dc:description/>
  <cp:keywords/>
  <dc:language>en-US</dc:language>
  <cp:lastModifiedBy>Таня</cp:lastModifiedBy>
  <cp:lastPrinted>2009-07-08T16:22:00Z</cp:lastPrinted>
  <dcterms:modified xsi:type="dcterms:W3CDTF">2010-01-14T15:39:00Z</dcterms:modified>
  <cp:revision>13</cp:revision>
  <dc:subject/>
  <dc:title>На бланке</dc:title>
</cp:coreProperties>
</file>