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0731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10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271" w:hRule="exact"/>
        </w:trPr>
        <w:tc>
          <w:tcPr>
            <w:tcW w:w="994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60" w:hRule="exact"/>
        </w:trPr>
        <w:tc>
          <w:tcPr>
            <w:tcW w:w="994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5812" w:hanging="0"/>
        <w:jc w:val="both"/>
        <w:rPr/>
      </w:pPr>
      <w:r>
        <w:rPr/>
        <w:t>О внесении изменений в решение Совета депутатов сельского поселения Карымкары от 06.11.2014 года № 52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 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</w:t>
      </w:r>
      <w:r>
        <w:rPr/>
        <w:t>Карымкары от 06.11.2014 года № 52 «О налоге на имущество физических лиц»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В </w:t>
      </w:r>
      <w:r>
        <w:rPr>
          <w:rFonts w:cs="Times New Roman CYR" w:ascii="Times New Roman CYR" w:hAnsi="Times New Roman CYR"/>
        </w:rPr>
        <w:t>пункте 3  решения слова «жилое помещение (квартира, комната)»  заменить словами «квартира, комната», слова «единых недвижимых комплексов, в состав которых входит хотя бы одно жилое помещение (жилой дом)» заменить словами «единых недвижимых комплексов, в состав которых входит хотя бы один жилой до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Направить решение для опубликования в газету «Октябрьские Вести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ымкары                                                 М.А. Климов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>Приемная</cp:lastModifiedBy>
  <cp:lastPrinted>2017-11-07T11:55:00Z</cp:lastPrinted>
  <dcterms:modified xsi:type="dcterms:W3CDTF">2017-11-07T06:56:00Z</dcterms:modified>
  <cp:revision>2</cp:revision>
  <dc:subject/>
  <dc:title/>
</cp:coreProperties>
</file>