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-219075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55"/>
        <w:gridCol w:w="1451"/>
        <w:gridCol w:w="348"/>
        <w:gridCol w:w="268"/>
        <w:gridCol w:w="257"/>
        <w:gridCol w:w="3904"/>
        <w:gridCol w:w="446"/>
        <w:gridCol w:w="2098"/>
      </w:tblGrid>
      <w:tr>
        <w:trPr>
          <w:trHeight w:val="2121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СОВЕТ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СЕЛЬСКОГО ПОСЕЛЕНИЯ МАЛЫЙ АТЛ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Сельского поселения Малый Атл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Ханты – Мансийского автономного округа – Югр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РЕШ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а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7  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ддержке решения Думы Октябрьского района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4.04.2015 № 574 «О внесении изменений и дополнений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ав Октябрьского района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Законом ХМАО – Югры от 26.09.2014 № 78-оз «Об отдельных вопросах организации местного самоуправления в Ханты-Мансийском автономном округе – Югре» Совет депутатов сельского поселения Карымкары решил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 Поддержать решение Думы Октябрьского района от 14.04.2015 № 574 «О внесении изменений и дополнений в устав Октябрьского района»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Направить настоящее решение в Думу Октябрьского района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 Настоящее решение обнародовать путем его размещения на информационном стенде, разместить на официальном сайте сельского поселения Карымкары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  Настоящее решение вступает в силу с момента его обнародования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  Контроль за исполнением настоящего решения возложить оставляю за собой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Карымкары                                                              М.А. Климов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Карымкары                                                                       Л.А. Баклыкова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 по общим и юридическим вопросам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сельского поселения Карымкары                                            Н.А. Фарносова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готовил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рносова Н.А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 23118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eastAsia="Garamond" w:cs="Garamond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Garamond" w:hAnsi="Garamond" w:cs="Garamond"/>
      <w:sz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Textindent0pt">
    <w:name w:val="text-indent-0p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E453C7615E1E4CFD8B7B3A20069B4C01BEFEC72696DEDCEECDF403FDFfClF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0:42:00Z</dcterms:created>
  <dc:creator>Андрей</dc:creator>
  <dc:description/>
  <cp:keywords/>
  <dc:language>en-US</dc:language>
  <cp:lastModifiedBy>Приемная</cp:lastModifiedBy>
  <cp:lastPrinted>2015-04-16T14:35:00Z</cp:lastPrinted>
  <dcterms:modified xsi:type="dcterms:W3CDTF">2015-04-16T08:35:00Z</dcterms:modified>
  <cp:revision>6</cp:revision>
  <dc:subject/>
  <dc:title/>
</cp:coreProperties>
</file>