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 КАРЫМКА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п</w:t>
            </w:r>
          </w:p>
        </w:tc>
      </w:tr>
      <w:tr>
        <w:trPr>
          <w:trHeight w:val="23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Предоставление выписки  из похозяйственной книг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Cs/>
          <w:sz w:val="24"/>
          <w:szCs w:val="24"/>
        </w:rPr>
        <w:t>о наличии у гражданина права на земельный участок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Карымкары от 29.06.2011 № 49-п «О Порядке разработки и утверждения административных регламентов предоставления муниципальных услуг»: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Утвердить административный регламент по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en-US" w:bidi="en-US"/>
        </w:rPr>
        <w:t>предоставлению муниципальной услуги</w:t>
      </w: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редоставление выписки  из похозяйственной книги о наличии у гражданина права на земельный участок»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(приложение)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Опубликовать  постановление в газете «Октябрьские вести» и разместить на официальном сайте органов местного самоуправления сельского поселения Карымкары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Постановление вступает в силу по истечении  10 дней с момента опублик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Контроль за выполнением постановления возложить на заместителя главы администрации сельского поселения Карымкары Баклыкову Любовь Александровну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сельского поселения Карымкары                                                     М.А. Клим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ымкар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10.2011 г. № 130-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предоставлению муниципальной услуги «Предоставление выписки  из похозяйственной книги о наличии у гражданина права на земельный участок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. Общие полож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Предоставление выписки  из похозяйственной книги о наличии у гражданина права на земельный участок»</w:t>
      </w:r>
      <w:r>
        <w:rPr>
          <w:rFonts w:cs="Times New Roman" w:ascii="Times New Roman" w:hAnsi="Times New Roman"/>
          <w:sz w:val="24"/>
          <w:szCs w:val="24"/>
        </w:rPr>
        <w:t xml:space="preserve"> (далее – Регламент)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</w:t>
      </w:r>
      <w:r>
        <w:rPr>
          <w:rFonts w:cs="Times New Roman" w:ascii="Times New Roman" w:hAnsi="Times New Roman"/>
          <w:bCs/>
          <w:sz w:val="24"/>
          <w:szCs w:val="24"/>
        </w:rPr>
        <w:t>«Предоставление выписки  из похозяйственной книги о наличии у гражданина права на земельный участок»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 сельского поселения Карымкары (далее по тексту - муниципальная услуга или выдача выписок из похозяйственных книг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непосредственно регулирующих предоставление муниципальной услуги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ским кодексом Российской Федерации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07 июля 2003 года № 112-ФЗ «О личном подсобном хозяйстве»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7.07.2010г. № 210-ФЗ «Об организации предоставления государственных и муниципальных услуг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непосредственно предоставляющего 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 непосредственно предоставляет администрация сельского поселения Карымкары (далее – администрац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сание конечных результатов предоставления муниципальной услуги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ым результатом предоставления муниципальной услуги является: 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выписок из похозяйственных книг;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ый отказ в предоставлении муниципальной услуги.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получателей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являются физические лица, являющиеся правообладателями земельных участков (далее - заявител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оставление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на безвозмездной осно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порядку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Муниципальная услуга распространяется на справки, выписки из похозяйственных книг сельского поселения Карымкары, которые бессрочно хранятся в администрации сельского поселения Карымка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Информирование заявителей о порядке предоставления муниципальной услуги осуществляется специалистом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С целью подготовки специалистом администрации  выписки из похозяйственной книги сельского поселения Карымкары о наличии у граждан прав на земельный участок заявитель обязан предоставить документ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4. Выписки  из похозяйственных книг сельского поселения Карымкары выдаются на основании заявления после предоставления необходимых документов согласно пункту 2.1.3  настоящего административного регламент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5. Информация о месте нахождения, графике работы, справочных телефонах администраци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28114, Тюменская область, Октябрьский район, п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ымкары, ул.Ленина, д. 18, тел./факс 8(34678) 2-31-18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dmka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oktregion</w:t>
      </w:r>
      <w:r>
        <w:rPr>
          <w:rFonts w:cs="Times New Roman" w:ascii="Times New Roman" w:hAnsi="Times New Roman"/>
          <w:sz w:val="24"/>
          <w:szCs w:val="24"/>
        </w:rPr>
        <w:t xml:space="preserve">.ru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 сайта органов местного самоуправления сельского поселения Карымкары в сети Интернет;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ka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6.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.7.С целью информирования заявителей в помещении администрации сельского поселения Карымкары устанавливаются информационные стенды с предоставлением следующей информации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жим работы администраци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 администраци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официального сайта органов местного самоуправления сельского поселения Карымкары в сети Интернет и электронной почты администраци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разец заполнения заявл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8. Место предоставления муниципальной услуги  должно обеспечивать определенные удобства и комфорт для заяви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 ожидания, получения информации и подготовки заявлений (запросов) оборудовано  письменным столом, стульями и информационным щитом. Бланк заявления и авторучка может быть предоставлена заявителю по устному обращению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Выдача подготовленных  выписок из похозяйственных книг осуществляется на рабочем месте специалиста администрации, оказывающего муниципальную услугу. Для заявителя с торца рабочего стола устанавливается сту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ход в здание, в котором размещается администрация сельского поселения Карымкары, оборудуется информационной табличкой с наименованием  и указанием времени работы и приема граждан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и сроки предоставления услуги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Срок подготовки и выдачи выписок не должен превышать 10 календарных дн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одготовленные выписки передаются способом, указанным  лично в ходе приема граждан или почтой в адрес заявителя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3.Письменные обращения заявителей  с просьбой разъяснить порядок выдачи выписок из похозяйственных книг, включая обращения, поступившие по электронной почте, рассматриваются специалистом администрации с учетом времени подготовки ответа заявителю в срок, не превышающий 10 календарных дней с момента поступления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В случае приостановления либо отказа выдачи выписки из похозяйственной книги на основании пункта 3 настоящего административного регламента, заявитель уведомляется по телефону или в письменном виде в течение двух дн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услуги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приостановления либо отказа выдачи выписки из похозяйственной книги являе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 документов, указанных в пункте 1.1.3. настоящего административно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в похозяйственных книгах сведений </w:t>
      </w:r>
      <w:r>
        <w:rPr>
          <w:rFonts w:cs="Times New Roman" w:ascii="Times New Roman" w:hAnsi="Times New Roman"/>
          <w:bCs/>
          <w:sz w:val="24"/>
          <w:szCs w:val="24"/>
        </w:rPr>
        <w:t>о наличии у гражданина права на земельный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</w:rPr>
        <w:t> </w:t>
      </w:r>
      <w:r>
        <w:rPr>
          <w:rFonts w:cs="Times New Roman" w:ascii="Times New Roman" w:hAnsi="Times New Roman"/>
          <w:bCs/>
          <w:sz w:val="24"/>
        </w:rPr>
        <w:t>Административные процедуры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 документо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1. Основанием для начала предоставления муниципальной услуги  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1.1.3. настоящего административно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2. Специалист администрации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3. Специалист администрации проверяет полномочия заявителя, в том числе полномочия представителя правообладателя действовать от его и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4. Специалист администрации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5. Специалист администрации проверяет соответствие представленных документов установленным требова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6. При установлении фактов отсутствия необходимых документов, несоответствия представленных документов требованиям, указанным в пункте 1.1.3. настоящего административного регламента, специалист администрации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 при согласии заявителя устранить препятствия специалист администрации возвращает представленные документ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 при несогласии заявителя устранить препятствия специалист администрации 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7. При отсутствии у заявителя заполненного заявления или неправильном его заполнении специалист администрации  помогает заявителю собственноручно заполнить заяв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8. Специалист администрации передаёт заявление  для рассмотрения главе сельского поселения Карымка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9. Общий максимальный срок приема документов не может превыш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 минут при приеме докумен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ие заявления</w:t>
      </w:r>
    </w:p>
    <w:p>
      <w:pPr>
        <w:pStyle w:val="Normal"/>
        <w:ind w:left="1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2.1. Основанием для начала процедуры рассмотрения заявления является получение главой  сельского поселения Карымкары (далее - глава) документов для рассмотрения заяв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2.2.2. Глава отписывает заявление специалисту, уполномоченному  на прием заявлен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2.2.3.Специалист, уполномоченный на прием заявл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</w:rPr>
        <w:t>рассматривает поступившее заявление, делает запись в деле принятых документов с указанием  своей фамилии и инициа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4. Специалист, уполномоченный на прием заявлений, проверяет действительность необходимых для оказания муниципальной услуги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2.5. Общий максимальный срок рассмотрения заявления не может превышать 10 календарных  дней с момента приема заявл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справок, выписок из похозяйственных книг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tabs>
          <w:tab w:val="clear" w:pos="360"/>
          <w:tab w:val="left" w:pos="708" w:leader="none"/>
        </w:tabs>
        <w:spacing w:before="0" w:after="0"/>
        <w:ind w:firstLine="840"/>
        <w:rPr/>
      </w:pPr>
      <w:r>
        <w:rPr>
          <w:rFonts w:cs="Times New Roman" w:ascii="Times New Roman" w:hAnsi="Times New Roman"/>
          <w:szCs w:val="24"/>
        </w:rPr>
        <w:t>3.3.1.Специалист, уполномоченный на производство по заявлению, при отсутствии оснований для отказа в предоставлении муниципальной услуги, готовит выписку из похозяйственных книг и передает ее в порядке делопроизводства главе для подписания.</w:t>
      </w:r>
    </w:p>
    <w:p>
      <w:pPr>
        <w:pStyle w:val="14"/>
        <w:tabs>
          <w:tab w:val="clear" w:pos="360"/>
          <w:tab w:val="left" w:pos="708" w:leader="none"/>
        </w:tabs>
        <w:spacing w:before="0" w:after="0"/>
        <w:ind w:firstLine="840"/>
        <w:rPr/>
      </w:pPr>
      <w:r>
        <w:rPr>
          <w:rFonts w:cs="Times New Roman" w:ascii="Times New Roman" w:hAnsi="Times New Roman"/>
          <w:szCs w:val="24"/>
        </w:rPr>
        <w:t>3.3.2. Глава подписывает выписку из похозяйственных книг и передает ее в порядке делопроизводства специалисту, уполномоченному на прием заявлений.</w:t>
      </w:r>
    </w:p>
    <w:p>
      <w:pPr>
        <w:pStyle w:val="14"/>
        <w:tabs>
          <w:tab w:val="clear" w:pos="360"/>
          <w:tab w:val="left" w:pos="708" w:leader="none"/>
        </w:tabs>
        <w:spacing w:before="0" w:after="0"/>
        <w:ind w:firstLine="840"/>
        <w:rPr/>
      </w:pPr>
      <w:r>
        <w:rPr>
          <w:rFonts w:cs="Times New Roman" w:ascii="Times New Roman" w:hAnsi="Times New Roman"/>
          <w:szCs w:val="24"/>
        </w:rPr>
        <w:t>3.3.3.Специалист регистрирует  выписку из похозяйственных книг в журнале, проставляет на ней печать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3.3.4.Специалист уведомляет заявителя по телефону о наличии подготовленной выписки из похозяйственных книг и направляет ее заявителю почтой либо нароч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20"/>
          <w:tab w:val="left" w:pos="-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 Порядок и формы контроля за предоставлением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нтроль за исполнением предоставления муниципальной услуги включает в себя проведение проверок, выявление и устранение нарушений прав заявителей, рассмотрение заявлений (запросов), принятие решений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ельского поселения Карымкары в соответствии с положениями настоящего административного регламента.</w:t>
      </w:r>
    </w:p>
    <w:p>
      <w:pPr>
        <w:pStyle w:val="14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3. Текущий контроль осуществляется путем проведения проверок соблюдения и исполнения специалистом администрации положений настоящего административного регламента, иных правовых актов.</w:t>
      </w:r>
    </w:p>
    <w:p>
      <w:pPr>
        <w:pStyle w:val="14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4. Периодичность осуществления текущего контроля главой сельского поселения Карымкары.</w:t>
      </w:r>
    </w:p>
    <w:p>
      <w:pPr>
        <w:pStyle w:val="14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5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результатов предоставления муниципальной услуги, рассмотрение, принятие решений и подготовку ответов на обращения заявителей результатов предоставления муниципальной услуги, содержащих жалобы на решения, действия (бездействие) специалистов администрации.</w:t>
      </w:r>
    </w:p>
    <w:p>
      <w:pPr>
        <w:pStyle w:val="14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6. По результатам проведенных проверок, в случае выявления  нарушений прав заяв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4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7. 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 результатов предоставления муниципальной услуги).</w:t>
      </w:r>
    </w:p>
    <w:p>
      <w:pPr>
        <w:pStyle w:val="14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8. Специалист, уполномоченный на прием заявлений, несет персональную ответственность за соблюдение сроков и порядка приема документов, специалист, уполномоченный на производство по заявлению несет персональную ответственность за проверку документов, определение их подлинности и соответствия установленным требованиям, а также соблюдения сроков выполнения административных действий, входящих в его компетенцию, которые должны быть указаны в проекте данного административного регламента.</w:t>
      </w:r>
    </w:p>
    <w:p>
      <w:pPr>
        <w:pStyle w:val="14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9. 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ядок обжалования действия (бездействия) должностного лица, а также принимаемого им решения при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учатели муниципальной услуги имеют право на обжалование действий или бездействия специалистов администрации в досудебном 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каз в  предоставлении муниципальной услуги, а также необоснованное затягивание установленных настоящим регламентом сроков осуществления административных процедур и другие действия могут быть обжалова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Жалобы граждан подлежат обязательному рассмотрению.     Рассмотрение жалоб осуществляется бесплат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Жалобы могут быть поданы устно или письменно. Письменная жалоба может быть подана в ходе личного приёма либо направлена по почте, в том числе по факсимильной связ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По результатам рассмотрения жалобы заявителю сообщается решение по жалобе по существу всех поставленных вопро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алоба не подлежит рассмотрению в случаях, ес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жалобе не указаны фамилия гражданина, её направившего, и почтовый адрес, по которому должен быть направлен ответ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жалобе обжалуется судебное решение (жалоба возвращается гражданину, направившему обращение, с разъяснением порядка обжалования данного судебного решения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жалобе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ст жалобы не поддается прочтению; </w:t>
      </w:r>
    </w:p>
    <w:p>
      <w:pPr>
        <w:pStyle w:val="Normal"/>
        <w:ind w:firstLine="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вет по существу поставленного в жалобе вопроса не может быть дан в случае, если разглашаются сведения, составляющие государственную или иную охраняемую федеральным законом тайн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обнаружении виновности должностного лица, неисполнения или ненадлежащего исполнения  возложенных на него обязанностей,  в связи с принятым по жалобе решением глава сельского поселения Карымкары принимает меры по привлечению этого лица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вправе обжаловать действия (бездействие) должностного лица, а также принимаемые им решения при предоставлении муниципальной услуги в суд общей юрисдикции или арбитражный су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1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Arial" w:hAnsi="Arial" w:cs="Arial"/>
      <w:sz w:val="20"/>
      <w:szCs w:val="2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u w:val="single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4">
    <w:name w:val="нум список 1"/>
    <w:basedOn w:val="13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color w:val="000000"/>
      <w:sz w:val="26"/>
      <w:szCs w:val="19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6"/>
      <w:szCs w:val="20"/>
    </w:rPr>
  </w:style>
  <w:style w:type="paragraph" w:styleId="15">
    <w:name w:val="Заголовок 1а"/>
    <w:basedOn w:val="Normal"/>
    <w:qFormat/>
    <w:pPr>
      <w:suppressAutoHyphens w:val="true"/>
      <w:jc w:val="center"/>
    </w:pPr>
    <w:rPr>
      <w:b/>
      <w:sz w:val="20"/>
    </w:rPr>
  </w:style>
  <w:style w:type="paragraph" w:styleId="Style19">
    <w:name w:val="Текстовка"/>
    <w:basedOn w:val="Normal"/>
    <w:qFormat/>
    <w:pPr>
      <w:suppressAutoHyphens w:val="true"/>
      <w:ind w:left="0" w:right="0" w:firstLine="567"/>
      <w:jc w:val="both"/>
    </w:pPr>
    <w:rPr/>
  </w:style>
  <w:style w:type="paragraph" w:styleId="Style20">
    <w:name w:val="Таблица"/>
    <w:basedOn w:val="Normal"/>
    <w:qFormat/>
    <w:pPr>
      <w:suppressAutoHyphens w:val="true"/>
    </w:pPr>
    <w:rPr/>
  </w:style>
  <w:style w:type="paragraph" w:styleId="Style21">
    <w:name w:val="Новый подстрочник"/>
    <w:basedOn w:val="Style20"/>
    <w:qFormat/>
    <w:pPr>
      <w:suppressAutoHyphens w:val="true"/>
      <w:jc w:val="center"/>
    </w:pPr>
    <w:rPr>
      <w:sz w:val="16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27" TargetMode="External"/><Relationship Id="rId4" Type="http://schemas.openxmlformats.org/officeDocument/2006/relationships/hyperlink" Target="consultantplus://offline/main?base=RLAW926;n=70302;fld=134" TargetMode="External"/><Relationship Id="rId5" Type="http://schemas.openxmlformats.org/officeDocument/2006/relationships/hyperlink" Target="http://www.adm-ka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08:00Z</dcterms:created>
  <dc:creator>Юридический отдел</dc:creator>
  <dc:description/>
  <cp:keywords/>
  <dc:language>en-US</dc:language>
  <cp:lastModifiedBy>Администратор</cp:lastModifiedBy>
  <cp:lastPrinted>2010-10-28T12:45:00Z</cp:lastPrinted>
  <dcterms:modified xsi:type="dcterms:W3CDTF">2011-12-21T03:50:00Z</dcterms:modified>
  <cp:revision>13</cp:revision>
  <dc:subject/>
  <dc:title>проект</dc:title>
</cp:coreProperties>
</file>