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387" w:right="0" w:hanging="5387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41529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ConsNormal"/>
        <w:widowControl/>
        <w:ind w:left="5387" w:right="0" w:hanging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387" w:right="0" w:hanging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46"/>
        <w:gridCol w:w="232"/>
        <w:gridCol w:w="1409"/>
        <w:gridCol w:w="324"/>
        <w:gridCol w:w="351"/>
        <w:gridCol w:w="232"/>
        <w:gridCol w:w="3634"/>
        <w:gridCol w:w="434"/>
        <w:gridCol w:w="1671"/>
      </w:tblGrid>
      <w:tr>
        <w:trPr>
          <w:trHeight w:val="284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5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67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tabs>
          <w:tab w:val="clear" w:pos="708"/>
          <w:tab w:val="left" w:pos="4097" w:leader="none"/>
          <w:tab w:val="left" w:pos="764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  утверждении Положения «О порядке и условиях приватизации муниципального имущества, находящегося в собственности муниципального образования сельское поселение Карымкары»</w:t>
      </w:r>
    </w:p>
    <w:p>
      <w:pPr>
        <w:pStyle w:val="ConsNonformat"/>
        <w:widowControl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21.12.2001 N 178-ФЗ "О приватизации государственного и муниципального имущества", Федеральным законом от 06.10.2003 N 131-ФЗ "Об общих принципах организации местного самоуправления в Российской Федерации", Уставом  сельское поселение Карымкары Совет депутатов сельского поселения Карымкары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spacing w:val="-6"/>
        </w:rPr>
        <w:t xml:space="preserve">             </w:t>
      </w:r>
      <w:r>
        <w:rPr>
          <w:spacing w:val="-6"/>
        </w:rPr>
        <w:t xml:space="preserve">1.Утвердить </w:t>
      </w:r>
      <w:r>
        <w:rPr>
          <w:bCs/>
        </w:rPr>
        <w:t xml:space="preserve">Положение  «О порядке и условиях приватизации муниципального имущества, находящегося в собственности муниципального образования сельское поселение Карымкары» </w:t>
      </w:r>
      <w:r>
        <w:rPr/>
        <w:t>(приложение).</w:t>
      </w:r>
    </w:p>
    <w:p>
      <w:pPr>
        <w:pStyle w:val="Normal"/>
        <w:autoSpaceDE w:val="false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/>
      </w:pPr>
      <w:r>
        <w:rPr/>
        <w:tab/>
        <w:t>2. Направить настоящее решение для опубликования в газету «Октябр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Решение вступает в силу со дня опубликования в газете «Октябрьские ве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выполнением решения оставляю за собой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Nonformat"/>
        <w:widowControl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Карымкары                                                                                                М.А. Климов</w:t>
      </w:r>
      <w:r>
        <w:rPr>
          <w:rFonts w:cs="Book Antiqua" w:ascii="Book Antiqua" w:hAnsi="Book Antiqua"/>
        </w:rPr>
        <w:tab/>
      </w:r>
    </w:p>
    <w:p>
      <w:pPr>
        <w:pStyle w:val="ConsNormal"/>
        <w:widowControl/>
        <w:ind w:left="5387" w:right="0" w:hanging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387" w:right="0" w:hanging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387" w:right="0" w:hanging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387" w:right="0" w:hanging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387" w:right="0" w:hanging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387" w:right="0" w:hanging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387" w:right="0" w:hanging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387" w:right="0" w:hanging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387" w:right="0" w:hanging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387" w:right="0" w:hanging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387" w:right="0" w:hanging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387" w:right="0" w:hanging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387" w:right="0" w:hanging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риложение                                                                                                                                 к решению Совета депутат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Карымкары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1.12.2007   № 90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И УСЛОВИЯХ ПРИВАТИЗАЦИИ МУНИЦИПАЛЬНОГО ИМУЩЕСТВА,НАХОДЯЩЕГОСЯ В СОБСТВЕННО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 Карымкар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1.12.2001 N 178-ФЗ "О приватизации государственного и муниципального имущества", Федеральным законом от 06.10.2003 N 131-ФЗ "Об общих принципах организации местного самоуправления в Российской Федерации", Уставом  сельское поселение Карымкары,  и определяет порядок приватизации имущества, находящегося в собственности муниципального образования сельского поселения Карымкары (далее - муниципальное имущество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приватизацией муниципального имущества понимается возмездное отчуждение в собственность физических или юридических лиц имущества, находящегося в собственности муниципального образования сельского поселения Карымкар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ля осуществления единой политики в области приватизации муниципального имущества администрации  сельского поселения (далее - администрация)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роект прогнозного плана приватизации муниципального имущества на соответствующий год (далее - прогнозный план приватизации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на утверждение главе сельского поселения проект прогнозного плана приватиз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правляет, утвержденный  главой сельского поселения проект прогнозного плана приватизации в Совет депутатов сельского поселения одновременно с проектом решения Совета депутатов сельского поселения Карымкары  о бюджете поселения на очередной финансовый год в составе прилагаемых к нему документов и материал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и проведение торгов по продаже муниципального имуще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имени муниципального образования сельское поселение выступает продавцом муниципального имущества, заключает соответствующие договор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имени муниципального образования сельское поселение вносит муниципальное имущество в качестве вкладов в уставные капиталы открытых акционерных общест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 средствах массовой информации опубликование прогнозного плана приватизации, отчета о выполнении прогнозного плана приватизации за прошедший год, информационного сообщения о продаже муниципального имущества, решения об условиях приватизации муниципального имущества, информации о совершенных сделках приватизации муниципального имуще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Совету депутатов отчет о результатах приватизации муниципального имущества за прошедший год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и утверждение прогнозного плана приватиз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работка проекта прогнозного плана приватизации  на очередной финансовый год осуществляется в соответствии с основными направлениями внутренней политики муниципального образования сельское поселение Карымкар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 приватизации муниципального имущества вправе направлять в структурные подразделения администрации сельского поселения, муниципальные  предприятия, открытые акционерные общества, акции которых находятся в муниципальной собственности, а также иные физические и юридические лиц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гнозный план приватизации муниципального имущества должен содержать перечень муниципального имущества, которое планируется приватизировать в соответствующем году, его характеристики и предполагаемые сроки приватиз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Ежегодно на рассмотрение  Совета депутатов сельского поселения представляется отчет о выполнении прогнозного плана за прошедший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тчет о выполнении прогнозного плана за прошедший год должен содержать перечень приватизированного в прошедшем году муниципального имущества с указанием способа, срока и цены сделки приватиз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течение финансового года администрацией поселения могут вноситься изменения и дополнения в прогнозный план приватизации муниципального имуществ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нятия решения об условиях приватиз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Решения об условиях приватизации муниципального имущества принимаются администрацией сельского поселения Карымкары в соответствии с утвержденным решением Совета депутатов сельского поселения прогнозным планом приватизации и оформляются постановлением главы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постановлении главы поселения об условиях приватизации муниципального имущества указываются следующие свед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приватизации муниципального иму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ая цена (минимальная цена, по которой возможно отчуждение этого имущества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ассрочки платежа, порядок внесения платежей (в случае ее предоставления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конкурса (в случае приватизации муниципального имущества путем проведения конкурса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обременения (ограничения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необходимые для приватизации свед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ватизации имущественного комплекса муниципального  предприятия постановлением главы поселения об условиях приватизации муниципального имущества также утвержда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подлежащего приватизации имущественного комплекса муниципального  предприят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бъектов (в том числе исключительных прав), не подлежащих приватизации в составе имущественного комплекса муниципального  предприят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онное обеспечение приватиз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язательному опубликованию в средствах массовой информации подлежат прогнозный план приватизации муниципального имущества, отчет о выполнении прогнозного плана приватизации муниципального имущества за прошедший год, информационное сообщение о продаже муниципального имущества, постановления главы поселения об условиях приватизации муниципального имущества, информация о результатах сделок приватизации муниципального иму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фициальным средством массовой информации, осуществляющим информационное обеспечение приватизации муниципального имущества является газета "Октябрьские вести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платы приватизируемого муниципального имуществ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пределение денежных средств от его продаж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плата приобретаемого покупателем муниципального имущества производится единовременно или в рассрочку.  Срок рассрочки не может превышать одного год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 сумму денежных средств, по уплате которых предоставляется рассрочка, производится начисление процентов исходя из ставки, равной одной трети ставки рефинансирования Центрального банка РФ, действующей на дату публикации объявления о продаж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енежные средства, полученные от продажи муниципального имущества, поступают в бюджет  сельского пос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51:00Z</dcterms:created>
  <dc:creator>ConsultantPlus</dc:creator>
  <dc:description/>
  <cp:keywords/>
  <dc:language>en-US</dc:language>
  <cp:lastModifiedBy>USER</cp:lastModifiedBy>
  <cp:lastPrinted>2008-02-11T18:15:00Z</cp:lastPrinted>
  <dcterms:modified xsi:type="dcterms:W3CDTF">2010-01-14T05:51:00Z</dcterms:modified>
  <cp:revision>2</cp:revision>
  <dc:subject/>
  <dc:title>                                                                            Приложение                                        </dc:title>
</cp:coreProperties>
</file>