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660</wp:posOffset>
            </wp:positionH>
            <wp:positionV relativeFrom="paragraph">
              <wp:posOffset>-134620</wp:posOffset>
            </wp:positionV>
            <wp:extent cx="494665" cy="606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Style21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1"/>
        <w:spacing w:before="0" w:after="0"/>
        <w:rPr/>
      </w:pPr>
      <w:r>
        <w:rPr>
          <w:rStyle w:val="StrongEmphasis"/>
          <w:b w:val="false"/>
          <w:color w:val="000000"/>
        </w:rPr>
        <w:t xml:space="preserve">О создании инвентаризационной комиссии и 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  <w:color w:val="000000"/>
        </w:rPr>
        <w:t xml:space="preserve">утверждении графиков проведения инвентаризации 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  <w:color w:val="000000"/>
        </w:rPr>
        <w:t xml:space="preserve">дворовых территорий, общественных территорий, 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  <w:color w:val="000000"/>
        </w:rPr>
        <w:t xml:space="preserve">уровня благоустройства индивидуальных жилых домов и 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  <w:color w:val="000000"/>
        </w:rPr>
        <w:t xml:space="preserve">земельных участков, предоставленных для их размещения, 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  <w:color w:val="000000"/>
        </w:rPr>
        <w:t xml:space="preserve">расположенных на территории муниципального образования </w:t>
      </w:r>
    </w:p>
    <w:p>
      <w:pPr>
        <w:pStyle w:val="Style21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ельское поселение Карымкары</w:t>
      </w:r>
    </w:p>
    <w:p>
      <w:pPr>
        <w:pStyle w:val="Style21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color w:val="000000"/>
        </w:rPr>
        <w:t xml:space="preserve">    </w:t>
      </w:r>
      <w:r>
        <w:rPr>
          <w:color w:val="000000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-Югры от 07.07.2017 года № 331-п «</w:t>
      </w:r>
      <w:r>
        <w:rPr>
          <w:bCs/>
        </w:rPr>
        <w:t>О порядке проведения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в Ханты-Мансийском автономном округе – Югре»</w:t>
      </w:r>
      <w:r>
        <w:rPr>
          <w:color w:val="000000"/>
        </w:rPr>
        <w:t>, Уставом муниципального образования сельское поселение Карымкары и в целях формирования комфортной городской среды в сельском поселении Карымкары: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1. Создать инвентаризационную комиссию по проведению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муниципального образования сельское поселение Карымкары, согласно приложению № 1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2. Утвердить Положение инвентаризационной комиссии по проведению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муниципального образования сельское поселение Карымкары, согласно приложению № 2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3. Утвердить график проведения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муниципального образования сельское поселение Карымкары, согласно приложению № 3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4. Контроль за выполнением постановления оставляю за собой.</w:t>
        <w:br/>
        <w:t>5. Опубликовать настоящее постановление на официальном Интернет сайте администрации сельского поселения Карымкары.</w:t>
        <w:br/>
        <w:t>6. Настоящее постановление вступает в силу после его официального опубликования (обнародования).</w:t>
      </w:r>
    </w:p>
    <w:p>
      <w:pPr>
        <w:pStyle w:val="Style21"/>
        <w:spacing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И.о. главы 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сельского поселения Карымкары                                                       Л.А. Баклыкова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/>
      </w:pPr>
      <w:r>
        <w:rPr>
          <w:color w:val="000000"/>
        </w:rPr>
        <w:br/>
      </w:r>
      <w:r>
        <w:rPr>
          <w:color w:val="000000"/>
          <w:sz w:val="20"/>
          <w:szCs w:val="20"/>
        </w:rPr>
        <w:t>Приложение № 1 </w:t>
        <w:br/>
        <w:t>к постановлению администрации</w:t>
        <w:br/>
        <w:t>сельского поселения Карымкары</w:t>
      </w:r>
    </w:p>
    <w:p>
      <w:pPr>
        <w:pStyle w:val="Style2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5.10.2017 года № 136-п</w:t>
      </w:r>
    </w:p>
    <w:p>
      <w:pPr>
        <w:pStyle w:val="Style2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150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С О С Т А В</w:t>
      </w:r>
      <w:r>
        <w:rPr>
          <w:b/>
          <w:color w:val="000000"/>
        </w:rPr>
        <w:br/>
      </w:r>
      <w:r>
        <w:rPr>
          <w:rStyle w:val="StrongEmphasis"/>
          <w:b w:val="false"/>
          <w:color w:val="000000"/>
        </w:rPr>
        <w:t>комиссии по проведению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муниципального образования сельское поселение Карымкары</w:t>
      </w:r>
    </w:p>
    <w:p>
      <w:pPr>
        <w:pStyle w:val="Style21"/>
        <w:spacing w:before="0" w:after="150"/>
        <w:rPr>
          <w:color w:val="000000"/>
        </w:rPr>
      </w:pPr>
      <w:r>
        <w:rPr>
          <w:color w:val="000000"/>
        </w:rPr>
        <w:br/>
        <w:t>Климов М.А. – председатель Комиссии, глава сельского поселения Карымкары;</w:t>
      </w:r>
    </w:p>
    <w:p>
      <w:pPr>
        <w:pStyle w:val="Style21"/>
        <w:spacing w:before="0" w:after="150"/>
        <w:rPr/>
      </w:pPr>
      <w:r>
        <w:rPr>
          <w:color w:val="000000"/>
        </w:rPr>
        <w:t>Баклыкова Л.А. – заместитель председателя Комиссии, заместитель главы администрации сельского поселения Карымкары; </w:t>
      </w:r>
    </w:p>
    <w:p>
      <w:pPr>
        <w:pStyle w:val="Style21"/>
        <w:spacing w:before="0" w:after="150"/>
        <w:rPr/>
      </w:pPr>
      <w:r>
        <w:rPr>
          <w:color w:val="000000"/>
        </w:rPr>
        <w:t>Мудрецова Н.А. – секретарь комиссии, специалист по управлению муниципальной собственностью админисчтрации сельского поселения Карымкары</w:t>
        <w:br/>
        <w:br/>
        <w:t>Члены комиссии:</w:t>
      </w:r>
    </w:p>
    <w:p>
      <w:pPr>
        <w:pStyle w:val="Style21"/>
        <w:spacing w:before="0" w:after="150"/>
        <w:rPr/>
      </w:pPr>
      <w:r>
        <w:rPr>
          <w:color w:val="000000"/>
        </w:rPr>
        <w:t>Сливко Н.В. – депутат Совета депутатов сельского поселения Карымкары</w:t>
        <w:br/>
        <w:t>(по согласованию);</w:t>
      </w:r>
    </w:p>
    <w:p>
      <w:pPr>
        <w:pStyle w:val="Style21"/>
        <w:spacing w:before="0" w:after="150"/>
        <w:rPr/>
      </w:pPr>
      <w:r>
        <w:rPr>
          <w:color w:val="000000"/>
        </w:rPr>
        <w:t>Ичёткина  Н.В. – депутат Совета депутатов сельского поселения Карымкары</w:t>
        <w:br/>
        <w:t>(по согласованию);</w:t>
      </w:r>
    </w:p>
    <w:p>
      <w:pPr>
        <w:pStyle w:val="Style21"/>
        <w:spacing w:before="0" w:after="150"/>
        <w:rPr/>
      </w:pPr>
      <w:r>
        <w:rPr>
          <w:color w:val="000000"/>
        </w:rPr>
        <w:t>Семенов Ф.Н.. – депутат Совета депутатов сельского поселения Карымкары</w:t>
        <w:br/>
        <w:t>(по согласованию);</w:t>
      </w:r>
    </w:p>
    <w:p>
      <w:pPr>
        <w:pStyle w:val="Style21"/>
        <w:spacing w:before="0" w:after="150"/>
        <w:rPr/>
      </w:pPr>
      <w:r>
        <w:rPr>
          <w:color w:val="000000"/>
        </w:rPr>
        <w:t xml:space="preserve">Капаев О.А. – председатель Общественного совета </w:t>
        <w:br/>
      </w:r>
    </w:p>
    <w:p>
      <w:pPr>
        <w:pStyle w:val="Style21"/>
        <w:spacing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/>
      </w:pPr>
      <w:r>
        <w:rPr>
          <w:color w:val="000000"/>
          <w:sz w:val="20"/>
          <w:szCs w:val="20"/>
        </w:rPr>
        <w:t>Приложение № 2 </w:t>
        <w:br/>
        <w:t xml:space="preserve">к постановлению администрации </w:t>
      </w:r>
    </w:p>
    <w:p>
      <w:pPr>
        <w:pStyle w:val="Style2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Карымкары</w:t>
        <w:br/>
        <w:t xml:space="preserve">от 05.10.2017 года № 136-п 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150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ПОЛОЖЕНИЕ</w:t>
      </w:r>
    </w:p>
    <w:p>
      <w:pPr>
        <w:pStyle w:val="Style21"/>
        <w:spacing w:before="0" w:after="150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о муниципальной инвентаризационной комиссии по проведению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нуждающихся в благоустройстве территорий муниципального образования сельское поселение Карымкары в рамках муниципальной программы «Формирование комфортной городской среды» на 2018 - 2022 годы</w:t>
      </w:r>
    </w:p>
    <w:p>
      <w:pPr>
        <w:pStyle w:val="Style21"/>
        <w:spacing w:before="0" w:after="150"/>
        <w:rPr/>
      </w:pPr>
      <w:r>
        <w:rPr>
          <w:color w:val="000000"/>
        </w:rPr>
        <w:t>I. Общие положения</w:t>
        <w:br/>
        <w:t>1.1. Настоящее Положение о муниципальной инвентаризационной комисс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нуждающихся в благоустройстве территорий муниципального образования сельское поселение Карымкары в рамках муниципальной программы «Формирование комфортной городской среды» на 2018 - 2022 годы (далее - Положение) определяет компетенцию, порядок формирования и деятельность муниципальной инвентаризационной комиссии по проведению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нуждающихся в благоустройстве территорий муниципального образования сельское поселение Карымкары в рамках муниципальной программы «Формирование комфортной городской среды» на 2018 - 2022 годы (далее - инвентаризационная комиссия).</w:t>
        <w:br/>
        <w:t>1.2. Инвентаризационная комиссия является постоянно действующим коллегиальным органом, созданным при администрации муниципального образования сельское поселение Карымкары для проверки фактического наличия имущества, учета, картографирования, определения и оценки текущего (качественного и количественного)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а также потребности в работах по благоустройству указанных территорий.</w:t>
        <w:br/>
        <w:t>1.3. В своей деятельности инвентаризационная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Губернатора Ханты-Мансийского автономного округа, Правительства Ханты-Мансийского автономного округа-Югры, Уставом муниципального образования сельское поселение Карымкары, правовыми актами муниципального образования сельское поселение Карымкары, а также настоящим Положением.</w:t>
      </w:r>
    </w:p>
    <w:p>
      <w:pPr>
        <w:pStyle w:val="Style21"/>
        <w:spacing w:before="0" w:after="150"/>
        <w:rPr>
          <w:color w:val="000000"/>
        </w:rPr>
      </w:pPr>
      <w:r>
        <w:rPr>
          <w:color w:val="000000"/>
        </w:rPr>
        <w:t>II. Порядок формирования состава инвентаризационной комиссии</w:t>
        <w:br/>
        <w:t>2.1. Инвентаризационная комиссия формируется из состава представителей администрации муниципального образования сельское поселение Карымкары, осуществляющих полномочия в области управления муниципальной собственностью, земельными ресурсами, архитектуры и градостроительства, благоустройства.</w:t>
        <w:br/>
        <w:t>2.2. Инвентаризационная комиссия состоит из представителей администрации муниципального образования сельское поселение Карымкары, подведомственных учреждений администрации муниципального образования сельское поселение Карымкары и общественности.</w:t>
        <w:br/>
        <w:t>2.3. Члены инвентаризационной комиссии исполняют свои обязанности на общественных началах.</w:t>
      </w:r>
    </w:p>
    <w:p>
      <w:pPr>
        <w:pStyle w:val="Style21"/>
        <w:spacing w:before="0" w:after="150"/>
        <w:rPr/>
      </w:pPr>
      <w:r>
        <w:rPr>
          <w:color w:val="000000"/>
        </w:rPr>
        <w:t>III. Основные задачи и функции инвентаризационной комиссии</w:t>
        <w:br/>
        <w:t>3.1. Основными задачами инвентаризационной комиссии являются:</w:t>
        <w:br/>
        <w:t>- организация и проведение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нуждающихся в благоустройстве территорий муниципального образования сельское поселение Карымкары в соответствии с графиком, утвержденным настоящим постановлением и оформления паспортов благоустройства таких территорий до 01 ноября 2017 года (далее - график);</w:t>
        <w:br/>
        <w:t>3.2. Инвентаризационная комиссия для выполнения возложенных на нее основных задач выполняет следующие функции:</w:t>
        <w:br/>
        <w:t>а) осуществляет инвентаризацию путем натурального обследования территории и расположенных на ней элементов благоустройства;</w:t>
        <w:br/>
        <w:t>б) организует инвентаризацию дворовой территории в отношении МКД, расположенных на территории муниципального образования, при условии, что МКД не включен в Градостроительный план, государственные и (или) муниципальные программы, предусматривающие мероприятия по переселению и сносу МКД, за счет средств федерального, субъекта федерации или местных бюджетов;</w:t>
        <w:br/>
        <w:t>г) организует инвентаризацию общественных территорий, расположенных на территории муниципального образования, в том числе являющихся объектом муниципального имущества муниципального образования;</w:t>
        <w:br/>
        <w:t>е) организует инвентаризацию территорий индивидуальной жилой застройки, в том числе являющихся объектом муниципального имущества муниципального образования;</w:t>
        <w:br/>
        <w:t>и) обеспечивает актуализацию паспортов дворовой территории в период 2018 - 2022 годов;</w:t>
        <w:br/>
        <w:t>к) осуществляет иные функции во исполнение возложенных на инвентаризационную комиссию основных задач.</w:t>
      </w:r>
    </w:p>
    <w:p>
      <w:pPr>
        <w:pStyle w:val="Style21"/>
        <w:spacing w:before="0" w:after="150"/>
        <w:rPr>
          <w:color w:val="000000"/>
        </w:rPr>
      </w:pPr>
      <w:r>
        <w:rPr>
          <w:color w:val="000000"/>
        </w:rPr>
        <w:t>IV. Организация деятельности инвентаризационной комиссии</w:t>
        <w:br/>
        <w:t>4.1. Основной формой деятельности инвентаризационной комиссии является заседание.</w:t>
        <w:br/>
        <w:t>4.2. Заседания инвентаризационной комиссии проводятся по мере необходимости.</w:t>
        <w:br/>
        <w:t>4.3. Заседание инвентаризационной комиссии считается правомочным, если в нем участвует более половины от общего числа ее членов. Заседание инвентаризационной комиссии ведет председатель или по его поручению заместитель председателя инвентаризационной комиссии.</w:t>
        <w:br/>
        <w:t>4.4. Результатом инвентаризации является:</w:t>
        <w:br/>
        <w:t>- протокол, который подписывается председателем инвентаризационной комиссии и секретарем.</w:t>
        <w:br/>
        <w:t>- паспорт благоустройства дворовых территорий приложение 4 к настоящему;</w:t>
        <w:br/>
        <w:t>- паспорт благоустройства общественной территории приложение 5 к настоящему;</w:t>
        <w:br/>
        <w:t>- паспорт благоустройства территорий индивидуальной жилой застройки приложение 6 к настоящему;</w:t>
        <w:br/>
        <w:t>- паспорт благоустройства муниципального образования приложение 7 к настоящему.</w:t>
        <w:br/>
        <w:t>4.5. По приглашению инвентаризационной комиссии при осмотре дворовой территории МКД могут присутствовать собственники помещений в МКД или их представители, лица, ответственные за содержание общего имущества МКД и иные лица по согласованию с председателем коми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ind w:left="4956" w:firstLine="708"/>
        <w:jc w:val="right"/>
        <w:rPr/>
      </w:pPr>
      <w:r>
        <w:rPr>
          <w:sz w:val="20"/>
          <w:szCs w:val="20"/>
        </w:rPr>
        <w:t xml:space="preserve">от 05.10.2017 года № 136-п </w:t>
      </w:r>
    </w:p>
    <w:p>
      <w:pPr>
        <w:pStyle w:val="Normal"/>
        <w:spacing w:lineRule="exact" w:line="24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 Р А Ф И 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ведению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ельское поселение Карымкар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2228"/>
              <w:gridCol w:w="2175"/>
              <w:gridCol w:w="1950"/>
              <w:gridCol w:w="2270"/>
            </w:tblGrid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Наименование объекта, адрес.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Наименование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мероприятия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Дата, время, место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Исполнитель</w: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Дворовые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Территории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Общественные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рритории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рритория  зоны отдыха п.Карымкары (ул.Школьная, 1в), в прошлом спортивная площадка школы, ныне летняя волейбольная площадка с целью размещения универсальной спортивной площади.</w:t>
                  </w:r>
                </w:p>
                <w:p>
                  <w:pPr>
                    <w:pStyle w:val="Subtitle"/>
                    <w:spacing w:before="0" w:after="6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(центр Поселения) 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ыезд на место нахождения объекта.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бор и обобщение информации об объекте недвижимости.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формление паспорта благоустройства.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08.2017 г.,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9-00 до 17-0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едставители администрации и общественности</w: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before="0" w:after="6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следование проезжей части с целью безопасности дорожного движения вблизи строящегося здания детского сада по ул.Комсомольская, 15,  п.Карымкары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ыезд на место нахождения объекта.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бор и обобщение информации об объекте недвижимости.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формление паспорта благоустройства.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08.2017 г.,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9-00 до 17-0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едставители администрации и общественности</w:t>
                  </w:r>
                </w:p>
              </w:tc>
            </w:tr>
            <w:tr>
              <w:trPr>
                <w:trHeight w:val="3163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.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шрут следования школьного автобуса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Выезд по маршруту следования школьного автобуса.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бор и обобщение информации об объекте недвижимости.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формление паспорта благоустройства.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08.2017 г.,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9-00 до 17-0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едставители администрации и общественности</w: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следование прилегающей территории к общественному зданию, Ленина, 59 (ЖКХ, почта, Сбербанк, библиотека). Под обустройство автостоянки.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ыезд на место нахождения объекта.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бор и обобщение информации об объекте недвижимости.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формление паспорта благоустройства.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08.2017 г.,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9-00 до 17-0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едставители администрации и общественности</w: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 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следование береговой зоны (в районе дебаркадера) п.Карымкары. 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ыезд на место нахождения объекта.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бор и обобщение информации об объекте недвижимости.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формление паспорта благоустройства.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08.2017 г.,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 9-00 до 17-00 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едставители администрации и общественности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следование детских площадок в п.Карымкар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(Парк) ул. Ленина, 30а, пер. Парковый, 9а, Ленина, 48 а;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Школьная, 1в</w:t>
                  </w:r>
                </w:p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ыезд на место нахождения объекта.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бор и обобщение информации об объекте недвижимости.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формление паспорта благоустройства.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08.2017 г.,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 9-00 до 17-00 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едставители администрации и общественности</w: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следование Дамбы на предмет устройства пешеходной дорожки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ыезд на место нахождения объекта.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бор и обобщение информации об объекте недвижимости.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формление паспорта благоустройства.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08.2017 г.,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 9-00 до 17-00 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едставители администрации и общественности</w: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следование посадочной площадки п.Карымкары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ыезд на место нахождения объекта.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бор и обобщение информации об объекте недвижимости.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формление паспорта благоустройства.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08.2017 г.,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 9-00 до 17-00 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едставители администрации и общественности</w: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следование проезжей части с целью безопасности дорожного движения вблизи образовательного учреждения п.Горнореченск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ыезд на место нахождения объекта.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бор и обобщение информации об объекте недвижимости.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формление паспорта благоустройства.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08.2017 г.,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 9-00 до 17-00 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едставители администрации и общественности</w: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следование детских площадок п.Горнореченск, ул. Лесная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ыезд на место нахождения объекта.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бор и обобщение информации об объекте недвижимости.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формление паспорта благоустройства.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08.2017 г.,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 9-00 до 17-00 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едставители администрации и общественности</w: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следование посадочной площадки п.Горнореченск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ыезд на место нахождения объекта.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бор и обобщение информации об объекте недвижимости.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формление паспорта благоустройства.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08.2017 г.,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 9-00 до 17-00 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едставители администрации и общественности</w: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следование территории кладбища п.Горнореченск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ыезд на место нахождения объекта.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бор и обобщение информации об объекте недвижимости.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формление паспорта благоустройства.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08.2017 г.,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 9-00 до 17-00 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едставители администрации и общественности</w: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следование территории вблизи сельского Дома культуры в  п. Горнореченск ул. Лесная (под размещение универсальной площади)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ыезд на место нахождения объекта.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бор и обобщение информации об объекте недвижимости.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формление паспорта благоустройства.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08.2017 г.,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 9-00 до 17-00 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едставители администрации и общественности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494" w:hRule="atLeast"/>
              </w:trPr>
              <w:tc>
                <w:tcPr>
                  <w:tcW w:w="93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ровень благоустройства индивидуальных жилых домов и земельных участков, предоставленных для их размещения</w:t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-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820" w:hanging="0"/>
              <w:jc w:val="right"/>
              <w:rPr/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ind w:left="48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ind w:left="48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арымкары</w:t>
            </w:r>
          </w:p>
          <w:p>
            <w:pPr>
              <w:pStyle w:val="Normal"/>
              <w:ind w:left="4820" w:hanging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 05.10.2017 г. № 136-п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8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 дворовой территории по состоянию на 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96"/>
              <w:gridCol w:w="5178"/>
              <w:gridCol w:w="1829"/>
              <w:gridCol w:w="1555"/>
            </w:tblGrid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е показателя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 (местоположение) многоквартирного дома (многоквартирных домов)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 земельного участка (квартала)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населения, проживающего в пределах дворовой территории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челове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площадь дворовой территории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уровня благоустройства дворовой территории (благоустроенная (неблагоустроенная)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Характеристика физического состоя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96"/>
              <w:gridCol w:w="5178"/>
              <w:gridCol w:w="1829"/>
              <w:gridCol w:w="1555"/>
            </w:tblGrid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е показателя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твердого покрытия, всего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ердого покрытия проезд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ердого покрытия тротуар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площадок, специально оборудованных для отдыха, общения и проведения досуга различными группами населения, всего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ых площадок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ских площадок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х площадок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площадок, специально оборудованных для отдыха, общения и проведения досуга различными группами населения, всего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спортивных площадок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детских площадок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иных площадок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элементов благоустройства, всего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ветительных прибор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н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амеек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оборудованной площадки для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а отход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озеленения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приспособлений для маломобильных групп населения, всего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орных поручней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ндус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ъезд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требность в ремонте твердого покрытия, всего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ердого покрытия проезд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ердого покрытия тротуар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требность в установке элементов благоустройства, всего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ветительных прибор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н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амеек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требность в установке приспособлений для маломобильных групп населения, всего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орных поручней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ндус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ъезд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 Схема дворовой территории с указанием ее размеров, границ, объектов благоустройства на ____ л. в 1 экз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вентаризации – «__» __________ 20___ г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инвентаризационной комиссии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95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82"/>
              <w:gridCol w:w="5045"/>
              <w:gridCol w:w="3231"/>
            </w:tblGrid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, имя, отчество члена инвентаризационной комиссии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right"/>
              <w:rPr/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ind w:left="48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ind w:left="48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арымкары</w:t>
            </w:r>
          </w:p>
          <w:p>
            <w:pPr>
              <w:pStyle w:val="Normal"/>
              <w:ind w:left="48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05.10. 2017 г. № 136-п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 общественной территории по состоянию на 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96"/>
              <w:gridCol w:w="5178"/>
              <w:gridCol w:w="1829"/>
              <w:gridCol w:w="1555"/>
            </w:tblGrid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е показателя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 (местоположение) общественной территории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 земельного участка (квартала)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населения, имеющего удобный пешеходный доступ к общественной территории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челове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площадь общественной территории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физического состояния общественной территории (благоустроенная (неблагоустроенная)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Характеристика физического состоя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96"/>
              <w:gridCol w:w="5178"/>
              <w:gridCol w:w="1829"/>
              <w:gridCol w:w="1555"/>
            </w:tblGrid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е показателя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твердого покрытия, всего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ердого покрытия дорог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ердого покрытия проезд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ердого покрытия тротуар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малых архитектурных форм и элементов благоустройства, всего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ветительных прибор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н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амеек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оративных скульптур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х элемент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приспособлений для маломобильных групп населения, всего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м числе: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орных поручней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ндус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ъезд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требность в ремонте твердого покрытия, всего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ердого покрытия дорог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ердого покрытия проезд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ердого покрытия тротуар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требность в установке малых архитектурных форм и элементов благоустройства, всего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ветительных прибор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н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амеек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оративных скульптур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х элемент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требность в установке приспособлений для маломобильных групп населения,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орных поручней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ндус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ъезд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 Схема общественной территории с указанием ее размеров, границ, объектов благоустройства на ____ л. в 1 экз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вентаризации - "___" __________ 20___ г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инвентаризационной комиссии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2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62"/>
              <w:gridCol w:w="5021"/>
              <w:gridCol w:w="3345"/>
            </w:tblGrid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, имя, отчество члена инвентаризационной комиссии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ись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820" w:hanging="0"/>
              <w:jc w:val="right"/>
              <w:rPr/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ind w:left="48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ind w:left="48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арымкары</w:t>
            </w:r>
          </w:p>
          <w:p>
            <w:pPr>
              <w:pStyle w:val="Normal"/>
              <w:ind w:left="48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5.10. 2017 г. № 136-п</w:t>
            </w:r>
          </w:p>
          <w:p>
            <w:pPr>
              <w:pStyle w:val="Normal"/>
              <w:ind w:left="48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 территории индивидуальной жилой застройк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96"/>
              <w:gridCol w:w="5178"/>
              <w:gridCol w:w="1829"/>
              <w:gridCol w:w="1555"/>
            </w:tblGrid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е показателя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 квартала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площадь территории индивидуальной жилой застройки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физического состояния территории индивидуальной жилой застройки (благоустроенная (неблагоустроенная)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Характеристика физического состоя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83"/>
              <w:gridCol w:w="5011"/>
              <w:gridCol w:w="1829"/>
              <w:gridCol w:w="1822"/>
            </w:tblGrid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 (местоположение) индивидуальных жилых домов, находящихся на территории индивидуальной жилой застройки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ответствует требованиям правил благоустройства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соответствует требованиям правил благоустройства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вентаризации – «___» ______________ 20__ г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инвентаризационной комисси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86"/>
              <w:gridCol w:w="5288"/>
              <w:gridCol w:w="3345"/>
            </w:tblGrid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5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, имя, отчество члена инвентаризационной комиссии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820" w:hanging="0"/>
              <w:jc w:val="right"/>
              <w:rPr/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ind w:left="48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ind w:left="48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арымкары</w:t>
            </w:r>
          </w:p>
          <w:p>
            <w:pPr>
              <w:pStyle w:val="Normal"/>
              <w:ind w:left="48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05.10. 2017 г. № 136-п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nformat"/>
              <w:ind w:left="39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nformat"/>
              <w:ind w:left="39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____________________________</w:t>
            </w:r>
          </w:p>
          <w:p>
            <w:pPr>
              <w:pStyle w:val="ConsPlusNonformat"/>
              <w:ind w:left="39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наименование</w:t>
            </w:r>
          </w:p>
          <w:p>
            <w:pPr>
              <w:pStyle w:val="ConsPlusNonformat"/>
              <w:ind w:left="39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ind w:left="39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местного самоуправления</w:t>
            </w:r>
          </w:p>
          <w:p>
            <w:pPr>
              <w:pStyle w:val="ConsPlusNonformat"/>
              <w:ind w:left="39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ind w:left="39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nformat"/>
              <w:ind w:left="39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ind w:left="39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го края)</w:t>
            </w:r>
          </w:p>
          <w:p>
            <w:pPr>
              <w:pStyle w:val="ConsPlusNonformat"/>
              <w:ind w:left="39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И.О.Фамилия</w:t>
            </w:r>
          </w:p>
          <w:p>
            <w:pPr>
              <w:pStyle w:val="ConsPlusNonformat"/>
              <w:ind w:left="39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 подпись)</w:t>
            </w:r>
          </w:p>
          <w:p>
            <w:pPr>
              <w:pStyle w:val="ConsPlusNonformat"/>
              <w:ind w:left="39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 20____ г.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 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наименование муниципального образова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Дворовые территор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4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96"/>
              <w:gridCol w:w="5462"/>
              <w:gridCol w:w="1527"/>
              <w:gridCol w:w="1555"/>
            </w:tblGrid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е показателя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дворовых территорий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дворовых территорий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благоустроенных дворовых территорий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благоустроенных дворовых территорий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благоустроенных дворовых территорий в общем количестве дворовых территорий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цент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численность населения муниципального образования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челове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населения, проживающего в жилом фонде с благоустроенными дворовыми территориями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челове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населения, проживающего в жилом фонде с благоустроенными дворовыми территориями, в общей численности населения муниципального образования сельское поселение  Карымкары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цент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площадок, специально оборудованных для отдыха, общения и проведения досуга разными группами населения, всего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м числе: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ых площадок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ских площадок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х площадок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населения, имеющего удобный пешеходный доступ к площадкам, специально оборудованным для отдыха, общения и проведения досуга разными группами населения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челове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населения, имеющего удобный пешеходный доступ к площадкам, специально оборудованным для отдыха, общения и проведения досуга разными группами населения, в общей численности населения в муниципальном образовании сельское поселение Карымкары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цент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Общественные территор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96"/>
              <w:gridCol w:w="5320"/>
              <w:gridCol w:w="1829"/>
              <w:gridCol w:w="1431"/>
            </w:tblGrid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е показателя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общественных территорий, всего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рк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вер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ей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х территорий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общественных территорий, всего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парк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сквер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площадей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иных территорий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благоустроенных общественных территорий, всего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рк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вер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ей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х территорий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благоустроенных общественных территорий, всего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парк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сквер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площадей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иных территорий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благоустроенных общественных территорий в общем количестве общественных территорий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центо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благоустроенных общественных территорий, приходящаяся на 1 жителя муниципального образования сельское поселение Карымкары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общественных территорий, нуждающихся в благоустройстве, всего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парк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сквер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площадей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иных территорий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общественных территорий, нуждающихся в благоустройстве, в общем количестве общественных территорий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центо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Территория индивидуальной жилой застройк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96"/>
              <w:gridCol w:w="5320"/>
              <w:gridCol w:w="1843"/>
              <w:gridCol w:w="1417"/>
            </w:tblGrid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е показателя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индивидуальных жилых домов, находящихся на территории индивидуальной жилой застройки, все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индивидуальных жилых домов, уровень благоустройства которых соответствует требованиям правил благоустрой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индивидуальных жилых домов, уровень благоустройства которых не соответствует требованиям правил благоустрой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индивидуальных жилых домов, подлежащих благоустройству не позднее 2020 г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вентаризации – «___» ___________ 20____ г.</w:t>
            </w:r>
          </w:p>
          <w:p>
            <w:pPr>
              <w:pStyle w:val="ConsPlusNormal1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инвентаризационной комиссии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90"/>
              <w:gridCol w:w="5426"/>
              <w:gridCol w:w="3260"/>
            </w:tblGrid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, имя, отчество члена инвентаризационной комисси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pacing w:lineRule="exact" w:line="240"/>
      <w:outlineLvl w:val="3"/>
    </w:pPr>
    <w:rPr>
      <w:b/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i/>
      <w:sz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8">
    <w:name w:val="Схема документа Знак"/>
    <w:basedOn w:val="Style10"/>
    <w:qFormat/>
    <w:rPr>
      <w:rFonts w:ascii="Tahoma" w:hAnsi="Tahoma" w:eastAsia="Times New Roman" w:cs="Tahoma"/>
      <w:shd w:fill="000080" w:val="clear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9">
    <w:name w:val="Подзаголовок Знак"/>
    <w:basedOn w:val="Style10"/>
    <w:qFormat/>
    <w:rPr>
      <w:rFonts w:ascii="Calibri Light;Calibri" w:hAnsi="Calibri Light;Calibri" w:eastAsia="Times New Roman" w:cs="Calibri Light;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1">
    <w:name w:val="Основной текст 21"/>
    <w:basedOn w:val="Normal"/>
    <w:qFormat/>
    <w:pPr>
      <w:spacing w:before="60" w:after="60"/>
      <w:ind w:firstLine="72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330" w:leader="none"/>
      </w:tabs>
      <w:spacing w:lineRule="atLeast" w:line="340"/>
      <w:ind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7:00Z</dcterms:created>
  <dc:creator>Lenovo</dc:creator>
  <dc:description/>
  <cp:keywords/>
  <dc:language>en-US</dc:language>
  <cp:lastModifiedBy>Приемная</cp:lastModifiedBy>
  <cp:lastPrinted>2017-10-17T12:53:00Z</cp:lastPrinted>
  <dcterms:modified xsi:type="dcterms:W3CDTF">2017-10-17T07:55:00Z</dcterms:modified>
  <cp:revision>7</cp:revision>
  <dc:subject/>
  <dc:title/>
</cp:coreProperties>
</file>