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71"/>
        <w:gridCol w:w="239"/>
        <w:gridCol w:w="1319"/>
        <w:gridCol w:w="239"/>
        <w:gridCol w:w="906"/>
        <w:gridCol w:w="4746"/>
        <w:gridCol w:w="1506"/>
      </w:tblGrid>
      <w:tr>
        <w:trPr>
          <w:trHeight w:val="1134" w:hRule="exact"/>
        </w:trPr>
        <w:tc>
          <w:tcPr>
            <w:tcW w:w="9665" w:type="dxa"/>
            <w:gridSpan w:val="8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сельское поселение Карымка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 ДЕПУТАТОВ ПОСЕЛЕНИЯ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РЕШЕНИЕ</w:t>
            </w:r>
          </w:p>
        </w:tc>
      </w:tr>
      <w:tr>
        <w:trPr>
          <w:trHeight w:val="397" w:hRule="atLeast"/>
        </w:trPr>
        <w:tc>
          <w:tcPr>
            <w:tcW w:w="23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9" w:type="dxa"/>
            <w:tcBorders/>
            <w:tcMar>
              <w:lef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»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23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8г.</w:t>
            </w:r>
          </w:p>
        </w:tc>
        <w:tc>
          <w:tcPr>
            <w:tcW w:w="47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9</w:t>
            </w:r>
          </w:p>
        </w:tc>
      </w:tr>
      <w:tr>
        <w:trPr>
          <w:trHeight w:val="567" w:hRule="exact"/>
        </w:trPr>
        <w:tc>
          <w:tcPr>
            <w:tcW w:w="9665" w:type="dxa"/>
            <w:gridSpan w:val="8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. Карымкары</w:t>
            </w:r>
          </w:p>
        </w:tc>
      </w:tr>
      <w:tr>
        <w:trPr>
          <w:trHeight w:val="1391" w:hRule="exact"/>
        </w:trPr>
        <w:tc>
          <w:tcPr>
            <w:tcW w:w="9665" w:type="dxa"/>
            <w:gridSpan w:val="8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 xml:space="preserve">Об организации антитеррористической </w:t>
            </w:r>
          </w:p>
          <w:p>
            <w:pPr>
              <w:pStyle w:val="Normal"/>
              <w:rPr/>
            </w:pPr>
            <w:r>
              <w:rPr/>
              <w:t xml:space="preserve">деятельности в муниципальном образовании </w:t>
            </w:r>
          </w:p>
          <w:p>
            <w:pPr>
              <w:pStyle w:val="Normal"/>
              <w:rPr/>
            </w:pPr>
            <w:r>
              <w:rPr/>
              <w:t>сельское поселение Карымка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6 марта 2006 года N 35-ФЗ "О противодействии терроризму", Указом Президента Российской Федерации от 15 февраля 2006 года N 116 "О мерах по противодействию терроризму", постановлением Губернатора Ханты-Мансийского автономного округа от 7 марта 2003 г. N 51 "О рабочих органах региональной антитеррористической комиссии при Правительстве Ханты-Мансийского автономного округа и формировании постоянно действующих комиссий в муниципальных образованиях автономного округа", в целях защиты населения от террористической угрозы, обеспечения общественной безопасности, надежной охраны объектов особой важности на территории сельского поселения Карымкары, координации взаимодействия правоохранительных органов, органов местного самоуправления и других заинтересованных организаций в целях достижения согласованности их действий по предупреждению, выявлению и пресечению террористических акций, а также выявлению и устранению причин и условий, способствующих подготовке и реализации террористических акций, Совет депутатов сельского поселения Карымкары решил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оложение об антитеррористической комиссии сельского поселения Карымкары согласно приложению 1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выполнением решения возложить на комиссию по местному самоуправлению по работе с силовыми структурами и законодатель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/>
        <w:t>Глава поселения                                                                                                М.А. Климов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вета депутатов сельск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еления Карымкары от 12 мая  № 129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 АНТИТЕРРОРИСТИЧЕСКОЙ КОМИССИИ СЕЛЬСКОГО ПОСЕЛЕНИЯ КАРЫМКАР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Антитеррористическая комиссия сельского поселения Карымкары (далее - комиссия) является координационным органом, обеспечивающим взаимодействие территориальных подразделений федеральных служб, органов исполнительной власти, органов местного самоуправления при осуществлении антитеррористической деятельности и пресечении актов терроризм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Комиссия осуществляет свои полномочия во взаимодействии с федеральными органами исполнительной власти, территориальными подразделениями федеральных служб, органами исполнительной власти, органами местного самоуправления сельского поселения Карымкары, а также заинтересованными организаци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овые основы деятельности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оей деятельности комиссия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Ханты-Мансийского автономного округа - Югры, постановлениями и распоряжениями Губернатора Ханты-Мансийского автономного округа - Югры, постановлениями и распоряжениями Правительства Ханты-Мансийского автономного округа - Югры, Уставом сельского поселения Карымкары, муниципальными правовыми актами органов местного самоуправления сельского поселения Карымкары и настоящим Полож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новные задачи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комиссии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и осуществление мероприятий, направленных на повышение эффективности работы по выявлению и устранению причин и условий, способствующих возникновению терроризма и осуществлению террористической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ординация деятельности территориальных подразделений федеральных служб, осуществляющих борьбу с терроризмом, органов исполнительной власти, органов местного самоуправления и других заинтересованных организаций в целях достижения согласованности их действий по предупреждению, выявлению и устранению причин и условий, способствующих подготовке и реализации террористических ак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ботка предложений и участие в подготовке документов по совершенствованию законодательства Ханты-Мансийского автономного округа - Югры по вопросам борьбы с терроризмо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и проведение проверок предприятий, организаций и учреждений, расположенных на территории сельского поселения Карымкары, независимо от организационно-правовой формы и формы собственности, по контролю за выполнением требований к обеспечению антитеррористической безопас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выполнения и контроль за выполнением решений региональной антитеррористической комиссии при Правительстве Ханты-Мансийского автономного округа - Юг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новные функции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функциями комиссии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бор и анализ информации о состоянии и тенденциях терроризма на территории сельского поселения Карымкар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ение контроля за выполнением на территории сельского поселения Карымкары законодательства по вопросам борьбы с терроризмо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несение главе сельского поселения Карымкары предложений по формированию системы мер по обеспечению безопасности и защиты населения сельского поселения Карымкары от терроризм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предложений по вопросам сотрудничества с другими муниципальными образованиями Ханты-Мансийского автономного округа - Югры в области антитеррористической деятель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ение контроля за ходом выполнения решений комиссии на объектах экономики сельского поселения Карымка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ава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для выполнения возложенных на нее задач имеет право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имать в пределах своей компетенции решения, необходимые для организации, координации и совершенствования взаимодействия субъектов, осуществляющих борьбу с терроризмом, с органами исполнительной власти, органами местного самоуправления сельского поселения Карымкары, региональной антитеррористической комиссией при Правительстве Ханты-Мансийского автономного округа - Югры, другими заинтересованными организациями в области предупреждения, выявления и пресечения террористических акций и ликвидации их последств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рашивать у органов исполнительной власти, органов местного самоуправления, у организаций независимо от их организационно-правовой формы и формы собственности и их должностных лиц необходимые для ее деятельности документы, материалы и информац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вать оперативный штаб управления действиями сил и средств при возникновении угрозы и совершении террористических актов на территории сельского поселения Карымкары, рабочие группы для решения основных вопросов, относящихся к компетенции комиссии, и определять порядок работы этих подраздел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влекать должностных лиц и специалистов органов исполнительной власти, органов местного самоуправления сельского поселения Карымкары и организаций (по согласованию с их руководителями), находящихся на территории сельского поселения Карымкары, для участия в работе комисс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носить в установленном порядке предложения председателю комиссии по вопросам, относящимся к компетенции комиссии и требующим решения главы сельского поселения Карымка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рганизация деятельности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Комиссия осуществляет свою деятельность в соответствии с планом работы, принимаемым на заседании комиссии и утверждаемым ее председател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комиссии проводятся на основании плана работы, но не реже одного раза в полугодие, либо при возникновении необходимости безотлагательного рассмотрения вопросов, входящих в ее компетенц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жду заседаниями комиссии текущие вопросы рассматриваются председателем комиссии совместно с внештатной постоянно действующей рабочей группой антитеррористической комиссии сельского поселения Карымкары, с последующим вынесением на заседание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Подготовка материалов к заседанию комиссии осуществляется представителями тех территориальных подразделений федеральных служб, органов исполнительной власти, органами местного самоуправления сельского поселения Карымкары и заинтересованных организаций, к ведению которых относятся вопросы повестки дн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должны быть представлены в комиссию не позднее чем за 5 дней до проведения засед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Решения комиссии принимаются простым большинством голосов присутствующих на заседании членов комиссии путем открытого голос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я, принимаемые комиссией в соответствии с ее компетенцией, являются обязательными для территориальных подразделений федеральных служб, органов исполнительной власти и органов местного самоуправления сельского поселения Карымкары, организаций всех форм собственности, находящихся на территории сельского поселения Карымкары, и их должностных лиц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Председатель комисс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руководство деятельностью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ает принятые комиссией решения и обеспечивает их исполне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ет решения о проведении заседаний комиссии при возникновении необходимости безотлагательного рассмотрения вопросов, входящих в ее компетенц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ределяет обязанности между членами комисс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уководит работой внештатной постоянно действующей рабочей группы антитеррористической комиссии сельского поселения Карымкар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яет комиссию по вопросам, относящимся к ее компетен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Заместитель председателя комиссии в отсутствие председателя, по его поручению, выполняет функции председателя и руководит работой внештатной постоянно действующей рабочей группы антитеррористической комиссии сельского поселения Карымкар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 Информационно-аналитическое обеспечение работы комиссии осуществляет отдел внутренних дел по Октябрьскому район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7. Материально-техническое обеспечение деятельности комиссии осуществляет администрация сельского поселения Карымкары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59"/>
      <w:ind w:left="720" w:right="600" w:hanging="0"/>
      <w:jc w:val="center"/>
      <w:outlineLvl w:val="0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20"/>
        <w:tab w:val="left" w:pos="1276" w:leader="none"/>
        <w:tab w:val="left" w:pos="1701" w:leader="none"/>
      </w:tabs>
      <w:jc w:val="center"/>
      <w:outlineLvl w:val="8"/>
    </w:pPr>
    <w:rPr>
      <w:b/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2">
    <w:name w:val="Основной текст с отступом 2"/>
    <w:basedOn w:val="Normal"/>
    <w:qFormat/>
    <w:pPr>
      <w:ind w:firstLine="567"/>
      <w:jc w:val="left"/>
    </w:pPr>
    <w:rPr/>
  </w:style>
  <w:style w:type="paragraph" w:styleId="3">
    <w:name w:val="Основной текст с отступом 3"/>
    <w:basedOn w:val="Normal"/>
    <w:qFormat/>
    <w:pPr>
      <w:spacing w:lineRule="auto" w:line="259"/>
      <w:ind w:left="567" w:hanging="0"/>
    </w:pPr>
    <w:rPr/>
  </w:style>
  <w:style w:type="paragraph" w:styleId="21">
    <w:name w:val="Основной текст 2"/>
    <w:basedOn w:val="Normal"/>
    <w:qFormat/>
    <w:pPr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6:54:00Z</dcterms:created>
  <dc:creator>Управление ГО и ЧС</dc:creator>
  <dc:description/>
  <cp:keywords/>
  <dc:language>en-US</dc:language>
  <cp:lastModifiedBy>USER</cp:lastModifiedBy>
  <cp:lastPrinted>2008-09-08T14:40:00Z</cp:lastPrinted>
  <dcterms:modified xsi:type="dcterms:W3CDTF">2010-01-14T06:54:00Z</dcterms:modified>
  <cp:revision>2</cp:revision>
  <dc:subject>Документооборот</dc:subject>
  <dc:title>Бланк главы (распоряжение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Дата">
    <vt:lpwstr>Пример</vt:lpwstr>
  </property>
  <property fmtid="{D5CDD505-2E9C-101B-9397-08002B2CF9AE}" pid="3" name="Номер">
    <vt:lpwstr>Пример</vt:lpwstr>
  </property>
  <property fmtid="{D5CDD505-2E9C-101B-9397-08002B2CF9AE}" pid="4" name="Тема">
    <vt:lpwstr>Пример</vt:lpwstr>
  </property>
  <property fmtid="{D5CDD505-2E9C-101B-9397-08002B2CF9AE}" pid="5" name="Тип">
    <vt:lpwstr>Пример</vt:lpwstr>
  </property>
</Properties>
</file>