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723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</w:t>
            </w:r>
            <w:r>
              <w:rPr>
                <w:b/>
                <w:sz w:val="26"/>
              </w:rPr>
              <w:t xml:space="preserve">СОВЕТ ДЕПУТАТОВ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бнародования </w:t>
      </w:r>
    </w:p>
    <w:p>
      <w:pPr>
        <w:pStyle w:val="Normal"/>
        <w:rPr/>
      </w:pPr>
      <w:r>
        <w:rPr/>
        <w:t xml:space="preserve">муниципальных правовых актов и другой </w:t>
      </w:r>
    </w:p>
    <w:p>
      <w:pPr>
        <w:pStyle w:val="Normal"/>
        <w:rPr/>
      </w:pPr>
      <w:r>
        <w:rPr/>
        <w:t>официальной информации Совета депута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35</w:t>
        </w:r>
      </w:hyperlink>
      <w:r>
        <w:rPr/>
        <w:t xml:space="preserve"> Устава сельского поселения Карымкары Совет депутатов сельского поселения  Карымкары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обнародования муниципальных правовых актов и другой официальной информации Совета депутатов сельского поселения Карымкар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народовать настоящее решение путем размещения на официальном сайте сельского поселения Карымкары.</w:t>
      </w:r>
    </w:p>
    <w:p>
      <w:pPr>
        <w:pStyle w:val="Normal"/>
        <w:ind w:firstLine="360"/>
        <w:jc w:val="both"/>
        <w:rPr/>
      </w:pPr>
      <w:r>
        <w:rPr/>
        <w:t xml:space="preserve">3. Решение вступает в силу </w:t>
      </w:r>
      <w:r>
        <w:rPr>
          <w:color w:val="000000"/>
          <w:lang w:eastAsia="en-US" w:bidi="en-US"/>
        </w:rPr>
        <w:t>после его обнародования.</w:t>
      </w:r>
    </w:p>
    <w:p>
      <w:pPr>
        <w:pStyle w:val="Normal"/>
        <w:autoSpaceDE w:val="false"/>
        <w:ind w:firstLine="360"/>
        <w:jc w:val="both"/>
        <w:rPr>
          <w:color w:val="000000"/>
          <w:lang w:eastAsia="en-US" w:bidi="en-US"/>
        </w:rPr>
      </w:pPr>
      <w:r>
        <w:rPr/>
        <w:t>4. Контроль</w:t>
      </w:r>
      <w:r>
        <w:rPr>
          <w:color w:val="000000"/>
          <w:lang w:eastAsia="en-US" w:bidi="en-US"/>
        </w:rPr>
        <w:t xml:space="preserve"> за выполнением решения возложить заместителя главы администрации сельского поселения Карымкары Баклыкову Л.А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Карымкары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2 2015г.  № 12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муниципальных правовых актов и другой официальной информации Совета депутатов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ком обнародования муниципальных правовых актов и другой официальной информации Совета депутатов сельского поселения Карымкары (далее - Порядок) устанавливаются способы, сроки обнародования муниципальных правовых актов и другой официальной информации Совета депутатов сельского поселения Карымкары, места размещения и перечень ответственных за размещение лиц в Совете депутатов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</w:rPr>
          <w:t>статьей 35</w:t>
        </w:r>
      </w:hyperlink>
      <w:r>
        <w:rPr/>
        <w:t xml:space="preserve"> Устава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2"/>
      <w:bookmarkEnd w:id="0"/>
      <w:r>
        <w:rPr/>
        <w:t>3. Обнародование официальной информации Совета депутатов сельского поселения Карымкары осуществляется путем ее доведения до сведения населения, организаций, органов власти и должностных лиц путем размещения в общественно доступных местах, а также другими способами, обеспечивающими их максимальное оповещение и ознакомление, путем размещения на официальном сайте муниципального образования сельское поселение Карымкары и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 общественно доступным местам, указным в </w:t>
      </w:r>
      <w:hyperlink w:anchor="Par32">
        <w:r>
          <w:rPr>
            <w:rStyle w:val="InternetLink"/>
          </w:rPr>
          <w:t>пункте 3</w:t>
        </w:r>
      </w:hyperlink>
      <w:r>
        <w:rPr/>
        <w:t xml:space="preserve"> настоящего Порядка, относятся информационные стенды, расположенные в помещении администрации сельского поселения Карымкары, в зданиях библиотек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народование муниципальных правовых актов Совета депутатов сельского поселения Карымкары осуществляется путем их доведения до сведения населения, организаций, органов власти и должностных лиц путем размещения на официальном сайте муниципального образования сельское поселение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е правовые акты и другая официальная информация Совета депутатов сельского поселения Карымкары, затрагивающая интересы жителей отдельного населенного пункта поселения, может быть обнародована путем размещения на информационных стендах, расположенных в зданиях библиотек данного населенного пунк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правовые акты и другая официальная информация Совета депутатов сельского поселения Карымкары должны находиться в общедоступных местах не менее десяти календарных дней с момента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народование муниципальных правовых актов и другой официальной информации Совета депутатов сельского поселения Карымкары осуществляется не позднее десяти календарных дней с момента подписания, за исключением случаев, когда законодательством установлены иные сроки для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тветственным за обнародование муниципальных правовых актов Совета депутатов сельского поселения Карымкары и официальной информации, связанной с вопросами организации деятельности Совета депутатов сельского поселения Карымкары, является главный специалист по общим и  юридическим вопросам администрации сельского поселения Карымкары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BB0D840D6CA9CF8DE1874AE987B5234AF8A20B9975F7361ADCEC6E976DD2F" TargetMode="External"/><Relationship Id="rId4" Type="http://schemas.openxmlformats.org/officeDocument/2006/relationships/hyperlink" Target="consultantplus://offline/ref=5EBB0D840D6CA9CF8DE19947FFEBE22C4DF4FB049D7DFE64478FEA39C882FA109033E344C60D0C7E0DE921F06FDDF" TargetMode="External"/><Relationship Id="rId5" Type="http://schemas.openxmlformats.org/officeDocument/2006/relationships/hyperlink" Target="consultantplus://offline/ref=5EBB0D840D6CA9CF8DE1874AE987B5234AF8A20B9975F7361ADCEC6E976DD2F" TargetMode="External"/><Relationship Id="rId6" Type="http://schemas.openxmlformats.org/officeDocument/2006/relationships/hyperlink" Target="consultantplus://offline/ref=5EBB0D840D6CA9CF8DE19947FFEBE22C4DF4FB049D7DFE64478FEA39C882FA109033E344C60D0C7E0DE921F06FD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3:00Z</dcterms:created>
  <dc:creator>Комп</dc:creator>
  <dc:description/>
  <cp:keywords/>
  <dc:language>en-US</dc:language>
  <cp:lastModifiedBy>Приемная</cp:lastModifiedBy>
  <cp:lastPrinted>2016-02-26T10:32:00Z</cp:lastPrinted>
  <dcterms:modified xsi:type="dcterms:W3CDTF">2016-02-26T05:32:00Z</dcterms:modified>
  <cp:revision>4</cp:revision>
  <dc:subject/>
  <dc:title>Приложение</dc:title>
</cp:coreProperties>
</file>