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-п</w:t>
            </w:r>
          </w:p>
        </w:tc>
      </w:tr>
      <w:tr>
        <w:trPr>
          <w:trHeight w:val="23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  утверждении  административного регламента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 предоставлению муниципальной   услуг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Выдача документов (справки,выписки и др.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 похозяйственной книги»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870"/>
        <w:jc w:val="both"/>
        <w:rPr/>
      </w:pPr>
      <w:r>
        <w:rPr/>
        <w:t xml:space="preserve">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г.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кого поселения Карымкары от 29.06.2011 года № 49 «О Порядке разработки и утверждения административных регламентов предоставления муниципальных услуг», </w:t>
      </w:r>
      <w:r>
        <w:rPr>
          <w:color w:val="000000"/>
          <w:lang w:eastAsia="en-US" w:bidi="en-US"/>
        </w:rPr>
        <w:t xml:space="preserve">а также в целях регламентации административных процедур услуг </w:t>
      </w:r>
      <w:r>
        <w:rPr>
          <w:rFonts w:eastAsia="Times New Roman CYR"/>
          <w:color w:val="000000"/>
          <w:lang w:eastAsia="en-US" w:bidi="en-US"/>
        </w:rPr>
        <w:t>по выдачи документов (справки, выписки из похозяйственной книги и др.)</w:t>
      </w:r>
      <w:r>
        <w:rPr>
          <w:rFonts w:eastAsia="Times New Roman CYR"/>
          <w:lang w:eastAsia="ar-SA"/>
        </w:rPr>
        <w:t>:</w:t>
      </w:r>
    </w:p>
    <w:p>
      <w:pPr>
        <w:pStyle w:val="Normal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numPr>
          <w:ilvl w:val="0"/>
          <w:numId w:val="3"/>
        </w:numPr>
        <w:ind w:left="1134" w:hanging="426"/>
        <w:jc w:val="both"/>
        <w:rPr/>
      </w:pPr>
      <w:r>
        <w:rPr>
          <w:color w:val="000000"/>
          <w:lang w:eastAsia="en-US" w:bidi="en-US"/>
        </w:rPr>
        <w:t xml:space="preserve">Утвердить административный регламент по </w:t>
      </w:r>
      <w:r>
        <w:rPr>
          <w:rFonts w:eastAsia="Times New Roman CYR"/>
          <w:color w:val="000000"/>
          <w:lang w:eastAsia="en-US" w:bidi="en-US"/>
        </w:rPr>
        <w:t>предоставлению муниципальной услуги</w:t>
      </w:r>
      <w:r>
        <w:rPr>
          <w:rFonts w:eastAsia="Times New Roman CYR"/>
          <w:b/>
          <w:bCs/>
          <w:color w:val="000000"/>
          <w:lang w:eastAsia="en-US" w:bidi="en-US"/>
        </w:rPr>
        <w:t xml:space="preserve"> </w:t>
      </w:r>
      <w:r>
        <w:rPr/>
        <w:t xml:space="preserve">«Выдача документов (справки, выписки </w:t>
      </w:r>
      <w:r>
        <w:rPr>
          <w:rFonts w:eastAsia="Times New Roman CYR"/>
          <w:bCs/>
          <w:color w:val="000000"/>
          <w:lang w:eastAsia="en-US" w:bidi="en-US"/>
        </w:rPr>
        <w:t xml:space="preserve">и др.) из похозяйственной книги», согласно </w:t>
      </w:r>
      <w:r>
        <w:rPr>
          <w:rFonts w:eastAsia="Times New Roman CYR"/>
          <w:color w:val="000000"/>
          <w:lang w:eastAsia="en-US" w:bidi="en-US"/>
        </w:rPr>
        <w:t>приложению</w:t>
      </w:r>
      <w:r>
        <w:rPr>
          <w:color w:val="000000"/>
          <w:lang w:eastAsia="en-US" w:bidi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134" w:hanging="426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публиковать  постановление в газете «Октябрьские вести» и разместить на официальном сайте органов местного самоуправления сельского поселения Карымкары в сети «Интернет».</w:t>
      </w:r>
    </w:p>
    <w:p>
      <w:pPr>
        <w:pStyle w:val="Normal"/>
        <w:numPr>
          <w:ilvl w:val="0"/>
          <w:numId w:val="3"/>
        </w:numPr>
        <w:autoSpaceDE w:val="false"/>
        <w:ind w:left="1134" w:hanging="426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Постановление вступает в силу по истечении 10 дней с момента опубликования. </w:t>
      </w:r>
    </w:p>
    <w:p>
      <w:pPr>
        <w:pStyle w:val="Normal"/>
        <w:numPr>
          <w:ilvl w:val="0"/>
          <w:numId w:val="3"/>
        </w:numPr>
        <w:autoSpaceDE w:val="false"/>
        <w:ind w:left="1134" w:hanging="426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Глава 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ельского поселения Карымкары                                                       М.А. Кли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Карымка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5.10. 2011 г. № 116-п</w:t>
      </w:r>
    </w:p>
    <w:p>
      <w:pPr>
        <w:pStyle w:val="2TimesNewRoman"/>
        <w:spacing w:before="240" w:after="12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/>
        <w:t>«Выдача документов (справки, выписки  и др.) из похозяйственной книг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bCs/>
        </w:rPr>
        <w:t xml:space="preserve">Наименование муниципальной услуги - выдача документов </w:t>
      </w:r>
      <w:r>
        <w:rPr>
          <w:b/>
        </w:rPr>
        <w:t xml:space="preserve"> </w:t>
      </w:r>
      <w:r>
        <w:rPr/>
        <w:t>(справки, выписки  и др.)</w:t>
      </w:r>
      <w:r>
        <w:rPr>
          <w:bCs/>
        </w:rPr>
        <w:t xml:space="preserve"> </w:t>
      </w:r>
      <w:r>
        <w:rPr/>
        <w:t xml:space="preserve">из похозяйственной книги </w:t>
      </w:r>
      <w:r>
        <w:rPr>
          <w:bCs/>
        </w:rPr>
        <w:t>(далее –муниципальная услуг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bCs/>
        </w:rPr>
        <w:t xml:space="preserve">Административный регламент по предоставлению муниципальной услуги «Выдача документов (справки, выписки и др.) из похозяйственной книги (далее -  административный регламент) разработан в целях повышения качества исполнения и доступности результатов  предоставления  муниципальной  услуги по выдаче документов </w:t>
      </w:r>
      <w:r>
        <w:rPr>
          <w:b/>
        </w:rPr>
        <w:t xml:space="preserve"> </w:t>
      </w:r>
      <w:r>
        <w:rPr/>
        <w:t>(справки, выписки  и др.)</w:t>
      </w:r>
      <w:r>
        <w:rPr>
          <w:bCs/>
        </w:rPr>
        <w:t xml:space="preserve"> </w:t>
      </w:r>
      <w:r>
        <w:rPr/>
        <w:t xml:space="preserve">из похозяйственной книги, </w:t>
      </w:r>
      <w:r>
        <w:rPr>
          <w:bCs/>
        </w:rPr>
        <w:t>создания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сельского поселения Карымкары при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993" w:hanging="453"/>
        <w:jc w:val="both"/>
        <w:rPr/>
      </w:pPr>
      <w:r>
        <w:rPr>
          <w:bCs/>
        </w:rPr>
        <w:t xml:space="preserve">Предоставление муниципальной услуги осуществляется администрацией </w:t>
      </w:r>
    </w:p>
    <w:p>
      <w:pPr>
        <w:pStyle w:val="Normal"/>
        <w:autoSpaceDE w:val="false"/>
        <w:jc w:val="both"/>
        <w:rPr/>
      </w:pPr>
      <w:r>
        <w:rPr>
          <w:bCs/>
        </w:rPr>
        <w:t>сельского поселения Карымкары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тветственными исполнителями муниципальной услуги являются должностные лица администрации сельского поселения Карымкары   (далее – должностные лиц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Федеральным законом от 22.10.2004 г. №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Уставом сельского поселения Карымкар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иными федеральными законами, законами Ханты – Мансийского автономного округа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Югры, а также иными нормативными правовыми актами Российской Федерации и органов местного самоуправления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настоящим административным регламенто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5. Конечным результатом предоставления муниципальной услуги является выдача информации в отношении  жилых помещений и проживающих в них граждан, которая ведется в виде сведений, выписок, справок и копий документов, либо отказа в выдач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6. Описание заявител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аявителями, имеющими право на получение муниципальной услуги,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физические лица, в том числе иностранные граждан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юридические лиц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рганы государственной власти РФ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уд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авоохранительные орган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6.1. От имени  физических лиц  заявления о предоставлении муниципальной услуги могут подавать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пекуны недееспособных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6.2. От имени юридического лица в качестве заявителей  могут выступ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.1. Место нахождения  администрации</w:t>
      </w:r>
      <w:r>
        <w:rPr>
          <w:color w:val="000000"/>
        </w:rPr>
        <w:t xml:space="preserve">: </w:t>
      </w:r>
      <w:r>
        <w:rPr/>
        <w:t xml:space="preserve">Тюменская область, Ханты-Мансийский автономный округ – Югра, Октябрьский район, п. Карымкары, ул.Ленина, д. 18.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Почтовый адрес: 628114, Тюменская область, Ханты-Мансийский автономный округ – Югра, Октябрьский район, п. Карымкары, ул. Ленина, д. 18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firstLine="720"/>
        <w:jc w:val="both"/>
        <w:rPr/>
      </w:pPr>
      <w:r>
        <w:rPr/>
        <w:t>2.1.2. График (режим) приема заинтересованных лиц по вопросам предоставления муниципальной услуги должностными лицам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jc w:val="both"/>
        <w:rPr/>
      </w:pPr>
      <w:r>
        <w:rPr/>
        <w:t>понедельника - пятница с 09-00 час. до 17-00 час.,</w:t>
      </w:r>
    </w:p>
    <w:p>
      <w:pPr>
        <w:pStyle w:val="Normal"/>
        <w:jc w:val="both"/>
        <w:rPr/>
      </w:pPr>
      <w:r>
        <w:rPr/>
        <w:t>вторник с 09-00 до 18-00 час.</w:t>
      </w:r>
    </w:p>
    <w:p>
      <w:pPr>
        <w:pStyle w:val="Normal"/>
        <w:jc w:val="both"/>
        <w:rPr/>
      </w:pPr>
      <w:r>
        <w:rPr/>
        <w:t>перерыв на обед с 13-00 час до 14-00 час.</w:t>
      </w:r>
    </w:p>
    <w:p>
      <w:pPr>
        <w:pStyle w:val="Normal"/>
        <w:jc w:val="both"/>
        <w:rPr/>
      </w:pPr>
      <w:r>
        <w:rPr/>
        <w:t>Выходные дни: суббота, воскресенье и праздничные дн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Телефон для справок: тел./факс 8(34678) 2-31-18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ka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ktregion</w:t>
      </w:r>
      <w:r>
        <w:rPr>
          <w:rFonts w:cs="Times New Roman" w:ascii="Times New Roman" w:hAnsi="Times New Roman"/>
          <w:sz w:val="24"/>
          <w:szCs w:val="24"/>
        </w:rPr>
        <w:t>.ru .Телефон ответственного исполнителя, предоставляющего услугу (далее специалист): 8 (34678) 2-33-13; 2-33-26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осредственно должностными лицами администрации 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информационных материалов, которые размещаются на информационных стендах, размещенных в помещении администр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На информационных стендах  в администрации сельского поселения  размещаются  следующие информационные материал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ведения о перечне исполняемых муниципальных функций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образцы заполнения документов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адреса, номера телефонов и факса, график работы, адрес электронной почты администр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еречень оснований для отказа в исполн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полнота информ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6. Порядок проведения должностными лицами администрации  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7. Заявители, направившие в администрацию  документы для предоставления муниципальной услуги, в обязательном порядке информируются должностными лицами администрации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8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ндивидуального письменного обращения, или посредством личного посещения админ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Время при индивидуальном устном консультировании не должно превышать 15 минут. В случае если для подготовки ответа требуется продолжительное время, сотрудник, осуществляющий устное информирование, может предложить получателю услуги обратиться за необходимой информацией в письменном виде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Перечень документов, необходимых для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 (заявление) по форме, установленной настоящим  административным регламентом 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удостоверяющие личность заявителя (при личном обращен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необходимые для выдачи тех или иных сведений, справок, выписок, копий счетов и други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еречень документов, необходимых для исполнения муниципальной услуги, можно получить у должностного лица, ответственного за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Заявитель может предоставить дополнительную информацию в печатной, электронной или рукописной форме, контактные телефоны и иную информацию, необходимую для получ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Администрация 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5. Прием документов по предоставлению муниципальной услуги осуществляется по адресу: Тюменская область, Ханты-Мансийский автономный округ – Югра, Октябрьский район, п. Карымкары, ул.Ленина, д. 18. в соответствии с режимом работы, указанным в пункте 2.1.2. настоящего административного регламента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Сроки предоставления муниципальной услуг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1. Муниципальная услуга  исполняется в срок не позднее 3 рабочих дней с момента поступления непосредственно к исполнителю муниципальной услуги. Датой обращения и представления заявления является день регистрации служебной записки или письменного заявления, лицом, ответственным за прием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2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3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 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должностных лиц администрации, а также членов их семей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кст письменного обращения не поддается прочтению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 Требования к местам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5.1. Требования к размещению и оформлению помещений.</w:t>
      </w:r>
    </w:p>
    <w:p>
      <w:pPr>
        <w:pStyle w:val="Normal"/>
        <w:ind w:firstLine="720"/>
        <w:jc w:val="both"/>
        <w:rPr/>
      </w:pPr>
      <w:r>
        <w:rPr/>
        <w:t>- Помещение администрации сельского поселения Карымкары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/>
      </w:pPr>
      <w:r>
        <w:rPr/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/>
      </w:pPr>
      <w:r>
        <w:rPr/>
        <w:t>2.5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убличное устное информирование осуществляется путем публичных выступлений должностных лиц администрации сельского поселения на семинарах и иных мероприятиях, носящих массовый, публичный характе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ом сайте администрации, использования информационных стенд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рмационные стенды оборудуются для заинтересованных лиц в доступном месте в помещении администрации. На информационных стендах содержится следующая обязатель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именова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полное наименование администрации, почтовый адрес, график работы, телефон для получения информации о процедуре предоставления муниципальной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официальном веб-сайте органов местного самоуправления сельского поселения Карымкары размещае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именова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полное наименование администрации, почтовый адрес, график работы, телефон для получения информации о процедуре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краткое содержание  муниципальной услуги в текстовом вид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Требования к оборудованию мест ожидания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000000"/>
        </w:rPr>
        <w:t xml:space="preserve">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Требования к парковочным местам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000000"/>
        </w:rPr>
        <w:t xml:space="preserve"> На территории, прилегающей к местоположению администрации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Требования к оформлению входа в зда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е (строение), в котором расположена администрация сельского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000000"/>
        </w:rPr>
        <w:t xml:space="preserve"> Помещение для предоставления информации о процедуре предоставления муниципальной услуги при личном обращении размещается в здании администрации, находящемся в пешеходной доступности от остановок общественного тран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2.5.8.</w:t>
      </w:r>
      <w:r>
        <w:rPr>
          <w:color w:val="000000"/>
        </w:rPr>
        <w:t xml:space="preserve"> При обращении заявителя в устной форме лично или по телефону должностное лицо, осуществляющее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/>
      </w:pPr>
      <w:r>
        <w:rPr/>
        <w:t xml:space="preserve"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 Другие положения, характеризующие требования к предоставлению муниципальной услуг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одразделе пункта 2.2.2. настоящего административного регламента, могут быть направлены в администрацию почтовым отправлением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7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должностные лица администрации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.2 настоящего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Перечень оснований для отказа в приеме докумен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вопросам, рассмотрение которых не входит в компетенцию администрации поселения, исполняющего муниципальную услуг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 предыдущего обращения, на которое ранее был дан исчерпывающий ответ). В случае представления дубликатных обращений лицам могут направляться уведомления о ранее данных ответах или копии этих ответов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 не поддающиеся прочтению, содержащие нецензурные или оскорбительные выражения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/>
        <w:t xml:space="preserve">2.8.1. В  заявлении  указываются следующие обязательные характеристики: 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а) для физического лица:</w:t>
      </w:r>
    </w:p>
    <w:p>
      <w:pPr>
        <w:pStyle w:val="Normal"/>
        <w:ind w:firstLine="720"/>
        <w:jc w:val="both"/>
        <w:rPr/>
      </w:pPr>
      <w:r>
        <w:rPr/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/>
      </w:pPr>
      <w:r>
        <w:rPr/>
        <w:t xml:space="preserve">-  адрес проживания/ регистрации;  </w:t>
      </w:r>
    </w:p>
    <w:p>
      <w:pPr>
        <w:pStyle w:val="Normal"/>
        <w:ind w:firstLine="720"/>
        <w:jc w:val="both"/>
        <w:rPr/>
      </w:pPr>
      <w:r>
        <w:rPr/>
        <w:t>б) для юридического лица:</w:t>
      </w:r>
    </w:p>
    <w:p>
      <w:pPr>
        <w:pStyle w:val="Normal"/>
        <w:ind w:firstLine="720"/>
        <w:jc w:val="both"/>
        <w:rPr/>
      </w:pPr>
      <w:r>
        <w:rPr/>
        <w:t xml:space="preserve">- реквизиты лица (полное наименование юридического лица);  </w:t>
      </w:r>
    </w:p>
    <w:p>
      <w:pPr>
        <w:pStyle w:val="Normal"/>
        <w:ind w:firstLine="720"/>
        <w:jc w:val="both"/>
        <w:rPr/>
      </w:pPr>
      <w:r>
        <w:rPr/>
        <w:t xml:space="preserve">- юридический адрес/ адрес местонахождения;  </w:t>
      </w:r>
    </w:p>
    <w:p>
      <w:pPr>
        <w:pStyle w:val="Normal"/>
        <w:ind w:firstLine="720"/>
        <w:jc w:val="both"/>
        <w:rPr/>
      </w:pPr>
      <w:r>
        <w:rPr/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/>
        <w:t>2.8.3. Заявление может быть оформлено как заявителем, так и по его просьбе должностным лиц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/>
        <w:t>2.8.4. Заявление на предоставление муниципальной услуги формируется в двух  экземплярах и подписывается заявителем.</w:t>
      </w:r>
    </w:p>
    <w:p>
      <w:pPr>
        <w:pStyle w:val="Normal"/>
        <w:ind w:firstLine="720"/>
        <w:jc w:val="both"/>
        <w:rPr/>
      </w:pPr>
      <w:r>
        <w:rPr/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/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8.7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8.8. 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пятницу с 09-00 до 17-00, за исключением выходных и праздничных дней, обеденный перерыв с 13-00 до 14-0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/>
      </w:pPr>
      <w:r>
        <w:rPr/>
        <w:t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720"/>
        <w:jc w:val="both"/>
        <w:rPr/>
      </w:pPr>
      <w:r>
        <w:rPr/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/>
      </w:pPr>
      <w:r>
        <w:rPr/>
        <w:t>Время индивидуального консультирования в устной форме при обращении лиц лично в администрацию поселения складывается из времени изложения обратившимся лицом проблемы и времени представления ответа.</w:t>
      </w:r>
    </w:p>
    <w:p>
      <w:pPr>
        <w:pStyle w:val="Normal"/>
        <w:jc w:val="both"/>
        <w:rPr/>
      </w:pPr>
      <w:r>
        <w:rPr/>
        <w:t>Максимальное время представления консультации составляет 30 минут.</w:t>
      </w:r>
    </w:p>
    <w:p>
      <w:pPr>
        <w:pStyle w:val="Normal"/>
        <w:jc w:val="both"/>
        <w:rPr/>
      </w:pPr>
      <w:r>
        <w:rPr/>
        <w:t>Максимальное время ожидания гражданина в очереди составляет 20 мину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8.9.  При письменном обращении заявителя в адрес администрации, в том числе в виде почтовых отправлений, через официальный сайт сельского поселения, по электронной почте, информирование осуществляется администрацией в письменном виде путем почтовых отправл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сельского поселения Карымкары или заместите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Heading3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Административные процед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Прием и регистрация документов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ыдача копии финансово-лицевого счета, выписки из домовой книги, карточки учета собственника жилого помещения, справок и иных документов, или отказ в письменном вид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Прием и регистрация запроса (заявления)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, лично, по электронной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4. Проверка на правильность заполнения запроса (заявления)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нованием для начала данной административной процедуры является получение визы глав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оверяет соответствие запроса (заявления) требованиям, установленным пунктом 2.2 настоящего регламент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 несоответствия запроса (заявления) требованиям, установленным пунктом 2.2 настоящего регламент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сель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лава сельского поселе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принятие решения о проведении анализа тематики запроса (заявления), или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5. Анализ тематики поступившего запроса (заявления) и исполнение запроса (заявления)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уществляет просмотр и изучение карточек, листов фондов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аправляет уведомление главе поселения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езультатом исполнения административной процедуры является подписание главой поселения копии финансово-лицевого счета, выписки из домовой книги, карточки учета собственника жилого помещения, справок и иных документов, или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6. Выдача документов или письма об отказ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нованием для начала данной административной процедуры является подписание главой сельского поселения справок, выписок из похозяйственной книги  и иных документов или 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отовит сопроводительное письмо о направлении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беспечивает подписание сопроводительного письма главой по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правляет сопроводительное письмо с приложением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езультатом исполнения административной процедуры является выдача (направление по почте, по электронной почте либо нарочно) заявителю справок, выписок из похозяйственной книги и иных документов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638" w:hanging="0"/>
        <w:outlineLvl w:val="1"/>
        <w:rPr/>
      </w:pPr>
      <w:r>
        <w:rPr>
          <w:bCs/>
        </w:rPr>
        <w:t>4.Порядок и формы контроля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638" w:hanging="0"/>
        <w:outlineLvl w:val="1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Текущий контроль осуществляется заместителем главы администрации  сельского поселения путем проведения проверок соблюдения и исполнения должностными лицами положений данного административного регламента.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2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ериодичность проведения проверок полноты и качества предоставления муниципальной услуги осуществляется на основании распоряжений главы сель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 адресу: </w:t>
      </w:r>
      <w:r>
        <w:rPr/>
        <w:t xml:space="preserve">Тюменская область, Ханты-Мансийский автономный округ – Югра, Октябрьский район, п. Карымкары, ул.Ленина, д.18. </w:t>
      </w:r>
      <w:r>
        <w:rPr>
          <w:b/>
        </w:rPr>
        <w:tab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телефону: 8(344678) 2-33-26, 2-31-29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ой сельского поселения Карымкар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ем заявителей проводится: понедельник  с 9.30 до 13.00 и четверг с 9.30 до 16.00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7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</w:t>
      </w:r>
      <w:r>
        <w:rPr>
          <w:bCs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Приложение_№_6"/>
      <w:bookmarkStart w:id="1" w:name="_Приложение_№_7"/>
      <w:bookmarkStart w:id="2" w:name="_Приложение_№_6"/>
      <w:bookmarkStart w:id="3" w:name="_Приложение_№_7"/>
      <w:bookmarkEnd w:id="2"/>
      <w:bookmarkEnd w:id="3"/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Главе сельского поселения __________________</w:t>
      </w:r>
    </w:p>
    <w:p>
      <w:pPr>
        <w:pStyle w:val="Normal"/>
        <w:jc w:val="right"/>
        <w:rPr/>
      </w:pPr>
      <w:r>
        <w:rPr/>
        <w:t xml:space="preserve">_________________________________________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 Ф.И.О. (наименование) заявителя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        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Адрес электронной почты (при наличии)                                                                                                                         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Запрос </w:t>
      </w:r>
    </w:p>
    <w:p>
      <w:pPr>
        <w:pStyle w:val="Normal"/>
        <w:jc w:val="center"/>
        <w:rPr/>
      </w:pPr>
      <w:r>
        <w:rPr/>
        <w:t>(заяв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справку (выписку, копию и т.д.)   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(на)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____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_____________ /______________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41" TargetMode="External"/><Relationship Id="rId4" Type="http://schemas.openxmlformats.org/officeDocument/2006/relationships/hyperlink" Target="consultantplus://offline/main?base=RLAW926;n=63553;fld=134;dst=1000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1:00Z</dcterms:created>
  <dc:creator>Татьяна</dc:creator>
  <dc:description/>
  <cp:keywords/>
  <dc:language>en-US</dc:language>
  <cp:lastModifiedBy>Администратор</cp:lastModifiedBy>
  <cp:lastPrinted>2011-04-27T14:03:00Z</cp:lastPrinted>
  <dcterms:modified xsi:type="dcterms:W3CDTF">2011-12-20T10:41:00Z</dcterms:modified>
  <cp:revision>4</cp:revision>
  <dc:subject/>
  <dc:title>                                                                                               </dc:title>
</cp:coreProperties>
</file>