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09.03.2011 г. № 9-п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/>
      </w:pPr>
      <w:r>
        <w:rPr/>
        <w:t>В связи с кадровыми изменениями в организациях и предприятиях, действующих на территории сельского поселения Карымкары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риложения № 2, № 3 к постановлению администрации сельского поселения Карымкары от 09.03.2011 г. № 9-п «</w:t>
      </w:r>
      <w:r>
        <w:rPr>
          <w:rFonts w:cs="Times New Roman CYR" w:ascii="Times New Roman CYR" w:hAnsi="Times New Roman CYR"/>
        </w:rPr>
        <w:t>О комиссии по предупреждению и ликвидации чрезвычайных ситуаций и обеспечению пожарной безопасности сельского поселения Карымкары</w:t>
      </w:r>
      <w:r>
        <w:rPr/>
        <w:t>»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ризнать утратившим силу постановление администрации сельского поселения Карымкары от 01.06.2011 г. № 32-п «О внесении изменений в постановление администрации сельского поселения Карымкары от 06.03.2011 г. № 9-п «О комиссии по предупреждению и ликвидации чрезвычайных ситуаций и обеспечению пожарной безопасности сельского поселения Карымкар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36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 М. 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_ Баклыкова Л.А.                   </w:t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   Новопашин В.А.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_ Мальцев О.В. </w:t>
        <w:tab/>
      </w:r>
    </w:p>
    <w:p>
      <w:pPr>
        <w:pStyle w:val="Normal"/>
        <w:spacing w:before="0" w:after="0"/>
        <w:contextualSpacing/>
        <w:rPr/>
      </w:pPr>
      <w:r>
        <w:rPr/>
        <w:t>__________________   Балинский П.В.</w:t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   Кривошеев А.В.</w:t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   Семёнов Ф.Н.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__________________  Лачинов Р.Р.   </w:t>
      </w:r>
    </w:p>
    <w:p>
      <w:pPr>
        <w:pStyle w:val="Normal"/>
        <w:shd w:fill="FFFFFF" w:val="clear"/>
        <w:spacing w:lineRule="exact" w:line="28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ел. 2-33-2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4.2012 г. № 4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едупреждению и  ликвидации чрезвычайных ситуаций и обеспечению пожарной безопасности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имов М.А. </w:t>
        <w:tab/>
        <w:tab/>
        <w:t xml:space="preserve">Председатель Комиссии по чрезвычайным ситуациям,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>глава сельского поселения Карымк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лыкова Л.А.                   Заместитель председателя  Комиссии по чрезвычайным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          ситуациям, заместитель главы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пашин В.А.</w:t>
        <w:tab/>
        <w:tab/>
        <w:t xml:space="preserve">директор МП ЖКХ МО сельское поселение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рымкары;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32" w:hanging="2832"/>
        <w:contextualSpacing/>
        <w:rPr/>
      </w:pPr>
      <w:r>
        <w:rPr/>
        <w:t xml:space="preserve">Мальцев О.В. </w:t>
        <w:tab/>
        <w:t>Мастер участка ОАО «ЮТЭК-Ко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инский П.В.</w:t>
        <w:tab/>
        <w:tab/>
        <w:t xml:space="preserve">Мастер Ханты-Мансийского ТУЭС Няганский ЦКОЭ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>Карымкарское отделение О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ев А.В.</w:t>
        <w:tab/>
        <w:tab/>
        <w:t xml:space="preserve">Главный врач обособленного  подразделения МУЗ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>Октябрьская ЦРБ Карымкарская участковая больн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ёнов Ф.Н.                       Начальник отдельного поста (п. Карымкары) КУ ХМАО-Югры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«Центроспас-Югор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чинов Р.Р.   </w:t>
        <w:tab/>
        <w:tab/>
        <w:t>ОМВД  России по Октябрьскому району УУП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лейтенант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4.2012 г. № 4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оповещения Комиссии по предупреждению и ликвидации чрезвычайных ситуаций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82448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ссии сельского поселения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имов Михаил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2-31-29; тел.д. 2-31-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0488478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3.1pt;mso-wrap-distance-left:9pt;mso-wrap-distance-right:9pt;mso-wrap-distance-top:0pt;mso-wrap-distance-bottom:0pt;margin-top:8.8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ссии сельского поселения Карымк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имов Михаил 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2-31-29; тел.д. 2-3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048847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7175</wp:posOffset>
                </wp:positionH>
                <wp:positionV relativeFrom="paragraph">
                  <wp:posOffset>1119505</wp:posOffset>
                </wp:positionV>
                <wp:extent cx="2507615" cy="851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клыкова Любовь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 2-33-26; тел. д. 2-3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5269559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67.05pt;mso-wrap-distance-left:9pt;mso-wrap-distance-right:9pt;mso-wrap-distance-top:0pt;mso-wrap-distance-bottom:0pt;margin-top:88.1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клыкова Любовь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 2-33-26; тел. д. 2-3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526955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95855</wp:posOffset>
                </wp:positionV>
                <wp:extent cx="2373630" cy="692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 МП ЖКХ МО сельское поселение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пашин Виктор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2-31-27; тел.д. 2-31-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 89505314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4.5pt;mso-wrap-distance-left:0pt;mso-wrap-distance-right:9pt;mso-wrap-distance-top:0pt;mso-wrap-distance-bottom:0pt;margin-top:18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 МП ЖКХ МО сельское поселение Карымк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0pt;margin-top:6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овопашин Виктор Андр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2-31-27; тел.д. 2-31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 89505314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53005</wp:posOffset>
                </wp:positionV>
                <wp:extent cx="2499360" cy="6699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ВД  России по Октябрьскому району УУ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йтенант милиции Лачи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им Расим Ра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тел. р.: 23-1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сот.: 89224077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2.75pt;mso-wrap-distance-left:9pt;mso-wrap-distance-right:0pt;mso-wrap-distance-top:0pt;mso-wrap-distance-bottom:0pt;margin-top:193.15pt;mso-position-vertical-relative:text;margin-left:2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МВД  России по Октябрьскому району УУ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ейтенант милиции Лачи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им Расим Раис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тел. р.: 23-1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сот.: 89224077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19805</wp:posOffset>
                </wp:positionV>
                <wp:extent cx="2520950" cy="9766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 Ханты-Мансийского ТУЭС Няганский ЦКО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ымкарское отделение ОЭ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инский Павел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 2-31-31; тел.д. 2-33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505349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6.9pt;mso-wrap-distance-left:9pt;mso-wrap-distance-right:0pt;mso-wrap-distance-top:0pt;mso-wrap-distance-bottom:0pt;margin-top:277.1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тер Ханты-Мансийского ТУЭС Няганский ЦКО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ымкарское отделение О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инский Павел 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 2-31-31; тел.д. 2-33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505349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596005</wp:posOffset>
                </wp:positionV>
                <wp:extent cx="2303145" cy="5238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 участка ОАО «ЮТЭК-К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ьцев Олег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тел. р.23-2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т. 89505348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41.25pt;mso-wrap-distance-left:0pt;mso-wrap-distance-right:9pt;mso-wrap-distance-top:0pt;mso-wrap-distance-bottom:0pt;margin-top:28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тер участка ОАО «ЮТЭК-К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льцев Олег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pict>
                                <v:shape id="shape_0" stroked="t" o:allowincell="t" style="position:absolute;margin-left:175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тел. р.23-2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т. 89505348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653280</wp:posOffset>
                </wp:positionV>
                <wp:extent cx="2520950" cy="9328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врач Обособленного  подразделения М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тябрьская ЦРБ Карымкарская участковая боль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вошеев Александ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 2-31-54; тел.д. 2-31-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3.45pt;mso-wrap-distance-left:9pt;mso-wrap-distance-right:0pt;mso-wrap-distance-top:0pt;mso-wrap-distance-bottom:0pt;margin-top:366.4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врач Обособленного  подразделения М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тябрьская ЦРБ Карымкарская участковая боль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ивошеев Александр 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 2-31-54; тел.д. 2-31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786630</wp:posOffset>
                </wp:positionV>
                <wp:extent cx="2362200" cy="7016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тер леса «Обской отдел» БУ Октябрьский лесхоз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5.25pt;mso-wrap-distance-left:0pt;mso-wrap-distance-right:9pt;mso-wrap-distance-top:0pt;mso-wrap-distance-bottom:0pt;margin-top:37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тер леса «Обской отдел» БУ Октябрьский лесхоз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80pt;margin-top:7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4135</wp:posOffset>
                </wp:positionH>
                <wp:positionV relativeFrom="paragraph">
                  <wp:posOffset>6039485</wp:posOffset>
                </wp:positionV>
                <wp:extent cx="3305175" cy="113982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ьного поста (п. Карымкары) КУ ХМАО-Югры «Центроспас-Югор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енов Фёдо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 2-31-01 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224759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диспетчера 2-09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9.75pt;mso-wrap-distance-left:9pt;mso-wrap-distance-right:9pt;mso-wrap-distance-top:0pt;mso-wrap-distance-bottom:0pt;margin-top:475.55pt;mso-position-vertical-relative:text;margin-left:105.05pt;mso-position-horizontal-relative:text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ьного поста (п. Карымкары) КУ ХМАО-Югры «Центроспас-Югор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енов Фёдор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 2-31-01 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224759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испетчера 2-09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0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222500</wp:posOffset>
                </wp:positionH>
                <wp:positionV relativeFrom="paragraph">
                  <wp:posOffset>-3810</wp:posOffset>
                </wp:positionV>
                <wp:extent cx="749300" cy="8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6870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0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10" w:gutter="0" w:header="0" w:top="113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03275</wp:posOffset>
                </wp:positionV>
                <wp:extent cx="1270" cy="400685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0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.25pt" to="234.05pt,3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73070</wp:posOffset>
                </wp:positionH>
                <wp:positionV relativeFrom="paragraph">
                  <wp:posOffset>1548130</wp:posOffset>
                </wp:positionV>
                <wp:extent cx="7931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73070</wp:posOffset>
                </wp:positionH>
                <wp:positionV relativeFrom="paragraph">
                  <wp:posOffset>2660650</wp:posOffset>
                </wp:positionV>
                <wp:extent cx="793115" cy="8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20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3070</wp:posOffset>
                </wp:positionH>
                <wp:positionV relativeFrom="paragraph">
                  <wp:posOffset>3920490</wp:posOffset>
                </wp:positionV>
                <wp:extent cx="793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30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8:00Z</dcterms:created>
  <dc:creator>Пользователь</dc:creator>
  <dc:description/>
  <cp:keywords/>
  <dc:language>en-US</dc:language>
  <cp:lastModifiedBy>Администратор</cp:lastModifiedBy>
  <cp:lastPrinted>2012-04-16T13:56:00Z</cp:lastPrinted>
  <dcterms:modified xsi:type="dcterms:W3CDTF">2012-04-16T10:00:00Z</dcterms:modified>
  <cp:revision>5</cp:revision>
  <dc:subject/>
  <dc:title>На бланке</dc:title>
</cp:coreProperties>
</file>