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Об отмене решения Совета депутатов сельского поселения Карымкары </w:t>
      </w:r>
    </w:p>
    <w:p>
      <w:pPr>
        <w:pStyle w:val="Normal"/>
        <w:rPr/>
      </w:pPr>
      <w:r>
        <w:rPr/>
        <w:t>от 14.04.2008 года № 122 «Об утверждении Положения об условиях общего водопользования на обособленных водных объектах находящихся в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теста прокуратуры Октябрьского района на решение Совета депутатов сельского поселения Карымкары от 14.04.2008 года № 122 «Об утверждении Положения об условиях общего водопользования на обособленных водных объектах находящихся в муниципальной собственности»,  Совет депутатов  сельского поселения 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 решение Совета депутатов сельского поселения Карымкары от 14.04.2008 года № 122 «Об утверждении Положения об условиях общего водопользования на обособленных водных объектах находящихся в муниципальной собственности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направить на опубликование в газету «Октябрьские вести»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KirichenkoNV</dc:creator>
  <dc:description/>
  <cp:keywords/>
  <dc:language>en-US</dc:language>
  <cp:lastModifiedBy>USER</cp:lastModifiedBy>
  <cp:lastPrinted>2011-11-16T12:05:00Z</cp:lastPrinted>
  <dcterms:modified xsi:type="dcterms:W3CDTF">2013-03-06T05:07:00Z</dcterms:modified>
  <cp:revision>4</cp:revision>
  <dc:subject/>
  <dc:title>Администрация Октябрьского района</dc:title>
</cp:coreProperties>
</file>