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9497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312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шение Совета депутатов от 28.05.2009 г. № 7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гарантиях лицам, замещающим 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в муниципальном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>сельское поселение Карымка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соответствии со статьей 136 Бюджетного кодекса Российской Федерации, постановлением Правительства Ханты-Мансийского автономного округа-Югры от 11.12.2008 г. № 252-п «О внесении изменений в Постановление Правительства Ханты-Мансийского автономного округа-Югры от 24.12.2007 г. № 333-п» Совет депутатов сельского поселения Карымкары реши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/>
              <w:t>Внести изменения в решение Совета депутатов сельского поселения Карымкары от 28.05.2009 г. № 77 «О гарантиях лицам, замещающим муниципальные должности в муниципальном образовании сельское поселение Карымкары», дополнив подпункт 1.7. решения абзацем следующего содержания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«Единовременная выплата при предоставлении ежегодного оплачиваемого отпуска выплачивается один раз в календарном году при уходе лица, замещающего муниципальную должность, в ежегодный оплачиваемый отпуск и устанавливается в размере трех с половиной месячных фондов оплаты труда. Размер месячного фонда оплаты труда для единовременной выплаты к ежегодному оплачиваемому отпуску лицам, замещающим муниципальные должности, определяется исходя из суммы месячного денежного содержания, установленного в подпунктах 1.1. – 1.5., 1.8 настоящего решения»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/>
              <w:t>Решение вступает в силу с момента подписания и распространяется на правоотношения, возникшие с 1 января 2009 год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/>
              <w:t>Настоящее решение опубликовать в газете «Октябрьские вести»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/>
              <w:t>Контроль за выполнением решения возложить на постоянную комиссию по социальным вопросам Совета депутатов сельского поселения Карымка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Глава сельского </w:t>
      </w:r>
    </w:p>
    <w:p>
      <w:pPr>
        <w:pStyle w:val="Normal"/>
        <w:jc w:val="both"/>
        <w:rPr/>
      </w:pPr>
      <w:r>
        <w:rPr/>
        <w:t xml:space="preserve">поселения Карымкары </w:t>
        <w:tab/>
        <w:tab/>
        <w:tab/>
        <w:tab/>
        <w:tab/>
        <w:tab/>
        <w:t>М.А.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 сельского поселения Карымкары                      Л.А. 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-экономического отдела</w:t>
        <w:tab/>
        <w:tab/>
        <w:tab/>
        <w:t xml:space="preserve">     О.В.Ка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общим вопросам                                                Т.В. Сы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юридическим вопросам</w:t>
        <w:tab/>
        <w:tab/>
        <w:tab/>
        <w:tab/>
        <w:t xml:space="preserve">     Н.А.Фар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left="-567" w:right="-1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36:00Z</dcterms:created>
  <dc:creator>Алёна</dc:creator>
  <dc:description/>
  <cp:keywords/>
  <dc:language>en-US</dc:language>
  <cp:lastModifiedBy>USER</cp:lastModifiedBy>
  <cp:lastPrinted>2010-04-13T07:34:00Z</cp:lastPrinted>
  <dcterms:modified xsi:type="dcterms:W3CDTF">2010-04-13T03:35:00Z</dcterms:modified>
  <cp:revision>4</cp:revision>
  <dc:subject/>
  <dc:title/>
</cp:coreProperties>
</file>