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2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Об утверждении Кодекса этики и служебного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оведения муниципальных служащих администр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 Карымк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для обеспечения добросовестного и эффективного исполнения муниципальными служащими администрации сельского поселения Карымкары должностных обязанност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</w:t>
      </w:r>
      <w:r>
        <w:rPr>
          <w:color w:val="000000"/>
          <w:spacing w:val="-1"/>
        </w:rPr>
        <w:t>Кодекс этики и служебного поведения муниципальных служащих администрации сельского поселения Карымкары согласно приложению.</w:t>
      </w:r>
    </w:p>
    <w:p>
      <w:pPr>
        <w:pStyle w:val="TextBody"/>
        <w:ind w:firstLine="709"/>
        <w:rPr/>
      </w:pPr>
      <w:r>
        <w:rPr/>
        <w:t xml:space="preserve">2. Заместителю главы администрации сельского поселения Карымкары Баклыковой Любовь Александровне обеспечить соблюдение муниципальными служащими Кодекса </w:t>
      </w:r>
      <w:r>
        <w:rPr>
          <w:color w:val="000000"/>
          <w:spacing w:val="-1"/>
        </w:rPr>
        <w:t>этики и служебного поведения муниципальных служащих администрации сельского поселения Карымкары</w:t>
      </w:r>
      <w:r>
        <w:rPr/>
        <w:t>.</w:t>
      </w:r>
    </w:p>
    <w:p>
      <w:pPr>
        <w:pStyle w:val="TextBody"/>
        <w:ind w:firstLine="709"/>
        <w:rPr/>
      </w:pPr>
      <w:r>
        <w:rPr/>
        <w:t>3. Опубликовать постановление в газете «Октябрьские вести».</w:t>
      </w:r>
    </w:p>
    <w:p>
      <w:pPr>
        <w:pStyle w:val="TextBody"/>
        <w:ind w:firstLine="709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TextBody"/>
        <w:ind w:firstLine="709"/>
        <w:rPr/>
      </w:pPr>
      <w:r>
        <w:rPr/>
        <w:t>5. Постановление администрации сельского поселения Карымкары от 09.04.2010 № 50 «Об утверждении Кодекса профессиональной этики муниципальных служащих администрации сельского поселения Карымкары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6. Контроль за выполнением постановления оставляю за собой.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 xml:space="preserve">                                          М.А. Клим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jc w:val="both"/>
        <w:rPr/>
      </w:pPr>
      <w:r>
        <w:rPr/>
        <w:t xml:space="preserve">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pacing w:before="0" w:after="0"/>
        <w:ind w:left="4502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0» мая 2012 г.  № 65-п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декс этики и служебного по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 администрации сельского поселения Карымк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 Кодекс этики и служебного поведения муниципальных служащих администрации сельского поселения Карымкары (далее - Кодекс) подготовлен на основании Типового кодекса этик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, учитывающего положения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2"/>
          <w:szCs w:val="22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2"/>
          <w:szCs w:val="22"/>
          <w:lang w:val="en-US"/>
        </w:rPr>
        <w:t>R</w:t>
      </w:r>
      <w:r>
        <w:rPr>
          <w:rStyle w:val="Font31"/>
          <w:color w:val="000000"/>
          <w:sz w:val="22"/>
          <w:szCs w:val="22"/>
        </w:rPr>
        <w:t> (2000) 10 о кодексах поведения для государственных служащих), ф</w:t>
      </w:r>
      <w:r>
        <w:rPr>
          <w:sz w:val="22"/>
          <w:szCs w:val="22"/>
        </w:rPr>
        <w:t>едеральных законов от 25 декабря 2008 г. № 273-ФЗ «О противодействии коррупции», от 27 мая 2003 г. № 58-ФЗ «О системе государственной службы Российской Федерации», от 02 марта 2007 г. № 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органов местного самоуправления, Указа Президента Российской Федерации от 12 августа 2002 г. № 885 «Об 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Карымкары (далее - муниципальные служащие) не 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 Гражданин Российской Федерации, поступающий на муниципальную службу в администрацию сельского поселения Карымкары (далее - муниципальная служба органов местного самоуправ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.7. Кодекс служит основой для формирования должной морали в сфере муниципальной службы органов местного самоуправления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Основные принципы и правила служебного повед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е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) принимать предусмотренные законодательством Российской Федерации и законодательством Ханты-Мансийского автономного округа – Югры (далее –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)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) воздерживаться в публичных выступлениях, в том числе в средствах массовой информации, об обозначении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– Югры, обычаями делового 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) 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– Югры, законы и иные правовые акты Ханты-Мансийского автономного округа – Югры, устав сельского поселения Карымкары, муниципальные правовые акты муниципального образования сельского поселения Карымка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автономного округ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автономного округа и муниципальными правовым актами сельского поселения Карымкар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8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9. Муниципальному служащему запрещается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 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 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 Рекомендательные этические правила служебного по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 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1. Нарушение муниципальным служащим положений Кодекса подлежит моральному осуждению на заседании комиссии по урегулированию конфликта интересов в </w:t>
      </w:r>
      <w:r>
        <w:rPr>
          <w:color w:val="000000"/>
          <w:spacing w:val="-1"/>
          <w:sz w:val="22"/>
          <w:szCs w:val="22"/>
        </w:rPr>
        <w:t>администрации сельского поселения Карымкары</w:t>
      </w:r>
      <w:r>
        <w:rPr>
          <w:sz w:val="22"/>
          <w:szCs w:val="22"/>
        </w:rPr>
        <w:t xml:space="preserve">, образуемой в соответствии с Указом Президента Российской Федерации от 1 июля 2010 г. № 821 «О 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sectPr>
      <w:type w:val="nextPage"/>
      <w:pgSz w:w="11906" w:h="16838"/>
      <w:pgMar w:left="1620" w:right="746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7:00Z</dcterms:created>
  <dc:creator>BasnakDV</dc:creator>
  <dc:description/>
  <cp:keywords/>
  <dc:language>en-US</dc:language>
  <cp:lastModifiedBy>Администратор</cp:lastModifiedBy>
  <cp:lastPrinted>2012-06-01T12:57:00Z</cp:lastPrinted>
  <dcterms:modified xsi:type="dcterms:W3CDTF">2012-06-01T08:57:00Z</dcterms:modified>
  <cp:revision>6</cp:revision>
  <dc:subject/>
  <dc:title>Проект</dc:title>
</cp:coreProperties>
</file>