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22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 утверждении Реестра муниципальных услуг (функций), </w:t>
      </w:r>
    </w:p>
    <w:p>
      <w:pPr>
        <w:pStyle w:val="Normal"/>
        <w:rPr/>
      </w:pPr>
      <w:r>
        <w:rPr/>
        <w:t xml:space="preserve">предоставляемых (исполняемых) органами местного </w:t>
      </w:r>
    </w:p>
    <w:p>
      <w:pPr>
        <w:pStyle w:val="Normal"/>
        <w:rPr/>
      </w:pPr>
      <w:r>
        <w:rPr/>
        <w:t xml:space="preserve">самоуправления и муниципальными учреждениями </w:t>
      </w:r>
    </w:p>
    <w:p>
      <w:pPr>
        <w:pStyle w:val="Normal"/>
        <w:rPr/>
      </w:pPr>
      <w:r>
        <w:rPr/>
        <w:t>сельского поселения Карымкары в новой редакци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остановлением администрации сельского поселения Карымкары от 29.06.2011 г. № 48-п  «Об утверждении Порядка формирования и ведения реестра муниципальных функций (услуг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естр муниципальных услуг, предоставляемых (исполняемых) органами местного самоуправления  и муниципальными учреждениями сельского поселения Карымкары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 постановление администрации сельского поселения Карымкары от 03.04.2017 г. № 49-п «Об утверждении Реестра 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 в новой редак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 постановление путем размещения на информационных стендах и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                     М.А. Климов 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7.11.2017 года № 163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1867"/>
        <w:gridCol w:w="2999"/>
        <w:gridCol w:w="2365"/>
        <w:gridCol w:w="22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возможность предоставления муниципальной услуги или рабо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/учреждения администрации поселения, который несет ответственность за предоставление муниципальной услуги или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письменный ответ, ответ по электронной почте) о номере очереди на получение жилья на условиях договора социального найма из муниципального жилищного фонда или мотивированный  отказ в получении информ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гражданам о порядке предоставления жилищно-коммунальных услуг насел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на учет граждан  в качестве нуждающихся в жилых помеще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  времени и месте театральных        представлений, филармонических  и эстрадных концертов и гастрольных мероприятий театров         и филармоний, киносеансов,  анонс данных мероприятий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2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е функционирование МУ ЦКБО «Кедр», </w:t>
            </w:r>
            <w:r>
              <w:rPr>
                <w:color w:val="FF6600"/>
              </w:rPr>
              <w:t xml:space="preserve"> </w:t>
            </w:r>
            <w:r>
              <w:rPr/>
              <w:t>развитие его информационной, культурно-просветительской, образовательной и досугов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 справочно-поисковому аппарату   библиотек, базам дан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1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Предоставление доступа к справочно-поисковому аппарату   библиотек, базам данных или мотивированный отказ в предоставлении доступ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казё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ЦКБО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.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, Закон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т 04.07.1991 № 1541-1 «О приватизации жилищного фонда в Российской Федераци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говора о безвозмездной передаче жилья в собственность или отказе в оформлении договора о безвозмездной передаче жилья в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-п, 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объекту адресации адреса, аннулирование его адре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1 ч.1 ст.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, аннулирование адре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10.11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изнании жилого помещения пригодным (непригодным) для проживания и многоквартирных домов аварийными и подлежащими сносу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(наниматели), орган, уполномоченный на проведение государственного контроля и надзора, по вопросам соответствия жилого помещения установленны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 архивных справок, архивных выписок,</w:t>
            </w:r>
          </w:p>
          <w:p>
            <w:pPr>
              <w:pStyle w:val="Normal"/>
              <w:rPr/>
            </w:pPr>
            <w:r>
              <w:rPr/>
              <w:t>копий архивных докумен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информации из архивных документов, которая ведется в виде сведений, выписок, копий документов или мотивированный отказ в выдаче информ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жилого помещ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rPr/>
            </w:pPr>
            <w:r>
              <w:rPr/>
              <w:t>по договору социального най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циального найма жилого помещения и передача жилого помещения по акту приема-пере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ведений </w:t>
            </w:r>
          </w:p>
          <w:p>
            <w:pPr>
              <w:pStyle w:val="Normal"/>
              <w:rPr/>
            </w:pPr>
            <w:r>
              <w:rPr/>
              <w:t>из реестра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 ч.1 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муниципальной собственности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0. ч. 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право организации розничного рынка ли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индивидуальные предпринима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ие  документов, а также выдача решений о переводе или об отказе в переводе жилого помещения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в нежилое или нежилого помещения в жилое пом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, Постановление правительства РФ № 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8.01.20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й о переводе или об отказе в переводе жилого помещения в нежилое или нежилого помещения в жилое помещение», получают решение о переводе или об отказе в переводе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Выдача согласия и оформление документов по обмену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илыми помещениями</w:t>
            </w:r>
          </w:p>
          <w:p>
            <w:pPr>
              <w:pStyle w:val="Normal"/>
              <w:spacing w:lineRule="auto" w:line="2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договорам социального най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ч.1 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Подписание сторонами договора обмена жилыми помещениями, предоставленными по договорам социального найма или мотивированный отказ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ahoma"/>
              </w:rPr>
            </w:pPr>
            <w:r>
              <w:rPr>
                <w:bCs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/>
              <w:t xml:space="preserve">Выдача выписок из похозяйственных книг </w:t>
            </w:r>
            <w:r>
              <w:rPr>
                <w:bCs/>
              </w:rPr>
              <w:t>о наличии у гражданина права на земельный участ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муществ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егося в муниципальной собственности,</w:t>
            </w:r>
          </w:p>
          <w:p>
            <w:pPr>
              <w:pStyle w:val="Normal"/>
              <w:rPr/>
            </w:pPr>
            <w:r>
              <w:rPr/>
              <w:t>в безвозмездное пользование и аренду без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аренды, безвозмездного пользования муниципального имущества по результатам проведения торг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 на производство </w:t>
            </w:r>
          </w:p>
          <w:p>
            <w:pPr>
              <w:pStyle w:val="Normal"/>
              <w:rPr/>
            </w:pPr>
            <w:r>
              <w:rPr/>
              <w:t>земляных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Выдача заявителю </w:t>
            </w:r>
            <w:r>
              <w:rPr/>
              <w:t>разрешения на производство работ, связанных с разрытием территории общего пользования или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, обеспечивающее на территории общего пользования строительство, реконструкцию, капитальный ремонт объе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ыписки из правил </w:t>
            </w:r>
          </w:p>
          <w:p>
            <w:pPr>
              <w:pStyle w:val="Normal"/>
              <w:rPr/>
            </w:pPr>
            <w:r>
              <w:rPr/>
              <w:t>землепользования и застрой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0.2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 разрешенном использовании земельного участка в соответствии с Генеральным планом поселения и Правилами землепользования и застройки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25.10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дача гражданами в муниципальну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 приватизированных жилых помещ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/>
              <w:t>от 06.10.20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и казну муниципального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от 16.10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8:00Z</dcterms:created>
  <dc:creator>KirichenkoNV</dc:creator>
  <dc:description/>
  <dc:language>en-US</dc:language>
  <cp:lastModifiedBy>Приемная</cp:lastModifiedBy>
  <cp:lastPrinted>2017-11-07T11:47:00Z</cp:lastPrinted>
  <dcterms:modified xsi:type="dcterms:W3CDTF">2017-11-07T06:48:00Z</dcterms:modified>
  <cp:revision>2</cp:revision>
  <dc:subject/>
  <dc:title>Администрация Октябрьского района</dc:title>
</cp:coreProperties>
</file>