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2"/>
        <w:gridCol w:w="239"/>
        <w:gridCol w:w="1398"/>
        <w:gridCol w:w="479"/>
        <w:gridCol w:w="241"/>
        <w:gridCol w:w="242"/>
        <w:gridCol w:w="3677"/>
        <w:gridCol w:w="421"/>
        <w:gridCol w:w="1976"/>
      </w:tblGrid>
      <w:tr>
        <w:trPr>
          <w:trHeight w:val="1618" w:hRule="exact"/>
        </w:trPr>
        <w:tc>
          <w:tcPr>
            <w:tcW w:w="9484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ий автономный округ – Юг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ind w:right="-169" w:firstLine="709"/>
              <w:jc w:val="center"/>
              <w:rPr/>
            </w:pPr>
            <w:r>
              <w:rPr/>
              <w:t>2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68" w:firstLine="709"/>
              <w:rPr/>
            </w:pPr>
            <w:r>
              <w:rPr/>
              <w:t>0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38-п</w:t>
            </w:r>
          </w:p>
        </w:tc>
      </w:tr>
      <w:tr>
        <w:trPr>
          <w:trHeight w:val="554" w:hRule="exact"/>
        </w:trPr>
        <w:tc>
          <w:tcPr>
            <w:tcW w:w="948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286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 перечне документов (сведений), </w:t>
      </w:r>
      <w:bookmarkStart w:id="0" w:name="OLE_LINK2"/>
      <w:bookmarkStart w:id="1" w:name="OLE_LINK1"/>
      <w:r>
        <w:rPr/>
        <w:t xml:space="preserve">обмен </w:t>
      </w:r>
    </w:p>
    <w:p>
      <w:pPr>
        <w:pStyle w:val="Normal"/>
        <w:rPr/>
      </w:pPr>
      <w:r>
        <w:rPr/>
        <w:t xml:space="preserve">которыми между органами и организациями </w:t>
      </w:r>
    </w:p>
    <w:p>
      <w:pPr>
        <w:pStyle w:val="Normal"/>
        <w:rPr/>
      </w:pPr>
      <w:r>
        <w:rPr/>
        <w:t xml:space="preserve">при оказании муниципальных услуг и муниципальных </w:t>
      </w:r>
    </w:p>
    <w:p>
      <w:pPr>
        <w:pStyle w:val="Normal"/>
        <w:rPr/>
      </w:pPr>
      <w:r>
        <w:rPr/>
        <w:t>функций осуществляется в электронном виде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авительства Ханты – Мансийского автономного округа - Югры от 05.08.2011 № 424-рп «О перечне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кументов (сведений), обмен которыми между органами и организациями при оказании муниципальных услуг и муниципальных функций осуществляется в электронном виде (далее - перечень)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ам и организациям, указанным в </w:t>
      </w:r>
      <w:hyperlink r:id="rId6">
        <w:r>
          <w:rPr>
            <w:rStyle w:val="InternetLink"/>
          </w:rPr>
          <w:t>перечне</w:t>
        </w:r>
      </w:hyperlink>
      <w:r>
        <w:rPr/>
        <w:t xml:space="preserve"> в качестве получателей документов (сведений), в соответствии со сроками, указанными в перечн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01.01.2012 утвердить перечень информационных систем, обеспечивающих оказание гражданам государственных и муниципальных услуг в электронном виде и используемых в рамках процессов межведомственного электронного информационного взаимодейст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01.02.2012 провести работу с разработчиками информационных систем по разработке электронных сервисов, обеспечивающих обмен информацией, содержащейся в документах (сведениях), указанных в каждом пункте перечня, с соблюдением технических требований к взаимодействию информационных систем в региональной системе взаимодействия, утвержденных Департаментом информационных технологий Ханты – Мансийского автономного округа – Юг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01.05.2012 ввести в эксплуатацию и зарегистрировать информационные системы при обмене информацией с использованием региональной системы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предоставление федеральными органами исполнительной власти, территориальными органами федеральных органов исполнительной власти документов (сведений), указанных в перечне, осуществляется в соответствии с соглашениями, заключаемыми между участниками обмена информаци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рымкары                                                            М.А. Климов</w:t>
      </w:r>
    </w:p>
    <w:p>
      <w:pPr>
        <w:pStyle w:val="Normal"/>
        <w:shd w:fill="FFFFFF" w:val="clear"/>
        <w:ind w:firstLine="56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firstLine="566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Карымкары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0"/>
          <w:szCs w:val="20"/>
        </w:rPr>
        <w:t xml:space="preserve">от  14.12.2011 г. № 138-п 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кументов (сведений), обмен которыми между органами и организациями при оказании государственных и муниципальных услуг осуществляется в электрон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32"/>
        <w:gridCol w:w="38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 (сведений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рганизация, предоставляющие документы (сведени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. Приватизация жилых помещений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5" w:hanging="0"/>
              <w:jc w:val="center"/>
              <w:rPr/>
            </w:pPr>
            <w:r>
              <w:rPr/>
              <w:t>получатель документов (сведений) – администрация сельского поселения Карымкары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ведения об отсутствии задолженности за жилищно-коммунальные услу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Жилищно-эксплуатационные организации (ЖКХ, управляющие компании, ТСЖ и т.д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. Предоставление жилых помещений специализированного жилищного фонда муниципального образования сельского поселения Карымкары по договорам най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лучатель документов (сведений) – администрация сельского поселения Карымка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равка об отсутствии жилых помещений по договору найма (коммерческого, аренды, служебного) по месту работы гражданина, подающего заявление и членов его семь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рганизации, учреждения на территории Октябрьского района, отдел жилищной политики администрации Октябрь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ведения о наличии в собственности гражданина и членов его семьи жилых помещений (при изменении фамилии сведения предоставляются на бывшую и настоящую фамилию), а также о совершенных гражданином и членами его семьи сделках с жилыми помещениями за последние пять л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Федеральная служба государственной регистрации, кадастра и картографии по ХМАО – Югр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 Предоставление жилых помещений жилищного фонда коммерческого использования муниципального образования сельского поселения Карымкары по договорам найма (аренда, коммерческий най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лучатель документов (сведений) – администрация сельского поселения Карымка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равка об отсутствии жилых помещений по договору найма (коммерческого, аренды, служебного) по месту работы гражданина, подающего заявление и членов его семь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рганизации, учреждения на территории Октябрьского района, отдел жилищной политики администрации Октябрь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ведения о наличии в собственности гражданина и членов его семьи жилых помещений на территории Октябрьского района (при изменении фамилии сведения предоставляются на бывшую и настоящую фамилию), а также совершенных гражданином и членами его семьи сделках с жилыми помещениями за последние пять л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Федеральная служба государственной регистрации, кадастра и картографии по ХМАО - Югре</w:t>
            </w:r>
          </w:p>
        </w:tc>
      </w:tr>
      <w:tr>
        <w:trPr>
          <w:trHeight w:val="3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ведения об отсутствии задолженности за жилищно-коммунальные услуги (тепло, вода, канализация, газ, электроэнергия и т.д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Жилищно-эксплуатационные организации (ЖКХ, управляющие компании, ТСЖ и т.д.)</w:t>
            </w:r>
          </w:p>
        </w:tc>
      </w:tr>
      <w:tr>
        <w:trPr>
          <w:trHeight w:val="9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лучатель документов (сведений) - администрация сельского поселения Карымка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собственности гражданина и членов его семьи жилых помещений на территории Октябрьского района (при изменении фамилии сведения предоставляются на бывшую и настоящую фамилию), а также совершенных гражданином и членами его семьи сделках с жилыми помещениями за последние пять л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государственной регистрации, кадастра и картографии по ХМАО - Югр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редоставление жилых помещений жилищного фонда социального использования муниципального образования сельского поселения Карымкары по договорам най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лучатель документов (сведений) – администрация сельского поселения Карымка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ведения об отсутствии задолженности за жилищно-коммунальные услу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Жилищно-эксплуатационные организации (ЖКХ, управляющие компании, ТСЖ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63" TargetMode="External"/><Relationship Id="rId4" Type="http://schemas.openxmlformats.org/officeDocument/2006/relationships/hyperlink" Target="consultantplus://offline/main?base=RLAW926;n=67026;fld=134" TargetMode="External"/><Relationship Id="rId5" Type="http://schemas.openxmlformats.org/officeDocument/2006/relationships/hyperlink" Target="consultantplus://offline/main?base=RLAW926;n=72473;fld=134;dst=100025" TargetMode="External"/><Relationship Id="rId6" Type="http://schemas.openxmlformats.org/officeDocument/2006/relationships/hyperlink" Target="consultantplus://offline/main?base=RLAW926;n=72473;fld=134;dst=100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9:00Z</dcterms:created>
  <dc:creator>Мер</dc:creator>
  <dc:description/>
  <cp:keywords/>
  <dc:language>en-US</dc:language>
  <cp:lastModifiedBy>Администратор</cp:lastModifiedBy>
  <cp:lastPrinted>2011-04-27T10:19:00Z</cp:lastPrinted>
  <dcterms:modified xsi:type="dcterms:W3CDTF">2011-12-21T04:16:00Z</dcterms:modified>
  <cp:revision>8</cp:revision>
  <dc:subject/>
  <dc:title> </dc:title>
</cp:coreProperties>
</file>