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4826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</w:t>
      </w:r>
    </w:p>
    <w:p>
      <w:pPr>
        <w:pStyle w:val="Normal"/>
        <w:rPr/>
      </w:pPr>
      <w:r>
        <w:rPr/>
        <w:t>конкурса «Лучший двор поселка»</w:t>
      </w:r>
    </w:p>
    <w:p>
      <w:pPr>
        <w:pStyle w:val="Normal"/>
        <w:rPr/>
      </w:pPr>
      <w:r>
        <w:rPr/>
        <w:t>на территории сельского</w:t>
      </w:r>
    </w:p>
    <w:p>
      <w:pPr>
        <w:pStyle w:val="Normal"/>
        <w:rPr/>
      </w:pPr>
      <w:r>
        <w:rPr/>
        <w:t xml:space="preserve">поселения Карымкары в 2012 году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постановлением главы сельского поселения Карымкары  от 10.05.2012 г. № 54-п «О подготовке и проведении </w:t>
      </w:r>
      <w:r>
        <w:rPr>
          <w:lang w:val="en-US"/>
        </w:rPr>
        <w:t>X</w:t>
      </w:r>
      <w:r>
        <w:rPr/>
        <w:t xml:space="preserve"> Международной экологической</w:t>
      </w:r>
    </w:p>
    <w:p>
      <w:pPr>
        <w:pStyle w:val="Normal"/>
        <w:rPr/>
      </w:pPr>
      <w:r>
        <w:rPr/>
        <w:t xml:space="preserve">акции «Спасти и сохранить» на территории сельского поселения Карымкары в 2012 году»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на территории сельского поселения Карымкары конкурс «Лучший двор поселка» с  01.05.2012 по 01.07.2012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организационного комитета по проведению конкурса «Лучший двор поселка» на территории сельского поселения Карымкары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ритерии оценок конкурса «Лучший двор поселка» на территории сельского поселения Карымкары 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клыкова Л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26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слать:</w:t>
      </w:r>
    </w:p>
    <w:p>
      <w:pPr>
        <w:pStyle w:val="Normal"/>
        <w:rPr/>
      </w:pPr>
      <w:r>
        <w:rPr/>
        <w:t>МКУ ЦКБО «Кедр» - 1 экз.</w:t>
      </w:r>
    </w:p>
    <w:p>
      <w:pPr>
        <w:pStyle w:val="Normal"/>
        <w:rPr>
          <w:color w:val="000000"/>
        </w:rPr>
      </w:pPr>
      <w:r>
        <w:rPr/>
        <w:t>Комендант МП ЖКХ п. Горнореченск -1 экз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 21 июня 2012 г. № 74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организационного комитета по проведению конкурса «Лучший двор поселка» на территории сельского поселения Карымкар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Баклыкова Л.А.                    заместитель главы администрации сельского поселения </w:t>
      </w:r>
    </w:p>
    <w:p>
      <w:pPr>
        <w:pStyle w:val="Footer"/>
        <w:tabs>
          <w:tab w:val="clear" w:pos="4677"/>
          <w:tab w:val="clear" w:pos="9355"/>
        </w:tabs>
        <w:ind w:left="2832" w:hanging="0"/>
        <w:rPr/>
      </w:pPr>
      <w:r>
        <w:rPr/>
        <w:t>Карымкары, председатель орг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думова О.В.         </w:t>
        <w:tab/>
        <w:t xml:space="preserve">директор МКУ ЦКБО «Кедр»,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меститель председателя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харник Н.А.         </w:t>
        <w:tab/>
        <w:tab/>
        <w:t xml:space="preserve">специалист по управлению муниципальной собственностью,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екретарь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оргкомитета: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Быкова Н.И.     </w:t>
        <w:tab/>
        <w:tab/>
        <w:t>методист культуры и спорта ЦКБО «Кед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нова К.П.     </w:t>
        <w:tab/>
        <w:tab/>
        <w:t>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ыба Е.Н.                          комендант МП ЖКХ п. Горнорече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hanging="14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 21 июня 2012 г. № 74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«Лучший двор посел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 xml:space="preserve">Конкурс проводится среди дворов сельского поселения Карымкары Октябрьского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района       оргкомитетом по проведению </w:t>
      </w:r>
      <w:r>
        <w:rPr>
          <w:lang w:val="en-US"/>
        </w:rPr>
        <w:t>X</w:t>
      </w:r>
      <w:r>
        <w:rPr/>
        <w:t xml:space="preserve">  Международной экологической акции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«Спасти и сохранить» на  территории сельского поселения Карымкары (далее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и и задач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 «Лучший двор поселка» проводится в целях улучшения содержания жилого фонда и придомовых территорий, привлечения широкого круга общественности и населения к работам по комплексному благоустройству, поддержанию чистоты и озеленению сельского поселения, улучшению экологической обстановки в поселке, улучшению качества жизни и здоровь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Условия прове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Участниками конкурса являются граждане, проживающие в домах, находящихся в государственной, муниципальной и част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До 01 июля 2012 года представителями Комиссии совместно с представителем администрации сельского поселения организуется выезд на осмотр, ознакомление и сбор материала по состоянию дворов населенного пункта. Собранный материал представляется Комиссии для обсуждения и подведения итогов, составления протокола о результатах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Критерии оценк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67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стояние</w:t>
            </w:r>
          </w:p>
          <w:p>
            <w:pPr>
              <w:pStyle w:val="Normal"/>
              <w:rPr/>
            </w:pPr>
            <w:r>
              <w:rPr/>
              <w:t xml:space="preserve">двора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 территории двора и прилегающей территории строительных материалов, неисправного автотранспорта и бытового мусора (если же имеются стройматериалы, то должны быть аккуратно сложены внутри территории двора).</w:t>
            </w:r>
          </w:p>
          <w:p>
            <w:pPr>
              <w:pStyle w:val="Normal"/>
              <w:rPr/>
            </w:pPr>
            <w:r>
              <w:rPr/>
              <w:t>Наличие и содержание малых архитектурных форм (скамеек, вазонов).</w:t>
            </w:r>
          </w:p>
          <w:p>
            <w:pPr>
              <w:pStyle w:val="Normal"/>
              <w:rPr/>
            </w:pPr>
            <w:r>
              <w:rPr/>
              <w:t>Наличие и содержание дорожного покрытия, подъездных путей, пешеходных дороже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еленых насаждений двор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ухостойных деревьев и кустарников, порубочных остатков.</w:t>
            </w:r>
          </w:p>
          <w:p>
            <w:pPr>
              <w:pStyle w:val="Normal"/>
              <w:rPr/>
            </w:pPr>
            <w:r>
              <w:rPr/>
              <w:t>Наличие и состояние  клумб, цветников, газонов (отсутствие сорняков и бурьяна, скошенной травы).</w:t>
            </w:r>
          </w:p>
          <w:p>
            <w:pPr>
              <w:pStyle w:val="Normal"/>
              <w:rPr/>
            </w:pPr>
            <w:r>
              <w:rPr/>
              <w:t>Посадка новых деревьев, кустарников, их состояние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содержание ограждений, забор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идимых повреждений, цветовое решение (оформление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конных и дверных проём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идимых повреждений, цветовое решение (оформл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Оценки ставятся в баллах секретарем комиссии (путем голосования членов комиссии) в протоколе «О результатах конкурса», наивысшая оценка по каждому пункту критериев оценки – 10 баллов. Победителем конкурса становится владелец двора, набравшего наибольшее количество баллов. В случае, если претенденты набрали равное количество баллов, победителем признается владелец двора, набравший наибольшее количество баллов по критериям оценки 4.1. и 4.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Призовой фон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еры конкурса награждаются почетными грамотами и денежными премия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Освещение хода проведения и итогов конкур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вещение хода проведения конкурса и итоги конкурса опубликовываются на сайте администрации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16:00Z</dcterms:created>
  <dc:creator>Пользователь</dc:creator>
  <dc:description/>
  <cp:keywords/>
  <dc:language>en-US</dc:language>
  <cp:lastModifiedBy>Администратор</cp:lastModifiedBy>
  <cp:lastPrinted>2012-08-15T12:40:00Z</cp:lastPrinted>
  <dcterms:modified xsi:type="dcterms:W3CDTF">2012-08-15T08:40:00Z</dcterms:modified>
  <cp:revision>4</cp:revision>
  <dc:subject/>
  <dc:title>На бланке</dc:title>
</cp:coreProperties>
</file>