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361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>Об утверждении Положения «Об обеспечении условий для развития</w:t>
      </w:r>
    </w:p>
    <w:p>
      <w:pPr>
        <w:pStyle w:val="Normal"/>
        <w:rPr/>
      </w:pPr>
      <w:r>
        <w:rPr/>
        <w:t>на территории муниципального образования сельское поселение</w:t>
      </w:r>
    </w:p>
    <w:p>
      <w:pPr>
        <w:pStyle w:val="Normal"/>
        <w:rPr/>
      </w:pPr>
      <w:r>
        <w:rPr/>
        <w:t>Карымкары массовой физической культуры и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 14 частью 1 ст.14 Федерального закона от 06.10.2003 № 131-ФЗ «Об общих принципах организации местного самоуправления в Российской Федерации», с законом Ханты-Мансийского автономного округа – Югры № 89-оз от 06.10.2006 года «О порядке решения вопросов местного значения органами местного самоуправления муниципальных образований  Ханты – Мансийского автономного округа – Югры в 2007 году» Совет депутатов сельского поселения  Карымкары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«Об обеспечении условий для развития на территории муниципального образования сельское поселение Карымкары массовой физической культуры и спорта (приложение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Направить настоящее решение для опубликования в газету «Октябрьские вест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3. Решение вступает в силу со дня опубликования в газете «Октябрьские вест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4. Контроль за выполнением  реш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  Карымкары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к решению Совета депутатов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ельского поселения Карымкары</w:t>
      </w:r>
    </w:p>
    <w:p>
      <w:pPr>
        <w:pStyle w:val="ConsTitle"/>
        <w:spacing w:lineRule="auto" w:line="228"/>
        <w:ind w:right="0" w:firstLine="284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от  11.12. 2007 года № 78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ЛОЖЕНИЕ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об обеспечении условий для развития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на территории муниципального образования сельского поселения Карымкары массовой физической культуры и спорта</w:t>
      </w:r>
    </w:p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ConsNormal"/>
        <w:spacing w:lineRule="auto" w:line="228" w:before="60" w:after="0"/>
        <w:ind w:right="0" w:firstLine="284"/>
        <w:jc w:val="both"/>
        <w:rPr/>
      </w:pPr>
      <w:r>
        <w:rPr>
          <w:szCs w:val="24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сельского поселения Карымкары со всеми возрастными и социальными группами и категориями населения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spacing w:lineRule="auto" w:line="228" w:before="0" w:after="60"/>
        <w:ind w:left="720" w:right="0" w:hanging="360"/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ConsNormal"/>
        <w:spacing w:lineRule="auto" w:line="228" w:before="0" w:after="60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сельского поселения Карымкары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1.2. Основными задачами в сфере развития физической культуры и спорта являются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обеспечение гражданам возможности заниматься физической культурой и спортом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улучшение качества физического воспитания на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г) укрепление материально-технической базы для занятий физической культурой и спортом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1.3. Развитие массовой физической культуры и спорта на территории муниципального образования основывается на следующих принципах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сельского поселения Карымкары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numPr>
          <w:ilvl w:val="0"/>
          <w:numId w:val="1"/>
        </w:numPr>
        <w:spacing w:lineRule="auto" w:line="228" w:before="0" w:after="60"/>
        <w:ind w:left="720" w:right="0" w:hanging="360"/>
        <w:jc w:val="center"/>
        <w:rPr>
          <w:szCs w:val="24"/>
        </w:rPr>
      </w:pPr>
      <w:r>
        <w:rPr>
          <w:szCs w:val="24"/>
        </w:rPr>
        <w:t>Направления развития системы физической культуры и спорта на территории сельского поселения Карымкары</w:t>
      </w:r>
    </w:p>
    <w:p>
      <w:pPr>
        <w:pStyle w:val="ConsNormal"/>
        <w:spacing w:lineRule="auto" w:line="228" w:before="0" w:after="60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2.1. Основные направления развития системы физической культуры и спорта на территории сельского поселения Карымкары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физическое воспитание детей дошкольного возраста в дошкольных учреждениях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физическое воспитание обучающихся во всех видах и типах образовательных учреждений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физическое воспитание обучающихся в общеобразовательных учреждениях,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г) развитие физической культуры и спорта в организациях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е) развитие физической культуры и спорта инвалидов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ж) развитие спорта высших достижений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  <w:t>3. Физкультурно-спортивные объединения и физкультурно-спортивные организации</w:t>
      </w:r>
    </w:p>
    <w:p>
      <w:pPr>
        <w:pStyle w:val="ConsNormal"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pacing w:val="4"/>
          <w:szCs w:val="24"/>
        </w:rPr>
        <w:t>3.1. На территории сельского поселения Карымкары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м Российской Федерации.</w:t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  <w:t xml:space="preserve">4. Развитие физической культуры и спорта в образовательных </w:t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учреждениях сельского поселения Карымкары</w:t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4.2. В соответствии с Законом Российской Федерации «Об образовании»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</w:t>
        <w:softHyphen/>
        <w:t>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Местная администрация вправе вводить дополнительные учебные и внеучебные физкультурно-спортивные занятия в образовательных учреждениях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5. Физическое воспитание на территории сельского поселения Карымкары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5.1. Местная администрация создает условия для занятия физической культурой и спортом по месту жительства путем строительства, реконструкции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6. Развитие физической культуры и спорта инвалидов</w:t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, их методическое, медицинское обеспечение и врачебный контроль,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6.2. Орган местной администрации, уполномоченный на решение задач в области физической культуры и спорта,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hanging="0"/>
        <w:jc w:val="center"/>
        <w:rPr>
          <w:szCs w:val="24"/>
        </w:rPr>
      </w:pPr>
      <w:r>
        <w:rPr>
          <w:szCs w:val="24"/>
        </w:rPr>
        <w:t xml:space="preserve">7. Экономические основы функционирования и развития системы </w:t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физической культуры и спорта в муниципальном образовании</w:t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7.1. Источниками финансирования физической культуры и спорта в сельском поселении Карымкары являются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местный бюджет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добровольные пожертвования и целевые взносы физических и юридических лиц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доходы от иной, не противоречащей законодательству, деятельности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7.4. Расходы на реализацию муниципальных целевых программ развития физической культуры и спорта в сельском поселении Карымкары проводятся за счет средств местного бюджета и внебюджетных источников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сельском поселении Карымкары, имеют право получать финансовую поддержку за счет средств, предусмотренных для этой цели местным бюджетом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8. Физкультурно-оздоровительные и спортивные сооружения</w:t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8.2. Нормативы обеспеченности муниципального образова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ConsNormal"/>
        <w:spacing w:lineRule="auto" w:line="228"/>
        <w:ind w:right="0" w:firstLine="284"/>
        <w:jc w:val="both"/>
        <w:rPr/>
      </w:pPr>
      <w:r>
        <w:rPr>
          <w:szCs w:val="24"/>
        </w:rPr>
        <w:t xml:space="preserve">8.3. Содержание физкультурно-оздоровительных и спортивных </w:t>
      </w:r>
      <w:r>
        <w:rPr>
          <w:spacing w:val="2"/>
          <w:szCs w:val="24"/>
        </w:rPr>
        <w:t>сооружений, в том числе и ремонт, оплата труда работников осу</w:t>
        <w:softHyphen/>
        <w:t>ществляются в порядке, определенном муниципальными правовыми актами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8.4. Средства от сдачи в аренду помещений и площадей физкультурно-оздоровительных и спортивных сооружений, находящихся в собственности сельского поселения Карымкары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,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pacing w:val="4"/>
          <w:szCs w:val="24"/>
        </w:rPr>
        <w:t>8.5. Местная администрация может регулировать цены за посещение спортивных соревнований, аренду физкультурно-оздо</w:t>
        <w:softHyphen/>
        <w:t>ро</w:t>
        <w:softHyphen/>
        <w:t>витель</w:t>
        <w:softHyphen/>
        <w:t>ных и спортивных сооружений, находящихся в соб</w:t>
        <w:softHyphen/>
        <w:t>ственности сельского поселения Карымкары, цены на абонементы гражданам на пользование такими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 организациям за счет местного бюджета.</w:t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32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ConsNormal"/>
        <w:spacing w:lineRule="auto" w:line="228"/>
        <w:ind w:right="0" w:firstLine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01:00Z</dcterms:created>
  <dc:creator>Семенова</dc:creator>
  <dc:description/>
  <cp:keywords/>
  <dc:language>en-US</dc:language>
  <cp:lastModifiedBy>USER</cp:lastModifiedBy>
  <cp:lastPrinted>2008-02-11T14:11:00Z</cp:lastPrinted>
  <dcterms:modified xsi:type="dcterms:W3CDTF">2010-01-14T05:01:00Z</dcterms:modified>
  <cp:revision>2</cp:revision>
  <dc:subject/>
  <dc:title>3</dc:title>
</cp:coreProperties>
</file>