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619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561975</wp:posOffset>
            </wp:positionV>
            <wp:extent cx="495300" cy="619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849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депутатов сельского поселения </w:t>
      </w:r>
    </w:p>
    <w:p>
      <w:pPr>
        <w:pStyle w:val="Normal"/>
        <w:rPr/>
      </w:pPr>
      <w:r>
        <w:rPr/>
        <w:t xml:space="preserve">Карымкары от 24.04.2009 № 60 </w:t>
      </w:r>
    </w:p>
    <w:p>
      <w:pPr>
        <w:pStyle w:val="Normal"/>
        <w:rPr/>
      </w:pPr>
      <w:r>
        <w:rPr/>
        <w:t>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 Федерального закона от 27.07.2010 № 229-ФЗ «О внесении изменений в часть первую и часть 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штрафов и некоторых иных вопросов налогового администрирования», Совет депутатов сельского поселения Карымкары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/>
      </w:pPr>
      <w:r>
        <w:rPr/>
        <w:t xml:space="preserve">Внести изменения в решение Совета депутатов сельского поселение Карымкары от 24.04.2009  № 60 «Об установлении  земельного налога»: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одпункт 4.2  пункта 4  приложения  к решению Совета депутатов сельского  поселение Карымкары от 24.04.2009 № 60 «Об установлении земельного налога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2. Налогоплательщиками – физическими лицами, не являющимися индивидуальными предпринимателями, уплата налога производится на основании налогового уведомления  не позднее 01 ноября года, следующего за истекшим налоговым периодом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.1. решения Совета депутатов сельского поселения Карымкары от 25.05.2009</w:t>
      </w:r>
    </w:p>
    <w:p>
      <w:pPr>
        <w:pStyle w:val="Normal"/>
        <w:jc w:val="both"/>
        <w:rPr/>
      </w:pPr>
      <w:r>
        <w:rPr/>
        <w:t>года № 72 «О внесении изменений и дополнений в решение Совета депутатов сельского поселения Карымкары от 24.04.2009 г. № 60 «Об установлении земельного налога»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 xml:space="preserve">Настоящее решение вступает в силу не ранее чем по истечении одного месяца с  момента официального опубликования и распространяется на правоотношения, возникшие с 1 января 2011 го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Настоящее решение направить для опубликования в газету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решения возложить на комиссию по бюджету, налогам и финанса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 xml:space="preserve">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8:00Z</dcterms:created>
  <dc:creator>KirichenkoNV</dc:creator>
  <dc:description/>
  <cp:keywords/>
  <dc:language>en-US</dc:language>
  <cp:lastModifiedBy>USER</cp:lastModifiedBy>
  <cp:lastPrinted>2002-01-22T23:12:00Z</cp:lastPrinted>
  <dcterms:modified xsi:type="dcterms:W3CDTF">2002-01-22T20:13:00Z</dcterms:modified>
  <cp:revision>16</cp:revision>
  <dc:subject/>
  <dc:title>Администрация Октябрьского района</dc:title>
</cp:coreProperties>
</file>