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Кодекс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фессиональной этики муниципальных служащих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сельского поселения Карымкар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соответствии с постановлением Губернатора Ханты-Мансийского автономного округа – Югры от 14.08.2009 г. № 124 «Об утверждении Кодекса профессиональной этики государственных гражданских служащих Ханты-Мансийского автономного округа – Югры» и в целях обеспечения добросовестного и эффективного исполнения муниципальными служащими администрации сельского поселения Карымкары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Утвердить прилагаемый Кодекс профессиональной этики муниципальных служащих администрации сельского поселения Карымкары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убликовать постановл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становление вступает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  сельского</w:t>
      </w:r>
    </w:p>
    <w:p>
      <w:pPr>
        <w:pStyle w:val="Normal"/>
        <w:ind w:right="-55" w:hanging="0"/>
        <w:rPr/>
      </w:pPr>
      <w:r>
        <w:rPr/>
        <w:t xml:space="preserve">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вопросам</w:t>
        <w:tab/>
        <w:tab/>
        <w:tab/>
        <w:tab/>
        <w:tab/>
        <w:t>Т.В.Сыр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юридическим вопросам               </w:t>
        <w:tab/>
        <w:tab/>
        <w:t xml:space="preserve"> </w:t>
        <w:tab/>
        <w:t>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сп.: Т.В.Сыр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от «09»  апреля 2010 г. № 50-п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й этики муниципальных служащих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Карымк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ind w:left="567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екс профессиональной этики муниципальных служащих администрации сельского поселения Карымкары (далее – Кодекс) основан на нормах Федеральных законов от 02.03.2007 г. № 25-ФЗ «О муниципальной службе в Российской Федерации», от 25.12.2008 г. № 273-ФЗ «О противодействии коррупции», Законов Ханты-Мансийского автономного округа – Югры от 20.07.2007 г. № 113-оз «Об отдельных вопросах муниципальной службы в Ханты-Мансийском  автономном округе – Югре», от 25.09.2008 г. № 86-оз «О мерах по противодействию коррупции в Ханты-Мансийском автономном окргуе-Югре», а также на общепризнанных нравственных принципах и нормах российского общества и государства. </w:t>
      </w:r>
    </w:p>
    <w:p>
      <w:pPr>
        <w:pStyle w:val="ConsPlusNormal"/>
        <w:widowControl/>
        <w:numPr>
          <w:ilvl w:val="1"/>
          <w:numId w:val="3"/>
        </w:numPr>
        <w:ind w:left="567" w:hanging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декс представляет систему морально-этических норм, обязательств и требований добросовестного служебного поведения муниципальных служащих администрации сельского поселения Карымкары (далее – муниципальный служащ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пределяет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морально-этические принципы поведения, которые должны соблюдать муниципальные служащие, независимо от замещаемой должност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ценности, которыми должны руководствоваться в своей деятельности муниципальные служащие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муниципальных служащих при осуществлении профессиональной деятельности.</w:t>
      </w:r>
    </w:p>
    <w:p>
      <w:pPr>
        <w:pStyle w:val="ConsPlusNormal"/>
        <w:widowControl/>
        <w:numPr>
          <w:ilvl w:val="1"/>
          <w:numId w:val="3"/>
        </w:numPr>
        <w:ind w:left="1575" w:hanging="15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декс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ван содействовать укреплению авторитета администрации сельского поселения Карымкары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ит основой для формирования должной морали в сфере муниципальной службы, уважительного отношения к муниципальной службе в общественном сознании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ван повысить эффективность исполнения муниципальным служащим своих должностных обязанностей, помочь правильно ориентироваться в противоречивых ситуациях, связанных со спецификой работ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важным критерием для определения профессиональной пригодности гражданина к работе в сфере муниципальной служб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ет как инструмент общественного контроля за нравственностью муниципального служащего.</w:t>
      </w:r>
    </w:p>
    <w:p>
      <w:pPr>
        <w:pStyle w:val="ConsPlusNormal"/>
        <w:widowControl/>
        <w:numPr>
          <w:ilvl w:val="1"/>
          <w:numId w:val="3"/>
        </w:numPr>
        <w:ind w:left="567" w:hanging="4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поступающий на муниципальную службу в администрацию сельского поселения Карымкары, знакомится с положениями настоящего Кодекса и соблюдает их в процессе своей служебной деятельности.</w:t>
      </w:r>
    </w:p>
    <w:p>
      <w:pPr>
        <w:pStyle w:val="ConsPlusNormal"/>
        <w:widowControl/>
        <w:ind w:left="567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настоящего Кодекса является нравственным долгом муниципального служащего независимо от замещаемой должности муниципальной служб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поведения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цип законности.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осуществлять свою деятельность в строгом соответствии с законодательством Российской Федерации, Ханты-Мансийского автономного округа-Югры, муниципальными правовыми актами администрации сельского поселения Карымкары.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орально недопустимо нарушать законы. Принцип законности своей деятельности, служебного и внеслужебного поведения должен быть нравственной нормой муниципального служащего.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долг муниципального служащего обязывает не только его самого строго соблюдать все нормы законов, но и активно противодействовать их нарушениям со стороны своих коллег и руководителей любого ранг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важение личности.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соблюдение и защита прав, свобод и законных интересов человека и гражданина определяют смысл и содержание профессиональной служебной деятельности, а также являются нравственным долгом и профессиональной обязанностью муниципального служащего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должен уважать честь и достоинство любого человека, его деловую репутацию, не допускать любых проявлений дискриминации путем лишения или ущемления прав одних граждан в сравнении с другими без законных на то оснований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.</w:t>
      </w:r>
    </w:p>
    <w:p>
      <w:pPr>
        <w:pStyle w:val="ConsPlusNormal"/>
        <w:widowControl/>
        <w:numPr>
          <w:ilvl w:val="0"/>
          <w:numId w:val="0"/>
        </w:numPr>
        <w:ind w:left="567" w:hanging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лужение  муниципальному образованию сельское поселение Карымкары (далее администрация сельского поселения Карымкары).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, гражданский и профессиональный долг муниципального служащего – руководствоваться интересами администрации сельского поселения Карымкары и отстаивать их в процессе принятия и осуществления практических решений.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имеет права подчинять интерес политических, общественных, экономических и любых других групп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нцип лояльности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ниципальный служащий обязан соблюдать принцип лояльности - осознанное, добровольное соблюдение служебного распорядка; верность, уважение и корректность по отношению к администрации сельского поселения Карымкары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м долгом для муниципального служащего в случае его принципиального несогласия с политикой, проводимой муниципальным образованием, является освобождение замещаемой должности и (или) увольнение с муниципальной службы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выступать в средствах массовой информации, давать интервью и выражать любым другим способом свое мнение, если это не входит в его служебные обязанности, принципиально отличное от политики муниципального образования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лужение общественным интересам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использовать свое влияние и власть какой-либо социальной группы за счет интересов других социальных групп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между интересами различных социальных групп муниципальный служащий должен рассматривать с точки зрения общественных представлений о справедливости и моральных ценност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нцип политической нейтральности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обязан соблюдать в своем поведении политическую нейтральность - не высказывать публично в качестве муниципального служащего в прямом или косвенном виде свои политические симпатии и антипатии, если это не входит в его должностные обязанности, в том числе не подписывать любые политические или идеологические документы, не участвовать в качестве должностного лица в любых политических акциях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допускать использование материальных, административных и других ресурсов для достижения каких-либо политических целей, выполнения политических решений, задач. Нравственным долгом муниципального служащего является неиспользование своего положения и полномочий для предвыборной агитации в свою пользу или пользу других кандидатов, политических партий, избирательных бло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соблюдению морально-этических и нравственных нор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лужебных обязанностей муниципальный служащий обязан придерживаться норм безупречного личного и профессионального поведения, быть независимым в своих выводах и решениях, добросовестно выполнять свою работу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м долгом муниципального служащего является корректность, вежливость, доброжелательность ко всем гражданам в служебной деятельности и в повседневной жизн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воздерживаться от поведения, которое могло бы нанести ущерб авторитету администрации сельского поселения Карымкары. Личная репутация муниципального служащего является основой авторитета администрации сельского поселения Карымкары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должен проявлять толерантность к людям вне зависимости от их пола, расы, возраста, национальности, вероисповедания, политической ориент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 и бескорыстность -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муниципальному служащему при выполнении служебных обязан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ый служащий обязан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лужебное время для достижения максимальной эффективности и четкости работы. При исполнении должностных обязанностей не должен перекладывать решение подведомственных ему вопросов на других лиц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инимать обоснованные решения в рамках своей компетенции и нести за них личную ответственность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служебной субординации в отношениях с руководством и подчиненными;</w:t>
      </w:r>
    </w:p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делового этикета в общении с гражданами и муниципальными служащими при исполнении служебных обязанностей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равственно недопустимо для муниципального служащего использовать служебную информацию в неслужебной сфере, для достижения каких-либо личных корыстных целей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униципальный служащий должен использовать только законные и этические способы продвижения по службе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униципальны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униципальному служащему следует соблюдать деловой стиль в одежде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униципальный служащий обязан соблюдать правила общения и предоставления информации по телефону. Муниципальный служащий обязан начинать деловой телефонный разговор со слов приветствия и сообщения наименования органа местного самоуправления, замещаемой должности и своих фамилии, имени, отчества. Информация, предоставляемая муниципальным служащим по телефону, должна быть максимально краткой и сжатой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Муниципальный служащий отвечает за организацию и состояние своего служебного места и соблюдение установленного порядка работы со служебными документами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Муниципальным служащим запрещается выносить за пределы местонахождения администрации сельского поселения Карымкары имущество, документы, предметы или материалы, принадлежащие этому органу, без соответствующего на то разрешения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еред уходом в отпуск или убытием в служебную командировку муниципальный служащий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Муниципальный служащий обязан соблюдать правила пожарной безопасности, требования техники безопасности и санитарно-гигиенических норм. Муниципальным служащим запрещается курить в местах, специально не оборудованных и не отведенных для курения, находиться в помещении администрации сельского поселения Карымкары в состоянии алкогольного, наркотического или токсического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ика взаимоотношений с коллегами и подчиненными, общественность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униципальный служащий должен поддерживать ровные, доброжелательные отношения в коллективе, стремиться к сотрудничеству с коллегами. Недопустимы проявления аморальных форм поведения в коллективе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униципальный служащий, наделенный организационно-распорядительными полномочиями по отношению к другим служащим, должен стремиться быть для них образцом профессионализма, безупречной репутации, примером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воей работе муниципальный служащий не должен допускать дискриминацию коллег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возникновении ситуации, требующей негативной оценки деятельности муниципального служащего, критика должна быть высказана в корректной форме, без унижения чести и достоинства человека и в присутствии самого муниципального служащ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униципальный служащий не должен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носить ущерб авторитету администрации сельского поселения Карымкары, проверяемых организаций, репутации должностных лиц и граждан распространением не полностью проверенной, необъективной информ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ировать свои собственные достижения и полученн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небрежительно отзываться о работе коллег по служебной деятельности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Муниципальный служащий должен придерживаться делового этикета, уважать правила официального поведения и традиции коллектива, стремиться к честному и эффективному сотрудни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ила антикоррупционного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ррупционно опасное поведение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 опасным поведением применительно к настоящему Кодексу считается такое действие или бездействие муниципального служащего, которое в ситуации конфликта интересов создает предпосылки и услови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муниципальными служащими, незаконно использующим свое служебное положение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ю муниципального служащего является антикоррупционное поведение - предотвращение и преодоление коррупционно опасных ситуаций. 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равственным долгом муниципального служащего, претендующего на замещение иной вакантной должности муниципальной службы, на которой высока вероятность возникновения конфликта интересов, является заявление им сведений о характере и степени своей личной заинтересованности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конфликт интересов, о котором заявит кандидат на замещение вакантной должности муниципальной службы, должен быть урегулирован до назначения его на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едопустимость корыстных дейст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Муниципальный служащий не имеет права использовать служебное положение для организации своей карьеры в бизнесе, управлении политическими партиями и организациями и других сферах деятельности, особенно в тех случаях, если это может нанести ущерб интересам государства и (или) муниципального образования. Муниципальный служащий не должен преследовать в своей деятельности достижение любых корыстных интересов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В ходе своей служебной деятельности муниципальный служащий не может давать никаких личных обещаний, расходящихся с должностными обязанностями либо игнорирующих служебные процедуры и нормы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служащий не имеет права пользоваться какими-либо благами и преимуществами для себя и членов своей семьи, которые могут быть предоставлены, чтобы воспрепятствовать честному исполнению им своих служебных обязанностей. Он не должен принимать какие-либо почести, вознаграждения, поощрения, связанные с определенными условиями, не предусмотренными официальным регламентом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должен давать никакого повода и основания для попытки вручения подарка или другого вида вознаграждения. Морально недопустимо получать подарки (услуги, приглашения и любые другие выгоды) в благодарность за совершение каких-либо официальных действий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  Муниципальный служащий не должен использовать как средство извлечения личной выгоды какую-либо информацию, полученную конфиденциально во время исполнения служебных обязанностей.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сякое общественно высказанное мнение о нарушении законов, норм морали рассматривается в отношении муниципального служащего как этическое обвинение и не должно оставаться без вним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арушение настоящего Коде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За нарушение норм настоящего Кодекса муниципальный служащий несет моральную ответственность, а в случае совершения правонарушения – дисциплинарную, административную, гражданскую и уголовную ответственность, предусмотренную законодательством Российской Федерации, Ханты-Мансийского автономного округа - Югры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ормы настоящего Кодекса учитываются при рассмотрении вопросов, связанных с соблюдением требований к служебному поведению и урегулированием конфликта интересов, в отношении муниципальных служащих комиссией по урегулированию конфликта интересов в администрации сельского поселения Карымкары.</w:t>
      </w:r>
    </w:p>
    <w:p>
      <w:pPr>
        <w:pStyle w:val="ConsPlusNormal"/>
        <w:widowControl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Муниципальный служащий должен понимать, что систематическое нарушение норм настоящего Кодекса несовместимо с дальнейшей служебной деятельностью в администрации сельского поселения Карымка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4:00Z</dcterms:created>
  <dc:creator>Пользователь</dc:creator>
  <dc:description/>
  <cp:keywords/>
  <dc:language>en-US</dc:language>
  <cp:lastModifiedBy>Администратор</cp:lastModifiedBy>
  <cp:lastPrinted>2010-04-13T14:00:00Z</cp:lastPrinted>
  <dcterms:modified xsi:type="dcterms:W3CDTF">2011-03-02T08:14:00Z</dcterms:modified>
  <cp:revision>2</cp:revision>
  <dc:subject/>
  <dc:title>На бланке</dc:title>
</cp:coreProperties>
</file>