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86" w:hanging="0"/>
        <w:jc w:val="both"/>
        <w:rPr/>
      </w:pPr>
      <w:r>
        <w:rPr/>
        <w:t xml:space="preserve">О внесении изменений в решение Совета депутатов сельского поселения Карымкары № 90 от 11.12.2007 г. </w:t>
      </w:r>
    </w:p>
    <w:p>
      <w:pPr>
        <w:pStyle w:val="Normal"/>
        <w:ind w:right="3686" w:hanging="0"/>
        <w:jc w:val="both"/>
        <w:rPr/>
      </w:pPr>
      <w:r>
        <w:rPr/>
        <w:t>Об утверждении Положения «О порядке и условиях приватизации муниципального имущества, находящегося в собственности муниципального образования сельское поселение Карымкары»</w:t>
      </w:r>
    </w:p>
    <w:p>
      <w:pPr>
        <w:pStyle w:val="Normal"/>
        <w:ind w:right="60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решения Совета депутатов сельского поселения Карымкары в соответствие с Федеральным законом от 29.06.2015 г. № 180-ФЗ «О внесении изменений в Федеральный закон «О приватизации государственного и муниципального имущества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>» Совет депутатов сельского поселения Карымкары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нести в решение Совета депутатов сельского поселения Карымкары от 11.12.2007 г. № 90 «О порядке и условиях приватизации муниципального имущества, находящегося в собственности муниципального образования сельское поселение Карымкар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851" w:leader="none"/>
        </w:tabs>
        <w:ind w:left="709" w:hanging="283"/>
        <w:rPr/>
      </w:pPr>
      <w:r>
        <w:rPr/>
        <w:t>Раздел 4 Положения изложить в 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 Информационное обеспече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риватизации, включающая в себя прогнозный план приватизации, отчет о выполнении прогнозного плана приватизации за прошедший год, информационные сообщения о продаже муниципального имущества, решения об условиях приватизации муниципального имущества, информация о совершенных сделках по приватизации муниципального имущества, подлежит обязательному размещению на официальном сайте муниципального образования сельское поселение Карымкары в сети «Интернет».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851" w:hanging="425"/>
        <w:jc w:val="both"/>
        <w:rPr/>
      </w:pPr>
      <w:r>
        <w:rPr/>
        <w:t>В абзаце 7 пункта 1.3. Положения слова «открытых акционерных обществ» заменить на слова «акционерных обществ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народовать решение путем размещение на информационных стендах и размещения на сайте сельского поселения Карымкары в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вступает в силу после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</w:t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  <w:t>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5:00Z</dcterms:created>
  <dc:creator>Комп</dc:creator>
  <dc:description/>
  <dc:language>en-US</dc:language>
  <cp:lastModifiedBy>Приемная</cp:lastModifiedBy>
  <cp:lastPrinted>2016-12-20T11:05:00Z</cp:lastPrinted>
  <dcterms:modified xsi:type="dcterms:W3CDTF">2016-12-20T06:05:00Z</dcterms:modified>
  <cp:revision>2</cp:revision>
  <dc:subject/>
  <dc:title>Приложение</dc:title>
</cp:coreProperties>
</file>