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>О внесении изменений в решение Совета депутатов сельского поселения Карымкары от 22.07.2008 г. № 135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об избирательной комисси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09.03.2016 г. № 66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о выборах и референдумах и и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решение Совета депутатов сельского поселения Карымкары от 22.07.2016 г. № 135 «Об утверждении Положения об избирательной комисси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Подпункт е пункта 4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е) судьи (за исключением судей, находящихся в отставке), прокуроры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 xml:space="preserve"> </w:t>
      </w:r>
      <w:r>
        <w:rPr/>
        <w:t>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Комп</dc:creator>
  <dc:description/>
  <dc:language>en-US</dc:language>
  <cp:lastModifiedBy>Приемная</cp:lastModifiedBy>
  <cp:lastPrinted>2016-12-20T11:06:00Z</cp:lastPrinted>
  <dcterms:modified xsi:type="dcterms:W3CDTF">2016-12-20T06:08:00Z</dcterms:modified>
  <cp:revision>2</cp:revision>
  <dc:subject/>
  <dc:title>Приложение</dc:title>
</cp:coreProperties>
</file>