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п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9"/>
            </w:tblGrid>
            <w:tr>
              <w:trPr>
                <w:trHeight w:val="1067" w:hRule="exact"/>
              </w:trPr>
              <w:tc>
                <w:tcPr>
                  <w:tcW w:w="10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 организации отдыха, оздоровле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нятости детей, подростков и молодежи в 2012 го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Карымкары и в целях оптимизации сил, направленных на организацию мероприятий по оздоровлению, отдыху и занятости подростков и молодежи в 2012 году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Утвердить состав межведомственной комиссии по организации оздоровления, отдыха и занятости подростков и молодежи в 2012 году, согласно приложению 1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Утвердить план мероприятий по оздоровлению, отдыху и занятости подростков и молодежи в 2012 году, согласно приложению 2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Утвердить план мероприятий по оздоровлению, отдыху и занятости трудных и условно осужденных подростков и молодежи в 2012 году, согласно приложению 3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Директору МКОУ «Карымкарская средняя общеобразовательная школа» Мудрецовой Н.О., директору МКУ ЦКБО «Кедр» Скородумовой О.В.: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4.1. Ежемесячно до 25 числа каждого месяца летнего периода 2012 г. предоставлять в администрацию сельского поселения Карымкары отчёты по выполнению мероприятий по оздоровлению, отдыху и занятости подростков.      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Считать приоритетным направление по созданию и организации детских оздоровительных площадок с дневным пребыванием детей, создание временных рабочих мест для подростков, создание дворовых площадок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остановление  администрации сельского  поселения  Карымкары  от  18.04.2011 г.   № 17-п «Об организации отдыха, оздоровления, занятости детей, подростков и молодежи в 2011 году» счит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остановление вступает в силу с момента подпис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Контроль за выполнением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 Климов М.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 Мудрецова Н.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 Баклыкова Л.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 Скородумова О.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 Кузнецова Ю.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 Наумова М.П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 Махнёва Т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аклыкова Л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rPr/>
      </w:pPr>
      <w:r>
        <w:rPr>
          <w:sz w:val="20"/>
          <w:szCs w:val="20"/>
        </w:rPr>
        <w:t>МКОУ Карымкарская СОШ –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ЦКБО «Кедр» - 1 экз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«13» апреля 2012 г. № 4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ой комисс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рганизации оздоровления, отдыха и занятости подростков и молодеж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2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Климов М.А.                                 глава сельского поселения Карымкары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дрецова Н.О.                            директор МКОУ «Карымкарская СОШ»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меститель председателя комиссии;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лыкова Л.А.                             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льского поселения Карымкары,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думова О.В.                        директор МКУ ЦКБО «Кедр»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узнецова Ю.А.                            методист культуры и досуга МКУ ЦКБО «Кед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мова М.П.                               заведующая отделом культуры и досуга МКУ ЦКБО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«Кедр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нёва Т.В.                                 методист клубного учреждения МКУ ЦКБО «Кедр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«13» апреля 2012 г. № 4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ероприятий по оздоровлению, отдыху и занятости подростков и молодежи в 2012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ДОЛ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рымка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подростков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(4 чел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(4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рымкарская СОШ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отдых детей, выезд по путёвкам  на Чёрное море и Перм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«Карымкар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гровой комнаты «Здравствуй лето», книжных выставок, игров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КБО «Кед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Нескучалия» - дворовая площадка – п.Карымк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ЦКБО «Кед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Страна детства» - дворовая площадка п.Горнореч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ч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КБО «Кед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рече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ыходного дня –п. Карымк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0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ЦКБО «Кед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выходного дня – Горноречен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КБО «Кедр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нореченский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их чтений «Лето – не для ску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КБО «Кед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-развлекательные программы для детей,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– 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ЦКБО «Кед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лечение диспансерных детей в ЦРБ п. 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МУЗ Октябрьская ЦРБ «Карымкарская участковая боль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ое лечение диспансерных детей за пределами района (по заявлениям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МУЗ Октябрьская ЦРБ «Карымкарская участковая больн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волейболь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ЦКБО «Кед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футболу, пляжному волейболу, посвященные Дню молодежи, Дню поселка,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КБО «Кед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ых площа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8:00Z</dcterms:created>
  <dc:creator>Пользователь</dc:creator>
  <dc:description/>
  <cp:keywords/>
  <dc:language>en-US</dc:language>
  <cp:lastModifiedBy>Администратор</cp:lastModifiedBy>
  <cp:lastPrinted>2011-04-28T15:30:00Z</cp:lastPrinted>
  <dcterms:modified xsi:type="dcterms:W3CDTF">2012-04-13T08:38:00Z</dcterms:modified>
  <cp:revision>2</cp:revision>
  <dc:subject/>
  <dc:title>На бланке</dc:title>
</cp:coreProperties>
</file>