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Ханты – Мансийского автономного округа – Юг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  <w:szCs w:val="22"/>
              </w:rPr>
            </w:pPr>
            <w:r>
              <w:rPr>
                <w:rFonts w:cs="Georgia" w:ascii="Georgia" w:hAnsi="Georgia"/>
                <w:b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  <w:t xml:space="preserve">ПОСТАНОВЛЕНИЕ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ю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Карымкар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 xml:space="preserve">Об утверждении положения об организации и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 xml:space="preserve">осуществлении первичного воинского учет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 xml:space="preserve">граждан в администрации муниципального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>образования сельское поселение Карымкар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 xml:space="preserve">и должностной инструкции инспектора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>военно-учётного стола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4"/>
        </w:rPr>
      </w:pPr>
      <w:r>
        <w:rPr>
          <w:sz w:val="24"/>
        </w:rPr>
        <w:tab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федеральным законом от 31.05.1996 № 61-ФЗ «Об обороне», федеральным законом от 26.02.1997 № 31-ФЗ «О мобилизационной подготовке и мобилизации в Российской Федерации» </w:t>
      </w:r>
      <w:r>
        <w:rPr>
          <w:rFonts w:cs="Times New Roman" w:ascii="Times New Roman" w:hAnsi="Times New Roman"/>
          <w:sz w:val="24"/>
        </w:rPr>
        <w:t>с изменениями согласно федеральному закону от 22.08.2004  № 53-ФЗ «О воинской обязанности и военной службе»</w:t>
      </w:r>
      <w:r>
        <w:rPr>
          <w:rFonts w:cs="Times New Roman" w:ascii="Times New Roman" w:hAnsi="Times New Roman"/>
          <w:sz w:val="24"/>
          <w:szCs w:val="24"/>
        </w:rPr>
        <w:t xml:space="preserve">, федеральным законом от </w:t>
      </w:r>
      <w:r>
        <w:rPr>
          <w:rFonts w:cs="Times New Roman" w:ascii="Times New Roman" w:hAnsi="Times New Roman"/>
          <w:sz w:val="24"/>
        </w:rPr>
        <w:t xml:space="preserve">31.12.2005  № 199-ФЗ «О внесении в отдельные законодательные акты Российской Федерации в связи совершенствованием разграничения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оссийской Федерации от 27.11.2006 № 719 «Об утверждении Положения о воинском учете», </w:t>
      </w:r>
      <w:r>
        <w:rPr>
          <w:rFonts w:cs="Times New Roman" w:ascii="Times New Roman" w:hAnsi="Times New Roman"/>
          <w:sz w:val="24"/>
        </w:rPr>
        <w:t>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на основании Устава муниципального образования сельское поселение Карымкары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Утвердить положение об организации и осуществлении первичного воинского учета граждан в администрации муниципального образования сельское поселение Карымкары согласно приложению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Утвердить должностную инструкцию инспектора военно-учётного стола администрации муниципального образования сельское поселение Карымкары согласно приложению 2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Направить постановление на опубликование в газету «Октябрьские вести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5.   Контроль за выполнением постановления оставляю за собой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.о.  главы 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Карымкары                                                           Л.А. Баклыко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Карымкары                                                                Л.А. Баклык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пециалист по общим и юридическим вопросам</w:t>
      </w:r>
    </w:p>
    <w:p>
      <w:pPr>
        <w:pStyle w:val="Normal"/>
        <w:rPr>
          <w:sz w:val="24"/>
        </w:rPr>
      </w:pPr>
      <w:r>
        <w:rPr>
          <w:sz w:val="24"/>
        </w:rPr>
        <w:t>администрации сельского поселения Карымкары                                     Н.А. Фарнос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знакомлена:</w:t>
      </w:r>
    </w:p>
    <w:p>
      <w:pPr>
        <w:pStyle w:val="Normal"/>
        <w:rPr>
          <w:sz w:val="24"/>
        </w:rPr>
      </w:pPr>
      <w:r>
        <w:rPr>
          <w:sz w:val="24"/>
        </w:rPr>
        <w:t>_______________Е.Н. Чуваш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готов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клык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2-33-26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1.07.2012 г. № 95-п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об организации и осуществлении первичного воинского учета граждан в администрации муниципального образования сельское поселение Карымкары</w:t>
      </w:r>
    </w:p>
    <w:p>
      <w:pPr>
        <w:pStyle w:val="Normal"/>
        <w:ind w:right="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1.1. Инспектор  военно-учётного стола администрации муниципального образования сельское поселение Карымкары (далее – инспектор ВУС) является структурным подразделением администрации муниципального образования сельское поселение Карымкары.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 xml:space="preserve">1.2. Инспектор ВУС в своей деятельности руководствуется Конституцией Российской Федерации, федеральным законом Российской Федерации от 31.05.1996  № 61-ФЗ «Об обороне», от 26.02.1997  № 31-ФЗ  «О мобилизационной подготовке и мобилизации в Российской Федерации» с изменениями согласно закону от 22.08.2004 № 53-ФЗ «О воинской обязанности и военной службе», «Положением о воинском учете», утверждённым постановлением Правительства Российской Федерации от 27.11.2006 № 719, федеральным законом от 31.12.2005 № 199-ФЗ «О внесении в отдельные законодательные акты Российской Федерации в связи совершенствованием разграничения полномочий», «Инструкцией по бронированию на период мобилизации и на военное время граждан Российской Федерации, пребывающих в запасе Вооружённых Сил Российской Федерации, федеральных органах исполнительной власти, имеющих запас, и работающих в органах государственной власти, органах местного самоуправления и организациях», законами Ханты-Мансийского автономного округа-Югры, Уставом муниципального образования сельское поселение Карымкары, иными нормативными правовыми актами органов местного самоуправления Октябрьского района, а также настоящим Положением.   </w:t>
        <w:tab/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2. Основные задачи</w:t>
      </w:r>
    </w:p>
    <w:p>
      <w:pPr>
        <w:pStyle w:val="Normal"/>
        <w:ind w:right="23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2"/>
        </w:numPr>
        <w:ind w:left="1068" w:right="234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сновными задачами военно-учетной работы (далее – ВУР) являются: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2.1.1. обеспечение исполнения гражданами воинской обязанности, установленной законодательством  Российской Федерации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2.1.2. документальное оформление сведений воинского учета о гражданах, состоящих на воинском учете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2.1.3. 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2.1.4. проведение плановой работы по подготовке необходимого количества военнообученных граждан, пребывающих в запасе, для обеспечения мероприятий по переводу Вооружённых Сил Российской Федерации, других войск,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.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3. Функции</w:t>
      </w:r>
    </w:p>
    <w:p>
      <w:pPr>
        <w:pStyle w:val="Normal"/>
        <w:ind w:right="234" w:hanging="0"/>
        <w:jc w:val="both"/>
        <w:rPr/>
      </w:pPr>
      <w:r>
        <w:rPr>
          <w:b/>
          <w:sz w:val="24"/>
        </w:rPr>
        <w:t xml:space="preserve">          </w:t>
      </w:r>
      <w:r>
        <w:rPr>
          <w:sz w:val="24"/>
        </w:rPr>
        <w:t>3.1. Обеспечивать выполнение функций, возложенных на администрацию сельского поселения Карымкары в повседневной деятельности по первичному воинскому учету, воинскому учету и бронированию граждан, пребывающих в запасе, из числа работающих в администрации сельского поселения;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3.2. 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территории муниципального образования сельское поселение Карымкары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3. Выявлять совместно с органами внутренних дел граждан, постоянно или временно проживающих на территории муниципального образования сельское поселение Карымкары, обязанных состоять на воинском учете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4. Вести учет организаций, находящихся на территории муниципального образования сельское поселение Карымкары и контролировать ведение в них воинского учета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5. Сверять не реже одного раза в год документы первичного воинского учета с документами воинского учета Отдела военного комиссариата Ханты-мансийского автономного округа-Югры по Октябрьскому району, организаций, а также с карточками регистрации по месту жительства или домовыми книгами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6. По указанию Отдела военного комиссариата Ханты-мансийского автономного округа-Югры по Октябрьскому району оповещать граждан о вызовах в военный комиссариат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7. Своевременно вносить изменения в сведения, содержащиеся в документах первично воинского учета, и в 2-х недельный срок сообщать о внесенных изменениях в Отдел военного комиссариата Ханты-мансийского автономного округа-Югры по Октябрьскому району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8. Ежегодно представлять в Отдел военного комиссариата Ханты-мансийского автономного округа-Югры по Октябрьскому району до 1 ноября – списки юношей 15-ти и 16-ти летнего возраста, а до 1 октября – списки юношей, подлежащих первоначальной постановке на воинский учет в следующем году;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3.9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4. Права</w:t>
      </w:r>
    </w:p>
    <w:p>
      <w:pPr>
        <w:pStyle w:val="Normal"/>
        <w:ind w:right="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4.1.Для плановой и целенаправленной работы инспектор ВУС имеет право: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4.1.1. вносить предложения по запросу и получать в установленном порядке необходимых материалов и информации от федеральных органов государственной власти Ханты-мансийского автономного округа-Югры, Октябрьского района, а также от учреждений и  организаций, независимо от их организационно-правовых форм и форм собственности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4.1.2. запрашивать и получать от структурных подразделений администрации муниципального образования сельское поселение Карымкары аналитические материалы, предложения по сводным планам мероприятий и информацию об их выполнении, а также другие материалы, необходимые для эффективного выполнения возложенных на инспектора ВУС задач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4.1.3. создавать информационные базы данных по вопросам, отнесенным к компетенции ВУР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4.1.4. выносить  на рассмотрение главой сельского поселения Карымкары  вопросы о привлечении на договорной основе специалистов для осуществления отдельных работ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>4.1.5. организовывать взаимодействие в установленном порядке и обеспечивать служебную переписку с федеральными органами исполнительной власти, органами исполнительной</w:t>
        <w:tab/>
        <w:t xml:space="preserve"> власти Ханты-Мансийского автономного округа-Югры, Октябрьского района, общественными объединениями, а также организациями по вопросам, отнесенным к компетенции инспектора ВУС;</w:t>
      </w:r>
    </w:p>
    <w:p>
      <w:pPr>
        <w:pStyle w:val="Normal"/>
        <w:ind w:right="234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ab/>
        <w:t>4.1.6. проводить внутренние совещания по вопросам, отнесённым к компетенции ВУР.</w:t>
      </w:r>
    </w:p>
    <w:p>
      <w:pPr>
        <w:pStyle w:val="Normal"/>
        <w:ind w:right="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5. Руководство и ответственность</w:t>
      </w:r>
    </w:p>
    <w:p>
      <w:pPr>
        <w:pStyle w:val="Normal"/>
        <w:ind w:right="2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5.1. За военно-учетную работу на территории муниципального образования сельское поселение Карымкары отвечает глава сельского поселения Карымкары (заместитель главы). Инспектор ВУС назначается на должность и освобождается от должности распоряжением администрации сельского поселения Карымкары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5.2. Инспектор ВУС находится в непосредственном подчинении у главы сельского поселения Карымкары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5.3. В случае отсутствия инспектора ВУС на рабочем месте по     уважительным причинам  (отпуск, временная нетрудоспособность, командировка) его замещает сотрудник администрации сельское поселение Карымкары по согласованию.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1.07.2012 г. № 95-п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Должностная инструкция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спектора военно-учётного стол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и муниципального образования сельское поселение Карымкар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4"/>
        </w:rPr>
        <w:t>1.1. Инспектор военно-учётного стола (далее – инспектор ВУС), осуществляющий первичный учёт, относится к категории служащих, занимающих должности, не отнесенные к должностям муниципальной службы.</w:t>
      </w:r>
    </w:p>
    <w:p>
      <w:pPr>
        <w:pStyle w:val="Normal"/>
        <w:ind w:firstLine="708"/>
        <w:jc w:val="both"/>
        <w:rPr/>
      </w:pPr>
      <w:r>
        <w:rPr>
          <w:sz w:val="24"/>
        </w:rPr>
        <w:t>1.2. На должность инспектора ВУС, осуществляющего первичный воинский учет, назначается лицо, имеющее среднее профессиональное образование.</w:t>
      </w:r>
    </w:p>
    <w:p>
      <w:pPr>
        <w:pStyle w:val="Normal"/>
        <w:ind w:firstLine="708"/>
        <w:jc w:val="both"/>
        <w:rPr/>
      </w:pPr>
      <w:r>
        <w:rPr>
          <w:sz w:val="24"/>
        </w:rPr>
        <w:t>1.3. Назначение на должность инспектора ВУС, осуществляющего первичный воинский учет и освобождение от нее, производится главой сельского поселения Карымкары по согласованию с Отделом военного комиссариата Ханты-Мансийского автономного округа-Югры по Октябрьскому району.</w:t>
      </w:r>
    </w:p>
    <w:p>
      <w:pPr>
        <w:pStyle w:val="Normal"/>
        <w:ind w:firstLine="708"/>
        <w:jc w:val="both"/>
        <w:rPr/>
      </w:pPr>
      <w:r>
        <w:rPr>
          <w:sz w:val="24"/>
        </w:rPr>
        <w:t>1.4.  В период временного отсутствия инспектора ВУС (отпуск, командировка, лист нетрудоспособности и т.п.) его обязанности на основании распоряжения администрации сельского поселения Карымкары, в установленных распоряжением пределах, исполняет сотрудник администрации сельское поселение Карымкары по согласова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4"/>
        </w:rPr>
        <w:t>Инспектор ВУС, осуществляющий первичный воинский учет, должен руководствоваться Конституцией Российской Федерации, федеральными законами Российской Федерации от 31.05.1996  № 61-ФЗ «Об обороне», от 26.02.1997 №  31-ФЗ «О мобилизационной подготовке и мобилизации в Российской Федерации» с изменениями согласно федеральному закону от 22.08.2004  № 122-ФЗ, от 28.03.1998  № 53-ФЗ « О воинской обязанности и военной службе», а также «Положением о воинском учете», утвержденным постановлением Правительства Российской Федерации от 27.11.2006 № 719, методическими рекомендациями Генерального  Штаба ВС РФ по осуществлению первичного воинского учета в органах местного самоуправления, Уставом сельского поселения Карымкары, иными нормативными правовыми актами органов местного самоуправления, а также Положением о военно-учетном столе, должностной инструкцией и трудовым распорядком в администрации сельского посел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 Обязанности инспектора ВУС</w:t>
      </w:r>
    </w:p>
    <w:p>
      <w:pPr>
        <w:pStyle w:val="Normal"/>
        <w:ind w:firstLine="708"/>
        <w:jc w:val="both"/>
        <w:rPr/>
      </w:pPr>
      <w:r>
        <w:rPr>
          <w:sz w:val="24"/>
        </w:rPr>
        <w:t>2.1.  Инспектор ВУС обязан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1. Осуществлять первичный воинский учет граждан, пребывающих в запасе, и граждан, подлежащих призыву на военную службу, проживающих или пребывающих (на срок более 3 месяцев) на  территории муниципального образования сельское поселение Карымкар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2. Выявлять совместно с органами внутренних дел граждан, проживающих или пребывающих (на срок более 3 месяцев) на территории сельского поселения и подлежащих постановке на воинский уче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3. Вести учет организаций, находящихся на территории сельского поселения, контролировать ведение в них воинского учета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4. Вести и хранить документы первичного воинского учета в машинописном и электронном видах в порядке и по формам, которые определяются Министерством обороны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5. Сверять не реже 1 раза в год документы первичного воинского учета с документами воинского учета Отдела военного комиссариата Ханты-Мансийского автономного округа-Югры по Октябрьскому району, а также организаций или домовыми книгам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6. Своевременно вносить изменения в сведения, содержащиеся в документах первичного учета, и в 2-х недельный срок сообщать о внесенных изменениях в Отдел военного комиссариата Ханты-мансийского автономного округа-Югры по Октябрьскому району по форме, определяемой Министерством обороны Российской Федер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7. Разъяснять должностным лицам организаций и гражданам их обязанности по воинскому учету, мобилизационной подготовке и мобилизации, установленные законодательством Российской Федерации и настоящим Положением о военно-учетном столе муниципального образования сельское поселение Карымкары, осуществлять контроль их исполнения, а также информировать об ответственности за неисполнение указанных обязанностей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8. Предоставлять в Отдел военного комиссариата Ханты-Мансийского автономного округа-Югры по Октябрьскому району сведения о случаях неисполнения должностными лицами организаций и гражданами обязанностей по воинскому учету, мобилизационной подготовке и мобилизаци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1.9. Проверять наличие и подлинность военных билетов (временных удостоверений, выданных взамен военных билетов) или удостоверений граждан, подлежащих призыву на военную службу, а также подлинность записей в них, наличие мобилизационных предписаний (для военнообязанных  запаса при наличии в военных билетах отметок об их вручении), отметок в документах воинского учета о снятии граждан с воинского учета по прежнему месту жительства, отметок в паспортах граждан Российской Федерации об их отношении к воинской обязанности, жетонов с личными номерами Вооруженных Сил Российской Федерации (для военнообязанных запаса при наличии в военных  билетах отметок об их вручении).</w:t>
      </w:r>
    </w:p>
    <w:p>
      <w:pPr>
        <w:pStyle w:val="Normal"/>
        <w:ind w:firstLine="708"/>
        <w:jc w:val="both"/>
        <w:rPr/>
      </w:pPr>
      <w:r>
        <w:rPr>
          <w:sz w:val="24"/>
        </w:rPr>
        <w:t>2.1.10. Заполнять карточки первичного учета на офицеров запаса, заполнять (в 2 экземплярах) алфавитные карточки и учетные карточки на прапорщиков, мичманов, старшин, сержантов, солдат и матросов запаса,  учетные карты призывников. Заполнение указанных документов производить в соответствии с записями в военных билетах (временных удостоверениях, выданных взамен военных билетов) и удостоверениях призывников. При этом уточнять сведения о семейном положении, образовании, месте работы, должности, месте жительства или месте временного пребывания граждан и другие необходимые сведения, содержащиеся в документах граждан, принимаемых на воинский учет;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2.1.11. Предоставлять военные билеты (временные удостоверения, выданные взамен военных билетов), алфавитные и учетные карточки прапорщиков, мичманов, старшин, сержантов, солдат и матросов запаса, удостоверения граждан, подлежащих призыву на военную службу, учетные карты, а также паспорта граждан Российской Федерации с отсутствующими в них отметками об отношении граждан к воинской обязанности в 2-х недельный срок в Отдел военного комиссариата Ханты-Мансийского автономного округа-Югры по Октябрьскому району для оформления и постановки на воинский учет. Оповещать призывников о необходимости личной явки в соответствующий военный комиссариат для постановки на воинский учет. Кроме того, информировать военные комиссариаты об обнаруженных в документах воинского учета и мобилизационных предписаниях граждан исправлениях, неточностях, подделках и неполном количестве листов. В случае невозможности оформления постановки граждан на воинский учет на основании представленных ими документов воинского учета оповещать граждан о необходимости личной явки в военные комиссариаты. При приеме от граждан документов воинского учета выдавать расписки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12. Делать отметки о постановке граждан на воинский учет в карточках регистрации или домовых книгах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2.1.13. Предоставлять в военные комиссариаты документы воинского учета и паспорта в случае отсутствия в них отметок об отношении граждан к воинской обязанности для соответствующего оформления указанных документов. Оповещать офицеров запаса и призывников о необходимости личной явки в соответствующий военный комиссариат для снятия с воинского учета. У военнообязанных, убывающих за пределы муниципального образования, решениями военных комиссаров могут изыматься мобилизационные предписания, о чем делается соответствующая отметка в военных билетах (временных удостоверениях, выданных взамен военных билетов). В случае необходимости уточнения военно-учетных данных военнообязанных их оповещать о необходимости личной явки в военные комиссариаты. При приеме от граждан документов воинского учета и паспортов выдавать расписки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2.1.14. Производить в документах первичного воинского учета, а также в карточках регистрации или домовых книгах соответствующие отметки о снятии с воинского учета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2.1.15. Составлять и предоставлять в военные комиссариаты  в 2-х недельный срок списки граждан, убывших на новое место жительства за пределы муниципального образования без снятия с воинского учета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16. Хранить документы первичного воинского учета граждан, снятых с воинского учета, до очередной сверки с учетными данными военного комиссариата, после чего уничтожать их в установленном порядке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17. Отвечать за правильность и полноту карточек первичного учета, правильности построения картотеки карточек первичного учета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18.  Разъяснять гражданам всех категорий обязанности по воинскому учету и следить за выполнением правил воинского учета.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 xml:space="preserve">2.1.19. Оповещать граждан по повесткам о вызовах в Отдел военного комиссариата Ханты-Мансийского автономного округа-Югры по Октябрьскому району. 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20. Своевременно (ежегодно) предоставлять в Отдел военного комиссариата Ханты-мансийского автономного округа-Югры по Октябрьскому району списки юношей 15-ти, 16-ти летнего возраста – в сентябре, списки юношей, подлежащих первоначальной постановке на воинский учет - до 1 ноября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21. Оформлять личные дела и все необходимые документы на граждан для первоначальной постановки на воинский учет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2.1.22. Осуществлять контроль за посещением гражданами, подлежащими призыву, лечебно-профилактический учреждений, в которые они направлены  для медицинского обследования и освидетельствования.</w:t>
      </w:r>
    </w:p>
    <w:p>
      <w:pPr>
        <w:pStyle w:val="Normal"/>
        <w:ind w:right="23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3. Права инспектора ВУС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1.      Инспектор ВУС имеет право: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1.1. Действовать от имени администрации сельского поселения Карымкары, представлять её интересы в Отделе военного комиссариата Ханты-Мансийского автономного округа-Югры по Октябрьскому району.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3.1.2. Запрашивать от предприятий, учреждений и организаций, находящихся на территории сельского поселения, необходимую информацию.</w:t>
      </w:r>
    </w:p>
    <w:p>
      <w:pPr>
        <w:pStyle w:val="Normal"/>
        <w:ind w:right="2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34" w:hanging="0"/>
        <w:jc w:val="center"/>
        <w:rPr>
          <w:sz w:val="24"/>
        </w:rPr>
      </w:pPr>
      <w:r>
        <w:rPr>
          <w:sz w:val="24"/>
        </w:rPr>
        <w:t>4.Ответственность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>4.1. Инспектор ВУС несёт ответственность за:</w:t>
      </w:r>
    </w:p>
    <w:p>
      <w:pPr>
        <w:pStyle w:val="Normal"/>
        <w:ind w:right="234" w:firstLine="708"/>
        <w:jc w:val="both"/>
        <w:rPr>
          <w:sz w:val="24"/>
        </w:rPr>
      </w:pPr>
      <w:r>
        <w:rPr>
          <w:sz w:val="24"/>
        </w:rPr>
        <w:t xml:space="preserve">4.1.1. ненадлежащее исполнение своих обязанностей, предусмотренных настоящей инструкцией; 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 xml:space="preserve">4.1.2. замечания к качеству работы; 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4.1.3. нарушение сроков предоставления отчетности;</w:t>
      </w:r>
    </w:p>
    <w:p>
      <w:pPr>
        <w:pStyle w:val="Normal"/>
        <w:ind w:right="234" w:firstLine="708"/>
        <w:jc w:val="both"/>
        <w:rPr/>
      </w:pPr>
      <w:r>
        <w:rPr>
          <w:sz w:val="24"/>
        </w:rPr>
        <w:t>4.1.4. недостоверность отчетных данны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56:00Z</dcterms:created>
  <dc:creator>Касса</dc:creator>
  <dc:description/>
  <cp:keywords/>
  <dc:language>en-US</dc:language>
  <cp:lastModifiedBy>Администратор</cp:lastModifiedBy>
  <cp:lastPrinted>2012-08-15T11:49:00Z</cp:lastPrinted>
  <dcterms:modified xsi:type="dcterms:W3CDTF">2012-08-15T07:50:00Z</dcterms:modified>
  <cp:revision>17</cp:revision>
  <dc:subject/>
  <dc:title/>
</cp:coreProperties>
</file>