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арантиях лицам, замещающим</w:t>
      </w:r>
    </w:p>
    <w:p>
      <w:pPr>
        <w:pStyle w:val="Normal"/>
        <w:rPr/>
      </w:pPr>
      <w:r>
        <w:rPr/>
        <w:t xml:space="preserve">муниципальные должности </w:t>
      </w:r>
    </w:p>
    <w:p>
      <w:pPr>
        <w:pStyle w:val="Normal"/>
        <w:rPr/>
      </w:pPr>
      <w:r>
        <w:rPr/>
        <w:t xml:space="preserve">в муниципальном образован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о исполнение Законов Ханты-Мансийского автономного округа – Югры 11.01.2006 г. № 1-оз «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– Югре»; от 17.07.2006 № 76-оз «О регулировании отдельных вопросов, связанных с осуществлением полномочий лицами, замещающими муниципальные должности», в целях социальной защищенности лиц, замещающих муниципальные должности в муниципальном образовании сельского поселения Карымкары и работающих на постоянной основе, Совет депутатов поселения </w:t>
      </w:r>
      <w:r>
        <w:rPr>
          <w:b/>
        </w:rPr>
        <w:t>решил</w:t>
      </w:r>
      <w:r>
        <w:rPr/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лачивать лицам, замещающим муниципальные должности в муниципальном образовании сельского поселения Карымкары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Единовременное поощрение в связи с достижением возраста 50, 55, 60 лет в размере 2,6 денежного вознаграждения с учетом надбавок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мии за выполнение особо важных и сложных заданий, к праздничным дням и юбилейным датам в размере не более одного месячного фонда оплаты тру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емии по результатам работы за год в размере до трех месячных фондов оплаты тру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обия при уходе на пенсию в соответствии с Федеральным законом "О трудовых пенсиях в Российской Федерации" в размере месячного фонда оплаты труда при стаже муниципальной  службы не менее 5 л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Единовременной выплаты при предоставлении ежегодного оплачиваемого отпуска в размере двух месячных фондов оплаты труда и выплачивать один раз в календарном году при уходе лиц, замещающих муниципальные должности, в очередной оплачиваемый отпуск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атериальной помощи в связи со смертью близких родственников (родителей, мужа, жены, детей) в размере 30 процентов месячного фонда оплаты труда по заявлению лица, замещающего муниципальную должность, с приложением соответствующих докумен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озмещения расходов по погребению семье умершего (погибшего) лица, замещавшего муниципальную должность, в размере 70 процентов месячного фонда оплаты труда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расходов осуществляется на основании заявления члена семьи умершего (погибшего) лица, замещавшего муниципальную должность, с приложением подтверждающих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рядок и условия выплаты премий, указанных в пунктах 1.2, 1.3, материальной помощи определяются в соответствующих положениях, утверждаемых постановлением главы сельского поселения Карымкар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пенсировать лицам, замещающим муниципальные должности в муниципальном образовании сельского поселения Карымкар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оздоровительных и санаторно-курортных путевок в размере 7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лиц, замещающих муниципальные должности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имость оздоровительных и санаторно-курортных путевок детям лиц, замещающих муниципальные должности, в возрасте до 18 лет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лица, замещающего муниципальную должность, имеющего несовершеннолетних детей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jc w:val="both"/>
        <w:rPr/>
      </w:pPr>
      <w:r>
        <w:rPr/>
        <w:tab/>
        <w:t>4. Предоставлять лицам, замещающим муниципальные должности в муниципальном образовании сельского поселения Карымкары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отпуск за ненормированный рабочий день продолжительностью:</w:t>
      </w:r>
    </w:p>
    <w:p>
      <w:pPr>
        <w:pStyle w:val="Normal"/>
        <w:jc w:val="both"/>
        <w:rPr/>
      </w:pPr>
      <w:r>
        <w:rPr/>
        <w:tab/>
        <w:t>главе сельского поселения Карымкары – 20 календарных дней,</w:t>
      </w:r>
    </w:p>
    <w:p>
      <w:pPr>
        <w:pStyle w:val="Normal"/>
        <w:jc w:val="both"/>
        <w:rPr/>
      </w:pPr>
      <w:r>
        <w:rPr/>
        <w:tab/>
        <w:t>5.Осуществлять страхование лиц, замещающих муниципальные должности в муниципальном образовании сельского поселения Карымкары и работающих на постоянной основе, в порядке и размерах, установленных Положением о порядке и размерах выплат по страхованию лиц, замещающих муниципальные должности в муниципальном образовании сельского поселения Карымкары (приложение).</w:t>
      </w:r>
    </w:p>
    <w:p>
      <w:pPr>
        <w:pStyle w:val="Normal"/>
        <w:jc w:val="both"/>
        <w:rPr/>
      </w:pPr>
      <w:r>
        <w:rPr/>
        <w:tab/>
        <w:t>6.Указанные гарантии предоставлять  за счет средств бюджета сельского поселения Карымкары.</w:t>
      </w:r>
    </w:p>
    <w:p>
      <w:pPr>
        <w:pStyle w:val="Normal"/>
        <w:jc w:val="both"/>
        <w:rPr/>
      </w:pPr>
      <w:r>
        <w:rPr/>
        <w:tab/>
        <w:t>7.Администрации сельского поселения Карымкары при формировании проекта бюджета сельского поселения на соответствующий финансовый год предусматривать расходы на соответствующие выплаты лицам, замещающим муниципальные должности.</w:t>
      </w:r>
    </w:p>
    <w:p>
      <w:pPr>
        <w:pStyle w:val="Normal"/>
        <w:jc w:val="both"/>
        <w:rPr/>
      </w:pPr>
      <w:r>
        <w:rPr/>
        <w:tab/>
        <w:t>8.Настоящее решение вступает в силу со дня подписания и распространяет свое действие на правоотношения, возникшие с 1 января 2006 года, за исключением пункта 5, который вступает в силу с 1 января 2007 года.</w:t>
      </w:r>
    </w:p>
    <w:p>
      <w:pPr>
        <w:pStyle w:val="Normal"/>
        <w:jc w:val="both"/>
        <w:rPr/>
      </w:pPr>
      <w:r>
        <w:rPr/>
        <w:tab/>
        <w:t>9.Опубликовать настоящее решение в газете «Октябрьские вести».</w:t>
      </w:r>
    </w:p>
    <w:p>
      <w:pPr>
        <w:pStyle w:val="Normal"/>
        <w:jc w:val="both"/>
        <w:rPr/>
      </w:pPr>
      <w:r>
        <w:rPr/>
        <w:tab/>
        <w:t>10. Контроль за выполнением решения возложить на постоянную комиссию по социальным вопросам Думы сельского поселения Карымк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 xml:space="preserve">     </w:t>
      </w:r>
    </w:p>
    <w:p>
      <w:pPr>
        <w:pStyle w:val="Normal"/>
        <w:rPr/>
      </w:pPr>
      <w:r>
        <w:rPr/>
        <w:t xml:space="preserve">сельского поселения Карымкары                                                            М.А. Климов   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арымк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«28» ноября 2006 года  №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рядке и размерах выплат по страх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образовании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Настоящее Положение в соответствии с Законами Ханты-Мансийского автономного округа – Югры от 17.07.2006 № 76-оз «О регулировании отдельных вопросов, связанных с осуществлением полномочий лицами, замещающими муниципальные должности», от 24.10.2005 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 государственной гражданской службы Ханты-Мансийского автономного округа – Югры» определяет случаи, порядок и размеры выплаты по страхованию лиц, замещающих муниципальные должности.</w:t>
      </w:r>
    </w:p>
    <w:p>
      <w:pPr>
        <w:pStyle w:val="Normal"/>
        <w:jc w:val="both"/>
        <w:rPr/>
      </w:pPr>
      <w:r>
        <w:rPr/>
        <w:tab/>
        <w:t>1.2.Страхованию в соответствии с настоящим Положением подлежат: глава сельского поселения Карымкары, иные лица, замещающие муниципальные должности и работающие на постоянной основе, (далее по тексту – лица, замещающие муниципальные должности).</w:t>
      </w:r>
    </w:p>
    <w:p>
      <w:pPr>
        <w:pStyle w:val="Normal"/>
        <w:jc w:val="both"/>
        <w:rPr/>
      </w:pPr>
      <w:r>
        <w:rPr/>
        <w:tab/>
        <w:t>Страхование осуществляется за счет средств бюджета сельского поселения Карымкары на случай смерти, причинения ущерба здоровью и имуществу застрахованных лиц, утратой застрахованными лицами трудоспособности в период исполнения должностных обязанностей (замещения муниципальной должности).</w:t>
      </w:r>
    </w:p>
    <w:p>
      <w:pPr>
        <w:pStyle w:val="Normal"/>
        <w:jc w:val="both"/>
        <w:rPr/>
      </w:pPr>
      <w:r>
        <w:rPr/>
        <w:tab/>
        <w:t>1.3.Органами местного самоуправления (страхователями), осуществляющими страхование лиц, замещающих муниципальные должности, являются администрация сельского поселения Карымкары.</w:t>
      </w:r>
    </w:p>
    <w:p>
      <w:pPr>
        <w:pStyle w:val="Normal"/>
        <w:jc w:val="both"/>
        <w:rPr/>
      </w:pPr>
      <w:r>
        <w:rPr/>
        <w:tab/>
        <w:t>1.4.Страховщиком признается страховая компания – победитель соответствующего конкурса, проведенно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траховые случаи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аховыми случаями являются внезапные непреднамеренные для страхователя и лиц, замещающих муниципальные должности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; повреждением или утратой имущества лиц, замещающих муниципальные должности, пр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довании к месту служебной командировки и обратн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обстоятельствах в связи со служебной деятельностью застрахованног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раховыми признаются случаи, если они произошли вследств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ения следующего вреда здоровь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ибы или иные повреждения здоровья в результате обвала, падения предметов, падения лиц, замещающих муниципальные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ния и иные повреждения здоровья в результате нападения животных, противоправных действий третьих лиц, использования лицами, замещающими муниципальные должности, или третьими лицами транспортных средств, инструментов, оруж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ого заболевания, острого или обострения хронического заболе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; повреждением или утратой имущества лиц, замещающих муниципальные должности, а имен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анные с уходом за больным членом семьи или ребен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бытия, вызванные умышленными действиями лиц, замещающих муниципальные должности, по причинению вреда здоровью и (или) имуществ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бытия, вызванные добровольным приведением лицами, замещающими муниципальные должности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ругие случаи, не связанные со служебной деятель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ещение причиненного вреда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Вред, причиненный здоровью и имуществу лиц, замещающих муниципальные должности, возмещается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лучае гибели (смерти) лиц, замещающих муниципальные должности, в период работы либо в течение двух лет после увольнения не за виновные действия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лицу, замещающему муниципальную долж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при получении инвалидности I группы - в размере, равном 50 процентам от страховой суммы возмещения вреда, причиненного здоровью лицу, замещающему муниципальную долж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причинения вреда здоровью лиц, замещающих муниципальные должности, в связи с их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лиц, замещающих муниципальные должности, длилась два и более месяца, - в размере, равном 6-кратному размеру месячного денежного содержания лиц, замещающих муниципальные дол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причинения вреда здоровью лиц, замещающих муниципальные должности, в связи с их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 случае причинения вреда (повреждения, утраты) имуществу, в том числе транспортным средствам, лиц, замещающих муниципальные должности, принадлежащим им по праву собственности, в связи с их служебной деятельностью - в полном разме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 случае временной утраты трудоспособности лиц, замещающих муниципальные должности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раховой суммой возмещения вреда, причиненного здоровью лиц, замещающих муниципальные должности, в связи с их деятельностью является сумма, равная 45-кратному размеру их месячного денежного содерж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аховой суммой возмещения вреда, причиненного имуществу лиц, замещающих муниципальные должности, в связи с их служебной деятельностью является сумма, равная 6-кратному размеру их месячного денежного содерж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раховые выплаты производятся при наличии положительного заключения экспертных комиссий, образуемых в  Администрации сельского поселения Карымкары, которые в соответствии с пунктом 1.3 настоящего Положения являются страхователями, о связи страхового случая со служебной деятельностью лиц, замещающих муниципальные должности, в 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усмотренных подпунктами 4.1.1-4.1.5, 4.1.7 пункта 4.1 настоящего Положения, после смерти (гибели) лица, замещающего муниципальную должность, - в соответствии с законодательством или сразу после назначения инвалидности лицам, замещающим муниципальные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едусмотренных подпунктом 4.1.6. -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, размеры, сроки формирования и уплаты страховых взн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уммы страховых взносов рассчитываются по следующим формул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лучай причинения вреда здоровь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взнос = Зпл. x Чл. x 45 x 0,00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лучай повреждения или утраты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взнос = Зпл. x Чл. x 6 x 0,018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взнос - сумма страховых взнос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пл. - планируемое в следующем году месячное денежное содержание лиц, замещающих муниципальные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- количество лиц, замещающих муниципальные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рахование лиц, замещающих муниципальные должности, осуществляется ежегодно на полный календарный год. Страхователями вносятся страховые взносы страховщику не позднее 31 декабря текущего года в полном объеме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лучай причинения вреда здоровью - 0,7 процента от 45 месячных денежных содержаний лиц, замещающих муниципальные долж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случай повреждения или утраты имущества - 1,8 процента от 6 месячных денежных содержаний лиц, замещающих муниципальные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увеличении размера денежного содержания лиц, замещающих муниципальные должности,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формировании бюджета сельского поселения Карымкары на очередной финансовый год суммы страховых взносов предусматриваются в сметах доходов и расходов распорядителей бюджетных средств - органов местного самоуправления, указанных в пункте 1.3  настоящ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рахование осуществляется за счет средств, выделяемых на эти цели страхователям из бюджета сельского поселения Карымка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формировании проекта бюджета сельского поселения Карымкары на соответствующий финансовый год в соответствии с настоящим Положением страхователи предусматривают расходы на страх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, в сметах доходов и расходов.</w:t>
      </w:r>
    </w:p>
    <w:p>
      <w:pPr>
        <w:pStyle w:val="Normal"/>
        <w:ind w:firstLine="540"/>
        <w:jc w:val="both"/>
        <w:rPr/>
      </w:pPr>
      <w:r>
        <w:rPr/>
        <w:t>5.3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раховщик, заключивший указанный договор, обязан представлять страхователю один раз в полугодие, а также за год в целом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ются договором страх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11:00Z</dcterms:created>
  <dc:creator>NalobinaMM</dc:creator>
  <dc:description/>
  <cp:keywords/>
  <dc:language>en-US</dc:language>
  <cp:lastModifiedBy>USER</cp:lastModifiedBy>
  <cp:lastPrinted>2006-12-07T10:25:00Z</cp:lastPrinted>
  <dcterms:modified xsi:type="dcterms:W3CDTF">2010-01-14T04:11:00Z</dcterms:modified>
  <cp:revision>2</cp:revision>
  <dc:subject/>
  <dc:title>Администрация Октябрьского района</dc:title>
</cp:coreProperties>
</file>