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5242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12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0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я 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тановл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несения в них изме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Уставом сельского поселения Карымкары Совет депутатов сельского поселения Карымкары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1. Установить порядок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 и внесения в них изменений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решение путем размещения на информационных стендах, в библиотеках и на официальном сайте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          М.А. Кл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1.2015 № 1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и, утверждения местных нормативов градостроительного проектирования сельского поселения Карымкары и внесения в них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12"/>
          <w:rFonts w:cs="Times New Roman" w:ascii="Times New Roman" w:hAnsi="Times New Roman"/>
          <w:sz w:val="24"/>
          <w:szCs w:val="24"/>
        </w:rPr>
        <w:t>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1. Настоящий Порядок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 и внесения в них изменений (далее – Порядок) </w:t>
      </w:r>
      <w:r>
        <w:rPr>
          <w:rStyle w:val="12"/>
          <w:rFonts w:cs="Times New Roman" w:ascii="Times New Roman" w:hAnsi="Times New Roman"/>
          <w:sz w:val="24"/>
          <w:szCs w:val="24"/>
        </w:rPr>
        <w:t>разработан в соответствии с Федеральным законом от 6 октября 2003 года № 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2. Настоящий Порядок определяет процедуру подготовки, утверждения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местных нормативов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 и внесения в них изменений</w:t>
      </w:r>
      <w:r>
        <w:rPr>
          <w:rStyle w:val="1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. Порядок подготовки, утверждения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местных нормативов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 и внесения в них изменений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3. Решение о подготовке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местных нормативов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 (далее – местные нормативы градостроительного проектирования) 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принимается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4. Подготовка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нормативов градостроительного проектирования 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 сфере закупок товаров, работ, услуг для обеспечения государственных и муниципальных нужд, и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5. Подготовка местных нормативов градостроительного проектирования осуществляется с уче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1) социально-демографического состава и плотности насел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2) планов и программ комплексного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3) предложений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и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проверку подготовленного 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нормативо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на соответствие требованиям, установленным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 случае несоответствия 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 xml:space="preserve">нормативо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 xml:space="preserve">требованиям, установленным Градостроительным кодексом Российской Федерации, главный специалист по земельным ресурсам посе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заключение об отклонении такого проекта и направляет его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8. В случае, если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самостоятельно осуществляла подготовку проекта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>нормативов градостроительного проектировани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>нормативов градостроительного проектирования</w:t>
      </w:r>
      <w:r>
        <w:rPr>
          <w:rStyle w:val="1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азмещ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 и опубликование (обнародование) в порядке, установленном для официального опубликования (обнародования) муниципальных правовых актов, иной официальной информации, проекта местных нормативов градостроительного проектирования не менее чем за два месяца до их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10. По результатам рассмотрения поступившего о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>нормативо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арымкары утверждает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>нормативы градостроительного проектирования</w:t>
      </w:r>
      <w:r>
        <w:rPr>
          <w:rStyle w:val="1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11. 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12. 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>нормативы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орядке, установленном для подготовки, утверждения </w:t>
      </w:r>
      <w:r>
        <w:rPr>
          <w:rStyle w:val="12"/>
          <w:rFonts w:cs="Times New Roman" w:ascii="Times New Roman" w:hAnsi="Times New Roman"/>
          <w:bCs/>
          <w:sz w:val="24"/>
          <w:szCs w:val="24"/>
        </w:rPr>
        <w:t>нормативо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Garamond" w:cs="Garamon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indent0pt">
    <w:name w:val="text-indent-0p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12">
    <w:name w:val="Основной шрифт абзаца1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99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spacing w:val="11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firstLine="708"/>
      <w:textAlignment w:val="baseline"/>
    </w:pPr>
    <w:rPr>
      <w:rFonts w:ascii="Times New Roman" w:hAnsi="Times New Roman" w:eastAsia="Times New Roman" w:cs="Times New Roman"/>
      <w:color w:val="333399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8:00Z</dcterms:created>
  <dc:creator>Андрей</dc:creator>
  <dc:description/>
  <dc:language>en-US</dc:language>
  <cp:lastModifiedBy>Приемная</cp:lastModifiedBy>
  <cp:lastPrinted>2015-10-14T12:58:00Z</cp:lastPrinted>
  <dcterms:modified xsi:type="dcterms:W3CDTF">2015-11-30T11:28:00Z</dcterms:modified>
  <cp:revision>2</cp:revision>
  <dc:subject/>
  <dc:title/>
</cp:coreProperties>
</file>