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здании комиссии по определению прилега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й, на которых не допускается розничная прода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огольной продукции с содержанием этилового спирта более 1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готовой продукции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 сельское поселение Карымка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311"/>
              <w:jc w:val="both"/>
              <w:rPr/>
            </w:pPr>
            <w:r>
              <w:rPr/>
              <w:t>Утвердить состав комиссии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согласно приложению 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311"/>
              <w:jc w:val="both"/>
              <w:rPr/>
            </w:pPr>
            <w:r>
              <w:rPr/>
              <w:t>Утвердить  Положение о комиссии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согласно приложению 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311"/>
              <w:jc w:val="both"/>
              <w:rPr/>
            </w:pPr>
            <w:r>
              <w:rPr/>
              <w:t xml:space="preserve">Опубликовать постановление в газете «Октябрьские вести» и разместить </w:t>
            </w:r>
            <w:r>
              <w:rPr>
                <w:color w:val="000000"/>
              </w:rPr>
              <w:t>на официальном сайте сельского поселения Карымкары в сети Интернет (</w:t>
            </w:r>
            <w:hyperlink r:id="rId3">
              <w:r>
                <w:rPr>
                  <w:rStyle w:val="InternetLink"/>
                  <w:lang w:val="en-US"/>
                </w:rPr>
                <w:t>www.admkar.ru</w:t>
              </w:r>
            </w:hyperlink>
            <w:r>
              <w:rPr>
                <w:color w:val="000000"/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311"/>
              <w:jc w:val="both"/>
              <w:rPr/>
            </w:pPr>
            <w:r>
              <w:rPr/>
              <w:t>Постановление вступает в силу после официального опубликования в газете «Октябрьские вест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311"/>
              <w:jc w:val="both"/>
              <w:rPr/>
            </w:pPr>
            <w:r>
              <w:rPr/>
              <w:t>Контроль  за выполнением постановления 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                                                          Л.А. Баклыко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9» ноября 2012 г. № 140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по определению прилегающих территорий, </w:t>
            </w:r>
          </w:p>
          <w:p>
            <w:pPr>
              <w:pStyle w:val="Normal"/>
              <w:jc w:val="center"/>
              <w:rPr/>
            </w:pPr>
            <w:r>
              <w:rPr/>
              <w:t>на которых не допускается розничная прод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когольной продукции с содержанием этилового спи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ее 15 процентов объема готовой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имов Михаил Александрович </w:t>
              <w:tab/>
              <w:tab/>
              <w:t xml:space="preserve">    - глава сельского поселения Карымкары,</w:t>
            </w:r>
          </w:p>
          <w:p>
            <w:pPr>
              <w:pStyle w:val="Normal"/>
              <w:ind w:left="1416" w:firstLine="708"/>
              <w:jc w:val="center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rPr/>
            </w:pPr>
            <w:r>
              <w:rPr/>
              <w:t>Баклыкова Любовь Александровна</w:t>
              <w:tab/>
              <w:t xml:space="preserve"> -  заместитель главы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rPr/>
            </w:pPr>
            <w:r>
              <w:rPr/>
              <w:tab/>
              <w:t>Карымкар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 xml:space="preserve">Леонтьева Юлия Юрьевна </w:t>
              <w:tab/>
              <w:tab/>
              <w:t xml:space="preserve">- главный специалист по управлению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муниципальной собственностью администрации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ab/>
              <w:t xml:space="preserve">    сельского  поселения Карымкар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ab/>
              <w:t xml:space="preserve">     секретарь комисс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Капаева Оксана Викторовна                       - начальник финансово-экономического отдела администрации  сельского  поселения Карымкары 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Фарносова Наталья Анатольевна</w:t>
              <w:tab/>
              <w:t>- главный специалист по общим и юридическим вопросам администрации сельского  поселения Карымкары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Чащина Светлана Александровна              - социальный педагог МКОУ «Карымкарская СОШ» (по согласованию)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Терентьева Татьяна Анатольевна</w:t>
              <w:tab/>
              <w:t xml:space="preserve">- заведующая по хозяйственной части МКДОУ «ДСОВ»Гномик» (по согласованию);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>Скородумова Ольга Владимировна</w:t>
              <w:tab/>
              <w:t xml:space="preserve">    - директор МКУ ЦКБО «Кедр» (по согласованию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9» ноября 2012 г. № 140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миссии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ие по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Комиссия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«Комиссия»), формируется для определения и согласования прилегающих территорий на территории сельского поселения Карымкары на которых не допускается</w:t>
            </w:r>
            <w:r>
              <w:rPr>
                <w:rFonts w:cs="Calibri"/>
              </w:rPr>
              <w:t xml:space="preserve"> </w:t>
            </w:r>
            <w:r>
              <w:rPr/>
              <w:t>розничная продажа алкогольной продукции с содержанием этилового спирта более 15 процентов объема готовой проду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2. Комиссия в своей деятельности руководствует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иными нормативными правовыми актами, регламентирующими розничную продажу алкогольной проду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 Цели и задачи Комисс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 Целью создания Комиссии является принятие решений по определению прилегающих территорий в сельском поселении Карымкары, на которых не допускается розничная продажа алкогольной продукции с содержанием этилового спирта более 15 процентов объема готовой продукции в соответствии с требованиями нормативных правовых актов, указанных в пункте 1.2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 К основным задачам Комиссии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становление местонахождения объектов торговли и общественного питания по отношению к местам массового скопления граждан и местам нахождения источников повышенной опасности (детские, учебные, культурно-зрелищные, физкультурно-оздоровительные, спортивные, культовые и лечебно-профилактические учреждения и организации, предприятия (далее – организации) и соответствующие сооружения и объекты данных организаци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рганизация мероприятий, направленных на обследование объектов торговли и общественного питания с оформлением акта обслед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пределение критериев прилегающих территорий в сельском поселении Карымкары, на которых не допускается розничная продажа алкогольной продукции с содержанием этилового спирта более 15 процентов объема готовой проду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орядок работы Комисс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 Комиссия проводит обследование прилегающей территории к объекту торговли или общественного питания с целью определения возможности реализации алкогольной продукции с содержанием этилового спирта более 15 процентов объема готовой продукции в соответствии с требованиями Закона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При возникновении спорных вопросов комиссия вправе затребовать от соискателя лицензии дополнительные документы, подтверждающие расстояние в соответствии с планом топографической съемки от объекта потребительского рынка до мест массового скопления граждан и мест нахождения источников повышенной опас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. В течение 15 дней комиссия принимает решение по определению прилегающей территории, на которой не допускается розничная продажа алкогольной продукции с содержанием этилового спирта более 15 процентов объема готовой продукции, и на основании его направляет информацию в Лицензионную палату Ханты-Мансийского автономного округа - Юг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оведения заседаний и принятия решений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седание Комиссии ведет председатель Комиссии, в его отсутствие - заместитель председателя Комисс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седание Комиссии считается правомочным, если на нем присутствует не менее половины членов Комисс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шение на Комиссии принимается с учетом условий и критериев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территории сельского поселения Карымкар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ешения Комиссии оформляются протоколом, который подписывает председатель Комиссии, а в его отсутствие - заместитель председа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940" w:leader="none"/>
              </w:tabs>
              <w:ind w:left="4248" w:hanging="42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Ю.Ю. Лео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 С.А. Чащ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 Т.А. Тере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 О.В. Скород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4:00Z</dcterms:created>
  <dc:creator>Пользователь</dc:creator>
  <dc:description/>
  <cp:keywords/>
  <dc:language>en-US</dc:language>
  <cp:lastModifiedBy>Администратор</cp:lastModifiedBy>
  <cp:lastPrinted>2012-11-12T15:55:00Z</cp:lastPrinted>
  <dcterms:modified xsi:type="dcterms:W3CDTF">2012-11-22T06:58:00Z</dcterms:modified>
  <cp:revision>4</cp:revision>
  <dc:subject/>
  <dc:title>На бланке</dc:title>
</cp:coreProperties>
</file>