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172720</wp:posOffset>
            </wp:positionV>
            <wp:extent cx="49530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1808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pacing w:val="40"/>
                <w:lang w:val="ru-RU"/>
              </w:rPr>
            </w:pPr>
            <w:r>
              <w:rPr>
                <w:b/>
                <w:spacing w:val="40"/>
                <w:lang w:val="ru-RU"/>
              </w:rPr>
              <w:t xml:space="preserve">                               </w:t>
            </w:r>
            <w:r>
              <w:rPr>
                <w:b/>
                <w:spacing w:val="40"/>
                <w:lang w:val="ru-RU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ru-RU"/>
              </w:rPr>
              <w:t>декабря</w:t>
            </w:r>
            <w:r>
              <w:rPr/>
              <w:t xml:space="preserve">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Карымкары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становлении коэффициентов переходного </w:t>
      </w:r>
    </w:p>
    <w:p>
      <w:pPr>
        <w:pStyle w:val="Normal"/>
        <w:rPr>
          <w:lang w:val="ru-RU"/>
        </w:rPr>
      </w:pPr>
      <w:r>
        <w:rPr>
          <w:lang w:val="ru-RU"/>
        </w:rPr>
        <w:t>периода для расчета арендной платы за земл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В соответствии с Федеральным законом  Российской Федерации от 25.10.2001 № 137-ФЗ «О введении в действие Земельного кодекса Российской Федерации»,  Федерального закона Российской Федерации от 23.06.2014 № 171-ФЗ «О внесении изменений в Земельный кодекс Российской Федерации и отдельные законодательные акты Российской Федерации», </w:t>
      </w:r>
      <w:hyperlink r:id="rId3">
        <w:r>
          <w:rPr>
            <w:rStyle w:val="InternetLink"/>
            <w:lang w:val="ru-RU"/>
          </w:rPr>
          <w:t>статьей 65</w:t>
        </w:r>
      </w:hyperlink>
      <w:r>
        <w:rPr>
          <w:lang w:val="ru-RU"/>
        </w:rPr>
        <w:t xml:space="preserve"> Земельного кодекса Российской Федерации, постановления Правительства Ханты - Мансийского автономного округа - Югры от 02.12.2011 № 457-п «Об арендной плате за земельные участки земель населенных пунктов», Совет депутатов поселения решил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outlineLvl w:val="0"/>
        <w:rPr/>
      </w:pPr>
      <w:r>
        <w:rPr>
          <w:lang w:val="ru-RU"/>
        </w:rPr>
        <w:t xml:space="preserve">Установить </w:t>
      </w:r>
      <w:hyperlink r:id="rId4">
        <w:r>
          <w:rPr>
            <w:rStyle w:val="InternetLink"/>
            <w:lang w:val="ru-RU"/>
          </w:rPr>
          <w:t>коэффициенты</w:t>
        </w:r>
      </w:hyperlink>
      <w:r>
        <w:rPr>
          <w:lang w:val="ru-RU"/>
        </w:rPr>
        <w:t xml:space="preserve"> переходного периода при определении размера арендной платы за использование земельных участков на территории сельского поселения Карымкары, государственная собственность на которые не разграничена, в отношении каждого вида или подвида разрешенного использования, в соответствии с приложением.</w:t>
      </w:r>
    </w:p>
    <w:p>
      <w:pPr>
        <w:pStyle w:val="Style15"/>
        <w:numPr>
          <w:ilvl w:val="0"/>
          <w:numId w:val="1"/>
        </w:numPr>
        <w:autoSpaceDE w:val="false"/>
        <w:jc w:val="both"/>
        <w:outlineLvl w:val="0"/>
        <w:rPr/>
      </w:pPr>
      <w:r>
        <w:rPr>
          <w:lang w:val="ru-RU"/>
        </w:rPr>
        <w:t>Установить размер арендной платы на территории сельского  поселения  Карымкары в отношении земельных участков, находящихся в муниципальной собственности, равным размеру арендной платы за использование земельных участков, государственная собственность на которые не разграничена, соответствующего вида разрешенного использования земельного участка.</w:t>
      </w:r>
    </w:p>
    <w:p>
      <w:pPr>
        <w:pStyle w:val="Style15"/>
        <w:numPr>
          <w:ilvl w:val="0"/>
          <w:numId w:val="1"/>
        </w:numPr>
        <w:autoSpaceDE w:val="false"/>
        <w:jc w:val="both"/>
        <w:outlineLvl w:val="0"/>
        <w:rPr/>
      </w:pPr>
      <w:r>
        <w:rPr>
          <w:lang w:val="ru-RU"/>
        </w:rPr>
        <w:t>Настоящее решение обнародовать в установленном порядке и разместить на официальном сайте органов местного самоуправления сельского поселения Карымкары в сети Интернет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шение вступает в силу после его официального обнародования и распространяется на правоотношения с 01 марта 2015 года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роль над выполнением решения оставляю за собой.</w:t>
      </w:r>
    </w:p>
    <w:p>
      <w:pPr>
        <w:pStyle w:val="Style15"/>
        <w:ind w:left="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ельского поселения  Карымкары                                         М.А.Клим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ельского поселения Карымкары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ru-RU"/>
        </w:rPr>
        <w:t>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администрации сельского поселения Карымкары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ru-RU"/>
        </w:rPr>
        <w:t>Специалист по землеустройству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администрации сельского поселения Карымкары </w:t>
        <w:tab/>
        <w:t>Л.Н. Жда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b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  <w:t xml:space="preserve">Подготови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  <w:t>Ждан Л.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  <w:t>тел.: 2-33-52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«07» декабря  2015 г.  № 10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ОГО ПЕРИОДА ДЛЯ РАСЧЕТА АРЕНДНОЙ ПЛАТЫ ЗА ЗЕМЛ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980"/>
        <w:gridCol w:w="180"/>
        <w:gridCol w:w="180"/>
        <w:gridCol w:w="315"/>
        <w:gridCol w:w="45"/>
        <w:gridCol w:w="2629"/>
        <w:gridCol w:w="3260"/>
      </w:tblGrid>
      <w:tr>
        <w:trPr>
          <w:trHeight w:val="36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 xml:space="preserve">вида </w:t>
              <w:br/>
              <w:t xml:space="preserve">разрешен- </w:t>
              <w:br/>
              <w:t xml:space="preserve">ного </w:t>
              <w:br/>
              <w:t>исполь-</w:t>
              <w:br/>
              <w:t xml:space="preserve">зования </w:t>
            </w:r>
          </w:p>
        </w:tc>
        <w:tc>
          <w:tcPr>
            <w:tcW w:w="53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разрешенного использования   </w:t>
              <w:br/>
              <w:t xml:space="preserve">земельных участков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переходного    </w:t>
              <w:br/>
              <w:t>периода</w:t>
            </w:r>
          </w:p>
        </w:tc>
      </w:tr>
      <w:tr>
        <w:trPr>
          <w:trHeight w:val="96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я Карымкары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5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 </w:t>
              <w:br/>
              <w:t xml:space="preserve">для размещения домов индивидуальной </w:t>
              <w:br/>
              <w:t xml:space="preserve">жилой застройки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1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назначенные  для</w:t>
              <w:br/>
              <w:t>размещения гаражей и автостоянок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 гараж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ов, индивидуальны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84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н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находящиеся в    </w:t>
              <w:br/>
              <w:t xml:space="preserve">составе дачных, садоводческих и     </w:t>
              <w:br/>
              <w:t xml:space="preserve">огороднических объединений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</w:t>
              <w:br/>
              <w:t xml:space="preserve">предназначенные  </w:t>
              <w:br/>
              <w:t xml:space="preserve">для объектов      </w:t>
              <w:br/>
              <w:t xml:space="preserve">торговли,         </w:t>
              <w:br/>
              <w:t xml:space="preserve">общественного     </w:t>
              <w:br/>
              <w:t>питания и бытового</w:t>
              <w:br/>
              <w:t xml:space="preserve">обслуживания      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ы, торговые центры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ки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07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е павильоны, киос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заправочные стан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75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автостоян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66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й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ции техническ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ществен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ораны, кафе, столовы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бытов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развлекатель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83" w:hRule="atLeast"/>
          <w:cantSplit w:val="true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е сооруж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 </w:t>
              <w:br/>
              <w:t xml:space="preserve">для размещения гостиниц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</w:t>
              <w:br/>
              <w:t xml:space="preserve">предназначенные   </w:t>
              <w:br/>
              <w:t xml:space="preserve">для размещения    </w:t>
              <w:br/>
              <w:t>административных и</w:t>
              <w:br/>
              <w:t xml:space="preserve">офисных зданий,   </w:t>
              <w:br/>
              <w:t xml:space="preserve">объектов образования,      </w:t>
              <w:br/>
              <w:t xml:space="preserve">науки здравоохранения и социального обеспечения,      </w:t>
              <w:br/>
              <w:t>физической культуры и спорта, искусства, религии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финансовых,       </w:t>
              <w:br/>
              <w:t xml:space="preserve">кредитных, юридических, адвокатских компаний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</w:t>
              <w:br/>
              <w:t xml:space="preserve">здания, офисы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64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учреждений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, религиозных организ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961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разова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, здравоохран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ы и спорт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 и искусства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 </w:t>
              <w:br/>
              <w:t xml:space="preserve">для объектов рекреационного и       </w:t>
              <w:br/>
              <w:t xml:space="preserve">лечебно-оздоровительного назнач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</w:t>
              <w:br/>
              <w:t xml:space="preserve">предназначенные   </w:t>
              <w:br/>
              <w:t xml:space="preserve">для размещения    </w:t>
              <w:br/>
              <w:t>производственных и</w:t>
              <w:br/>
              <w:t xml:space="preserve">административных  </w:t>
              <w:br/>
              <w:t xml:space="preserve">зданий, строений, </w:t>
              <w:br/>
              <w:t xml:space="preserve">сооружений        </w:t>
              <w:br/>
              <w:t xml:space="preserve">промышленности,   </w:t>
              <w:br/>
              <w:t xml:space="preserve">коммунального     </w:t>
              <w:br/>
              <w:t xml:space="preserve">хозяйства,        </w:t>
              <w:br/>
              <w:t xml:space="preserve">материально-      </w:t>
              <w:br/>
              <w:t xml:space="preserve">технического,     </w:t>
              <w:br/>
              <w:t>продовольственного</w:t>
              <w:br/>
              <w:t>снабжения, сбыта и</w:t>
              <w:br/>
              <w:t xml:space="preserve">заготовок         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ая          </w:t>
              <w:br/>
              <w:t xml:space="preserve">промышленность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ая           </w:t>
              <w:br/>
              <w:t xml:space="preserve">промышленность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озаготовка и  </w:t>
              <w:br/>
              <w:t xml:space="preserve">лесопереработка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егазо-       добывающая и     </w:t>
              <w:br/>
              <w:t xml:space="preserve">нефтегазо-       </w:t>
              <w:br/>
              <w:t xml:space="preserve">перерабатывающая </w:t>
              <w:br/>
              <w:t xml:space="preserve">промышленность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графическая  </w:t>
              <w:br/>
              <w:t xml:space="preserve">промышленность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строение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 хозяй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26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ое     </w:t>
              <w:br/>
              <w:t xml:space="preserve">хозяйство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промышленные     </w:t>
              <w:br/>
              <w:t xml:space="preserve">предприятия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 </w:t>
              <w:br/>
              <w:t xml:space="preserve">для размещения электростанций,      </w:t>
              <w:br/>
              <w:t xml:space="preserve">обслуживающих их сооружений и  объектов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</w:t>
              <w:br/>
              <w:t xml:space="preserve">предназначенные   </w:t>
              <w:br/>
              <w:t xml:space="preserve">для размещения    </w:t>
              <w:br/>
              <w:t xml:space="preserve">портов, водных,   </w:t>
              <w:br/>
              <w:t xml:space="preserve">железнодорожных   </w:t>
              <w:br/>
              <w:t xml:space="preserve">вокзалов, автодорожных      </w:t>
              <w:br/>
              <w:t xml:space="preserve">вокзалов, аэропортов,       </w:t>
              <w:br/>
              <w:t xml:space="preserve">аэродромов,аэровокзалов      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железно-      </w:t>
              <w:br/>
              <w:t xml:space="preserve">дорожного транспорта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  воздушного      </w:t>
              <w:br/>
              <w:t xml:space="preserve">транспорта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водного  </w:t>
              <w:br/>
              <w:t xml:space="preserve">транспорта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 автодорожных     </w:t>
              <w:br/>
              <w:t xml:space="preserve">вокзалов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5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занятые водными  </w:t>
              <w:br/>
              <w:t xml:space="preserve">объектами, находящимися в обороте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</w:t>
              <w:br/>
              <w:t xml:space="preserve">предназначенные   </w:t>
              <w:br/>
              <w:t xml:space="preserve">для разработки полезных          </w:t>
              <w:br/>
              <w:t xml:space="preserve">ископаемых, размещения        </w:t>
              <w:br/>
              <w:t xml:space="preserve">железнодорожных путей,            </w:t>
              <w:br/>
              <w:t xml:space="preserve">автомобильных дорог,            </w:t>
              <w:br/>
              <w:t xml:space="preserve">искусственно созданных         </w:t>
              <w:br/>
              <w:t xml:space="preserve">внутренних водных путей, причалов, пристаней, полос  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         </w:t>
              <w:br/>
              <w:t xml:space="preserve">автомобильного   </w:t>
              <w:br/>
              <w:t xml:space="preserve">транспорта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         </w:t>
              <w:br/>
              <w:t xml:space="preserve">трубопроводного  </w:t>
              <w:br/>
              <w:t xml:space="preserve">транспорта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обороны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олезных         </w:t>
              <w:br/>
              <w:t xml:space="preserve">ископаемых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ЭП, ТП и прочие </w:t>
              <w:br/>
              <w:t xml:space="preserve">объекты  энергетики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9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ода железных и </w:t>
              <w:br/>
              <w:t xml:space="preserve">автомобильных дорог, водных путей, трубопроводов, кабельных, радиорелейных и   </w:t>
              <w:br/>
              <w:t xml:space="preserve">воздушных линий   </w:t>
              <w:br/>
              <w:t xml:space="preserve">электропередачи   </w:t>
              <w:br/>
              <w:t xml:space="preserve">конструктивных    </w:t>
              <w:br/>
              <w:t xml:space="preserve">элементов и сооружений,       </w:t>
              <w:br/>
              <w:t xml:space="preserve">объектов, необходимых для   </w:t>
              <w:br/>
              <w:t xml:space="preserve">эксплуатации, содержания,       </w:t>
              <w:br/>
              <w:t xml:space="preserve">строительства, реконструкции, ремонта, развития наземных и подземных зданий, </w:t>
              <w:br/>
              <w:t xml:space="preserve">строений, сооружений,       </w:t>
              <w:br/>
              <w:t xml:space="preserve">устройств  транспорта,       </w:t>
              <w:br/>
              <w:t xml:space="preserve">энергетики и связи; размещения наземных          </w:t>
              <w:br/>
              <w:t xml:space="preserve">сооружений и    инфраструктуры    </w:t>
              <w:br/>
              <w:t>спутниковой связи,</w:t>
              <w:br/>
              <w:t xml:space="preserve">объектов космической       </w:t>
              <w:br/>
              <w:t xml:space="preserve">деятельности, военных объектов 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C664C5341D66771C75FAD9E81205AFB726E5F2D7DA5710BC7235AA9673EAFBB04B82DAB5FD66FBBDy3D" TargetMode="External"/><Relationship Id="rId4" Type="http://schemas.openxmlformats.org/officeDocument/2006/relationships/hyperlink" Target="consultantplus://offline/ref=29C664C5341D66771C75E4D4FE7E52A0B02FB9F8D8DB5A43E22D6EF7C17AE0ACF704DB98F1F062FDD6EB98B8y2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58:00Z</dcterms:created>
  <dc:creator>Лилия</dc:creator>
  <dc:description/>
  <cp:keywords/>
  <dc:language>en-US</dc:language>
  <cp:lastModifiedBy>Приемная</cp:lastModifiedBy>
  <cp:lastPrinted>2015-12-07T14:52:00Z</cp:lastPrinted>
  <dcterms:modified xsi:type="dcterms:W3CDTF">2015-12-07T09:52:00Z</dcterms:modified>
  <cp:revision>5</cp:revision>
  <dc:subject/>
  <dc:title/>
</cp:coreProperties>
</file>