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940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п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tLeast" w:line="220" w:before="0" w:after="1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бщественных инспекциях и группах общественного контроля в муниципальном образовании сельское поселение Карымкар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2014 № 212-ФЗ «Об основах общественного контрол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сельское поселение Карымкары, рассмотрев предложенный прокуратурой Октябрьского района модельный акт:</w:t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ственных инспекциях и группах общественного контроля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Карымка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</w:t>
        <w:tab/>
        <w:t xml:space="preserve">                                 М.А. Кл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18.12.2017г. № 18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БЩЕСТВЕННЫХ ИНСПЕКЦИЯХ И ГРУППАХ ОБЩЕСТВЕННОГО КОНТРОЛЯ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КАРЫМК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полномочия, порядок организации и деятельности общественных инспекций и групп общественного контроля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ельское поселение Карымка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е структурными подразделениями, в компетенцию которых входит осуществление муниципального контроля за деятельностью органов и (или) организаций, в отношении которых осуществляется общественный контроль (далее - орган муниципального контро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воей деятельности общественные инспекции и группы общественного контроля руководству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и законами Ханты-Мансийского автономного округа - Югры, иными нормативными правовыми актами,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номочия общественных инспекций и групп общественного контроля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ельское поселение Карымка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инспекции,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ят предложения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мероприятий по контролю и проверок в соответствии с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ют участие в совместных мероприятиях по контролю и проверках в случаях, если это не противоречит законодатель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ют орган муниципального контроля о несоблюдении законодательства, нарушении прав и свобод человека и граждани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ьзуются права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1.07.2014 № 212-ФЗ «Об основах общественного контроля в Российской Федерации», применительно к своему стату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рядок организации общественных инспекций и групп общественного контроля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ельское поселение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щественные инспекции и группы общественного контроля создаются решением общественного сов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иного общественного совета, созданного при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убъект общественного контроля), из числа граждан, добровольно изъявивших желание войти в состав общественной инспекции, группы обще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Информация о намерении создать общественную инспекцию или группу общественного контроля, их планируемом составе размещается соответствующим субъектом общественного контроля на официальном портале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чем за 30 рабочих дней до дня принятия решения о создании общественной инспекции или группы обще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Членом общественной инспекции, группы общественного контроля может быть гражданин Российской Федерации, достигший возраста восемнадцати лет, добровольно изъявивший желание вести общественную работу в качестве члена общественной инспекции, группы общественного контроля, за исключением лиц, которые в соответствии с действующим законодательством не могут входить в состав субъекта обще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, указанной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гражданина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гражданине, включающие в себя биографическую справку, информацию о профессии, месте работе, об имеющемся опыте работы в сфере защиты прав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течение 20 рабочих дней после окончания приема заявлений граждан о желании войти в состав общественной инспекции, группы общественного контроля субъект общественного контро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оступившие заявления и прилагаемые докумен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голосование по предложенным кандидатурам, в случае если количество граждан, желающих войти в состав общественной инспекции или группы общественного контроля, превышает их планируемый состав. В этом случае в состав создаваемой общественной инспекции, группы общественного контроля включаются граждане, набравшие наибольшее количество гол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о создании общественной инспекции или группы общественного контроля и формировании их со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8. Решение о создании общественной инспекции или группы общественного контроля, формировании их составов принимается на заседании субъекта общественного контроля и оформляется протоко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В случае если полный состав общественной инспекции или группы общественного контроля не сформирован в порядке, установленном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либо в случае досрочного прекращения полномочий хотя бы одного члена общественной инспекции или группы общественного контроля, субъект общественного контрол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яет состав соответствующей общественной инспекции или группы обществен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водит новых членов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Срок полномочий членов общественной инспекции, группы общественного контроля составляет один год со дня принятия решения о создании общественной инспекции или группы обще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ициирует процедуру формирования нового состава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ает деятельность соответствующей общественной инспекции или группы обществен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рядок деятельности общественных инспекций и групп общественного контроля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ельское поселение Карымка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щественные инспекции и группы общественного контроля осуществляют свою деятельность в соответствии с регламентом общественной инспекции, группы общественного контроля, утверждаемым субъектом общественного контроля, создавшим соответствующую инспекцию (групп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гламент общественной инспекции, группы общественного контроля устанавливает вопросы внутренней организации и порядка их деятельност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заседаний общественной инспекции, группы общественного контроля и их периодич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и рассмотрения вопросов на заседании общественной инспекции, группы обществен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я и оформления решений общественной инспекции, группы обще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лномочия члена общественной инспекции, группы общественного контроля прекращаются при наличии одного из следующих осн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ое заявление члена о выходе из состава общественной инспекции, группы общественного контроля, направленное в адрес субъекта общественного контроля, создавшего соответствующую инспекцию (групп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2014 № 212-ФЗ «Об основах общественного контроля в Российской Федерации», настоящего Положения, регламента общественной инспекции, группы обществен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ление в законную силу решения суда о признании члена общественной инспекции, группы общественного контроля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ь члена общественной инспекции, группы общественного контроля или вступление в законную силу решения суда, которым гражданин объявлен умерш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ешение о прекращении полномочий члена общественной инспекции, группы общественного контроля принимается большинством голосов на заседании субъекта общественного контроля, создавшего соответствующую инспекцию (групп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взаимодействия общественных инспекций и групп общественного контроля с органом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течение трех рабочих дней после создания общественной инспекции, группы общественного контроля соответствующим субъектом общественного контроля в Администрацию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ся информация, содержащ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лиц, вошедших в общественную инспекцию, группу обществен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 (виды) муниципального контроля, при проведении которого планируется участие общественных инспекций, групп обще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 целью инициирования мероприятий по контролю, внеплановой проверки со своим участием общественная инспекция или группа общественного контроля направляет в орган муниципального контроля обращение с указанием объекта мероприятия по контролю и основания проведения мероприятия по контролю или внеплановой проверки, предусмотренног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контроля в течение 30 дней со дня регистрации обращения рассматривает его и письменно информирует о принятом решении о проведении мероприятия по контролю, внеплановой проверки или отказе в их прове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9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5.3. Для принятия участия в плановой проверке общественная инспекция или группа общественного контроля направляет в орган муниципального контроля обращение о своем намерении принять участие в проведении проверки не позднее чем за 15 рабочих дней до начала месяца, в котором запланирована провер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0 дней со дня регистрации обращения, но не менее чем за три рабочих дня до дня проведения плановой проверки письменно информирует общественную инспекцию или группу общественного контроля о возможности участия в плановой провер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бщественной инспекции или группе общественного контроля отказывается в проведении мероприятия по контролю с их участием, внеплановой проверки с их участием или в участии в плановой проверк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оснований проведения мероприятия по контролю, внеплановой проверки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срока направления обращения, установленного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рган муниципального контроля уведомляет лицо, в отношении которого будет проводиться мероприятие по контролю или проверка, об участии в мероприятии (проверке) общественной инспекции или группы общественного контроля не позднее чем за три рабочих дня до дня проведения мероприятия по контролю (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процессе участия в мероприятии по контролю или проверке, проводимых органом муниципального контроля, члены общественной инспекции или группы общественного контроля обя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2014 № 212-ФЗ «Об основах общественного контроля в Российской Федерации», федеральных законов, законов Ханты-Мансийского автономного округа - Югры, иных нормативных правовых актов, 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>, регулирующих порядок проведения мероприятий по контролю и проверок, настоящего Положения, регламента общественной инспекции, группы обществен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осуществлению текущей деятельности объектов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осуществлению полномочий органа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2"/>
      </w:numPr>
      <w:spacing w:lineRule="auto" w:line="276" w:before="0" w:after="120"/>
      <w:ind w:left="924" w:hanging="357"/>
      <w:jc w:val="both"/>
      <w:outlineLvl w:val="9"/>
    </w:pPr>
    <w:rPr>
      <w:rFonts w:eastAsia="Times New Roman" w:cs="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2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598CC406BD9ACED5CDF9AFF101C0000FB4C4C53C9192CFD6594E926628D675C8664C0838177C55E8X0N" TargetMode="External"/><Relationship Id="rId4" Type="http://schemas.openxmlformats.org/officeDocument/2006/relationships/hyperlink" Target="consultantplus://offline/ref=65598CC406BD9ACED5CDE7A2E76D970F0BBF9BC939959D9F8E0548C53978D02088E2X6N" TargetMode="External"/><Relationship Id="rId5" Type="http://schemas.openxmlformats.org/officeDocument/2006/relationships/hyperlink" Target="consultantplus://offline/ref=65598CC406BD9ACED5CDF9AFF101C0000FBCC2C133C6C5CD870C40E9X7N" TargetMode="External"/><Relationship Id="rId6" Type="http://schemas.openxmlformats.org/officeDocument/2006/relationships/hyperlink" Target="consultantplus://offline/ref=65598CC406BD9ACED5CDF9AFF101C0000FB4C4C53C9192CFD6594E926628D675C8664C0838177D53E8X4N" TargetMode="External"/><Relationship Id="rId7" Type="http://schemas.openxmlformats.org/officeDocument/2006/relationships/hyperlink" Target="consultantplus://offline/ref=65598CC406BD9ACED5CDF9AFF101C0000FB4C4C53C9192CFD6594E9266E2X8N" TargetMode="External"/><Relationship Id="rId8" Type="http://schemas.openxmlformats.org/officeDocument/2006/relationships/hyperlink" Target="consultantplus://offline/ref=65598CC406BD9ACED5CDF9AFF101C0000FB4C4C53C9192CFD6594E9266E2X8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RePack by SPecialiST</dc:creator>
  <dc:description/>
  <dc:language>en-US</dc:language>
  <cp:lastModifiedBy>Приемная</cp:lastModifiedBy>
  <cp:lastPrinted>2017-12-19T12:46:00Z</cp:lastPrinted>
  <dcterms:modified xsi:type="dcterms:W3CDTF">2017-12-19T07:47:00Z</dcterms:modified>
  <cp:revision>2</cp:revision>
  <dc:subject/>
  <dc:title/>
</cp:coreProperties>
</file>